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371600"/>
            <wp:effectExtent l="0" t="0" r="0" b="0"/>
            <wp:wrapTight wrapText="bothSides">
              <wp:wrapPolygon edited="0">
                <wp:start x="8300" y="-867"/>
                <wp:lineTo x="6393" y="-287"/>
                <wp:lineTo x="1198" y="2906"/>
                <wp:lineTo x="923" y="4069"/>
                <wp:lineTo x="-1251" y="8432"/>
                <wp:lineTo x="-2346" y="13085"/>
                <wp:lineTo x="-2076" y="22397"/>
                <wp:lineTo x="-166" y="27059"/>
                <wp:lineTo x="3108" y="31712"/>
                <wp:lineTo x="1473" y="36366"/>
                <wp:lineTo x="-707" y="37533"/>
                <wp:lineTo x="-2621" y="39573"/>
                <wp:lineTo x="-2621" y="41026"/>
                <wp:lineTo x="-1526" y="45679"/>
                <wp:lineTo x="4744" y="48300"/>
                <wp:lineTo x="6114" y="48300"/>
                <wp:lineTo x="14581" y="48300"/>
                <wp:lineTo x="15950" y="48300"/>
                <wp:lineTo x="21956" y="46259"/>
                <wp:lineTo x="21956" y="45679"/>
                <wp:lineTo x="22232" y="45679"/>
                <wp:lineTo x="23331" y="41899"/>
                <wp:lineTo x="23331" y="41026"/>
                <wp:lineTo x="23605" y="39858"/>
                <wp:lineTo x="21416" y="37533"/>
                <wp:lineTo x="19222" y="36366"/>
                <wp:lineTo x="17316" y="32005"/>
                <wp:lineTo x="17041" y="31712"/>
                <wp:lineTo x="17316" y="31712"/>
                <wp:lineTo x="20871" y="27347"/>
                <wp:lineTo x="20871" y="27059"/>
                <wp:lineTo x="21150" y="27059"/>
                <wp:lineTo x="22777" y="22694"/>
                <wp:lineTo x="22777" y="22397"/>
                <wp:lineTo x="23331" y="18034"/>
                <wp:lineTo x="23331" y="17748"/>
                <wp:lineTo x="23056" y="13381"/>
                <wp:lineTo x="23056" y="13085"/>
                <wp:lineTo x="21956" y="8722"/>
                <wp:lineTo x="21956" y="8432"/>
                <wp:lineTo x="19776" y="4069"/>
                <wp:lineTo x="19496" y="3779"/>
                <wp:lineTo x="19776" y="2906"/>
                <wp:lineTo x="14581" y="-287"/>
                <wp:lineTo x="12399" y="-867"/>
                <wp:lineTo x="8300" y="-867"/>
              </wp:wrapPolygon>
            </wp:wrapTight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-11" r="4299" b="3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right"/>
        <w:rPr/>
      </w:pPr>
      <w:r>
        <w:rPr>
          <w:b/>
          <w:sz w:val="28"/>
          <w:szCs w:val="28"/>
          <w:lang w:val="kk-KZ"/>
        </w:rPr>
        <w:t>Шалабаева Рая Кабдуловна</w:t>
      </w:r>
      <w:r>
        <w:rPr>
          <w:sz w:val="28"/>
          <w:szCs w:val="28"/>
          <w:lang w:val="kk-KZ"/>
        </w:rPr>
        <w:t>,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лтүстік Қазақстан облысы, </w:t>
      </w:r>
    </w:p>
    <w:p>
      <w:pPr>
        <w:pStyle w:val="Style16"/>
        <w:spacing w:before="0" w:after="0"/>
        <w:jc w:val="right"/>
        <w:rPr>
          <w:sz w:val="28"/>
          <w:szCs w:val="28"/>
          <w:lang w:val="kk-KZ"/>
        </w:rPr>
      </w:pPr>
      <w:bookmarkStart w:id="0" w:name="_GoBack"/>
      <w:bookmarkEnd w:id="0"/>
      <w:r>
        <w:rPr>
          <w:sz w:val="28"/>
          <w:szCs w:val="28"/>
          <w:lang w:val="kk-KZ"/>
        </w:rPr>
        <w:t>Қызылжар ауданы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lang w:val="kk-KZ"/>
        </w:rPr>
        <w:t xml:space="preserve">Байтерек орта мектебінің </w:t>
      </w:r>
    </w:p>
    <w:p>
      <w:pPr>
        <w:pStyle w:val="Style16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ематика пәні мұғалімі </w:t>
      </w:r>
    </w:p>
    <w:p>
      <w:pPr>
        <w:pStyle w:val="Style16"/>
        <w:spacing w:before="0" w:after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рнектерді тепе-тең түрлендір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520"/>
        <w:gridCol w:w="202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бақ мақсаты:  Барлық оқушылар:</w:t>
            </w:r>
          </w:p>
          <w:p>
            <w:pPr>
              <w:pStyle w:val="C7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өрнектерді тепе-тең түрлендіруде  қысқаша көбейту формулаларды қолдана білу, өз білімін көрсете алу қасиеттерін ашуға үйрету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қу бағдарламасына         7.2.1.13</w:t>
            </w:r>
          </w:p>
          <w:p>
            <w:pPr>
              <w:pStyle w:val="12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әйкес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өпмүшелерге амалдар қолдану, көпмүшелерді көбейткіштерге жіктеу</w:t>
            </w:r>
          </w:p>
          <w:p>
            <w:pPr>
              <w:pStyle w:val="12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қылы алгебралық өрнектерді тепе-тең түрлендірулерді орындау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қушылардың басым бөліг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Қысқаша көбейту формуласын қолдана отырып, рационал өрнектерді теңбе-тең түрлендіруге есептер шығаруға дағдыланады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йбір оқушыл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Ой-өрісін дамыту, білуге тиісті міндетті деңгейдегі есептерді шығару,іскерліктерін дамыту , теориялық білімін практикада қолдана білу дағдысын қалыптастыру</w:t>
            </w:r>
            <w:r>
              <w:rPr/>
              <w:t>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абақ кезеңдер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ұғалімнің іс -әреке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қушының іс -әрекеті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Ұйымдастыру кезең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Мұғалім оқушылармен амандасады, сабаққа дайындығын тексереді. Бүгін бізде жарыстар болады. Топпен және жеке түрде болады.Консультант – тренерлар көмегіне жүгінетін боламыз.Әр топтар жеке өз тапсырмаларын алатын болады. Өз алған нәтижелеріңізді протоколға еңгізесіңдер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ұқият тыңдап, протоколға аттарын жазад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опқа бөл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Пазылдарға формула түрлері жазылады. Кейбір қателермен. Әр оқушы қателерін дұрыстайды және бүктейді. Оқушылар бір – біріне лақтырады, мұғалім тоқтатқанша дейін. Әр бұрышта ( ол 4) пазылдағыдай формулалар жазылып ілініп тұрады. Оқушылар өз қағазындағы формулаға сәйкес бұрышқа барып дұрыстығын тексереді және сол топта қала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йынға қатысады және топқа бөлініп орындарын анықтайды</w:t>
            </w:r>
          </w:p>
        </w:tc>
      </w:tr>
      <w:tr>
        <w:trPr>
          <w:trHeight w:val="16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Мақсат қ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Мұғалім берілген тақырыпқа жеке мақсат шығаруды өтінед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Бүгін біздің тақырып «Өрнектерді тепе – тең түрлендіру» Қандай алдарыңызға мақсат қоюға болады?Сосын барлық топтың немесе жеке мақсаттарды біріктіруге ұсынамын.Бүгін сабақ ұраны: «Өзің білде, білгеніңді басқаға үйрет»бола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қушылар өз мақсаттарын ұсынады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бақ мақсатымен міндеттерін анықтайды. Дәптерге тақырыппен күнді жазад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Тақырып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туалдығ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ұғалім:</w:t>
            </w:r>
            <w:r>
              <w:rPr>
                <w:bCs/>
                <w:i/>
                <w:iCs/>
                <w:color w:val="000000"/>
                <w:lang w:eastAsia="ru-RU"/>
              </w:rPr>
              <w:t>Дәл кәзір консультанттар өз дайындығын өтіп тренерлік міндеттерін атқарады.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Іріктеу жұмыс. Топтан бір адам. Бір дұрыс жауап 1 ұпа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Ірікте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өбейткіштерге жіктеудің қандай тәсілдерін білесіздер?</w:t>
            </w:r>
          </w:p>
          <w:p>
            <w:pPr>
              <w:pStyle w:val="Normal"/>
              <w:rPr/>
            </w:pPr>
            <w:r>
              <w:rPr/>
              <w:t>2)Жақшаның алдына шығаруда қандай заңдылықты қолданамыз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Тапсырмалар кеспеде, жауаптары магнит  тақт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квадраттардың айырмаларының формуласын жазыңыз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val="kk-KZ"/>
              </w:rPr>
              <w:t xml:space="preserve">      </w:t>
            </w:r>
            <w:r>
              <w:rPr/>
              <w:t>- а</w:t>
            </w:r>
            <w:r>
              <w:rPr>
                <w:vertAlign w:val="superscript"/>
              </w:rPr>
              <w:t>3</w:t>
            </w:r>
            <w:r>
              <w:rPr/>
              <w:t>+в</w:t>
            </w:r>
            <w:r>
              <w:rPr>
                <w:vertAlign w:val="superscript"/>
              </w:rPr>
              <w:t>3</w:t>
            </w:r>
            <w:r>
              <w:rPr/>
              <w:t>=;</w:t>
            </w:r>
            <w:r>
              <w:rPr>
                <w:lang w:val="kk-KZ"/>
              </w:rPr>
              <w:t xml:space="preserve"> формуласының оң жағын табыңыз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- (а +в )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= ;  формуласын аяқтаңыз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екі өрнектің қосындысының формуласын табыңыз.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ұғалім : </w:t>
            </w:r>
            <w:r>
              <w:rPr/>
              <w:t>Ал қалған оқушыларға разминка. Үстелдеріңізде тапсырмалар жатыр. Өз тобыңызға ұпай әкелесіздер.</w:t>
            </w:r>
          </w:p>
          <w:p>
            <w:pPr>
              <w:pStyle w:val="Normal"/>
              <w:rPr/>
            </w:pPr>
            <w:r>
              <w:rPr>
                <w:b/>
              </w:rPr>
              <w:t>2.Разминка.</w:t>
            </w:r>
            <w:r>
              <w:rPr/>
              <w:t>Кейбір есептерде сандар, әріптер және өрнектер түсіп қалған. Орнына қою керек, әр дұрыс жауап  1 ұпа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қушылар ауызша орындайды.Пазылдардан дұрыс теңдіктер құрастырады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Шешімін тапқан оқушылар тақтаға шығып, бос жерді толтырады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 Білімдерін қолдан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000000"/>
                <w:lang w:eastAsia="ru-RU"/>
              </w:rPr>
              <w:t xml:space="preserve">Мұғалім: </w:t>
            </w:r>
            <w:r>
              <w:rPr>
                <w:color w:val="000000"/>
                <w:lang w:eastAsia="ru-RU"/>
              </w:rPr>
              <w:t>консультанттарды орындарына барып жұмыстарын топта жалғастыруын өтінед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-</w:t>
            </w:r>
            <w:r>
              <w:rPr/>
              <w:t xml:space="preserve"> Сонымен тренеріміз дайын, жұмысымызды жалғастырамыз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eastAsia="+mj-ea"/>
                <w:b/>
                <w:kern w:val="2"/>
              </w:rPr>
              <w:t xml:space="preserve">Формуламен жұмыс. </w:t>
            </w:r>
            <w:r>
              <w:rPr>
                <w:rFonts w:eastAsia="+mj-ea"/>
                <w:kern w:val="2"/>
              </w:rPr>
              <w:br/>
              <w:t xml:space="preserve"> консультанттармен  бірге жұмыс .</w:t>
            </w:r>
          </w:p>
          <w:p>
            <w:pPr>
              <w:pStyle w:val="Normal"/>
              <w:rPr/>
            </w:pPr>
            <w:r>
              <w:rPr/>
              <w:t>Көбейткіштерге жіктеудің бір түрін қолданыңыздар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lang w:val="kk-KZ"/>
              </w:rPr>
              <w:t>-      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bc + c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     9х</w:t>
            </w:r>
            <w:r>
              <w:rPr>
                <w:vertAlign w:val="superscript"/>
              </w:rPr>
              <w:t>2</w:t>
            </w:r>
            <w:r>
              <w:rPr/>
              <w:t xml:space="preserve"> -у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     1-(2</w:t>
            </w:r>
            <w:r>
              <w:rPr>
                <w:lang w:val="en-US"/>
              </w:rPr>
              <w:t>d</w:t>
            </w:r>
            <w:r>
              <w:rPr/>
              <w:t>)³ 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      а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lang w:val="en-US"/>
              </w:rPr>
              <w:t>a</w:t>
            </w:r>
            <w:r>
              <w:rPr/>
              <w:t xml:space="preserve"> + 9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     2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>
                <w:vertAlign w:val="superscript"/>
              </w:rPr>
              <w:t>2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     5х</w:t>
            </w:r>
            <w:r>
              <w:rPr>
                <w:vertAlign w:val="superscript"/>
              </w:rPr>
              <w:t>7</w:t>
            </w:r>
            <w:r>
              <w:rPr/>
              <w:t xml:space="preserve"> +15у </w:t>
            </w:r>
            <w:r>
              <w:rPr>
                <w:vertAlign w:val="superscript"/>
              </w:rPr>
              <w:t>4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-      7х-7у+а(х-у)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     a³+8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енерлер көмегімен жұмыс жүргізіледі және протоколға жетістіктері жазылып отырады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 xml:space="preserve">Қортындыла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ұғалім: </w:t>
            </w:r>
            <w:r>
              <w:rPr/>
              <w:t>Көбейткіштерге жіктеудің түрлерін қолдану, қиындық туғанда жұппен жұмыс жасауға болады. Сәтті аяқтаған оқушыларға жеке тапсырма берілед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4.Тобыңа қосымша ұпай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псырмаларды орындау және тақтада тексеру.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 xml:space="preserve">1.Мәнін табыңыз:  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 </w:t>
            </w:r>
            <w:r>
              <w:rPr>
                <w:rFonts w:eastAsia="+mn-ea"/>
                <w:color w:val="000000"/>
                <w:kern w:val="2"/>
                <w:lang w:eastAsia="ru-RU"/>
              </w:rPr>
              <w:t>1,39 ·15+18 ·1,39+15 ·2,61+18 ·2.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 xml:space="preserve">2.Өрнекті ықшамдап, мәнін табыңыз: 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5а</w:t>
            </w:r>
            <w:r>
              <w:rPr>
                <w:rFonts w:eastAsia="+mn-ea"/>
                <w:color w:val="000000"/>
                <w:kern w:val="2"/>
                <w:vertAlign w:val="superscript"/>
                <w:lang w:eastAsia="ru-RU"/>
              </w:rPr>
              <w:t>2</w:t>
            </w:r>
            <w:r>
              <w:rPr>
                <w:rFonts w:eastAsia="+mn-ea"/>
                <w:color w:val="000000"/>
                <w:kern w:val="2"/>
                <w:lang w:eastAsia="ru-RU"/>
              </w:rPr>
              <w:t>–5ах–7а+7</w:t>
            </w:r>
            <w:r>
              <w:rPr>
                <w:rFonts w:eastAsia="+mn-ea"/>
                <w:color w:val="000000"/>
                <w:kern w:val="2"/>
                <w:lang w:val="en-US" w:eastAsia="ru-RU"/>
              </w:rPr>
              <w:t>x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, если  </w:t>
            </w:r>
            <w:r>
              <w:rPr>
                <w:rFonts w:eastAsia="+mn-ea"/>
                <w:color w:val="000000"/>
                <w:kern w:val="2"/>
                <w:lang w:val="en-US" w:eastAsia="ru-RU"/>
              </w:rPr>
              <w:t>x</w:t>
            </w:r>
            <w:r>
              <w:rPr>
                <w:rFonts w:eastAsia="+mn-ea"/>
                <w:color w:val="000000"/>
                <w:kern w:val="2"/>
                <w:lang w:eastAsia="ru-RU"/>
              </w:rPr>
              <w:t>=–3, а=4.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 xml:space="preserve">3.Өрнекті ықшамдап, мәнін табыңыз: 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а</w:t>
            </w:r>
            <w:r>
              <w:rPr>
                <w:rFonts w:eastAsia="+mn-ea"/>
                <w:color w:val="000000"/>
                <w:kern w:val="2"/>
                <w:vertAlign w:val="superscript"/>
                <w:lang w:eastAsia="ru-RU"/>
              </w:rPr>
              <w:t>2</w:t>
            </w:r>
            <w:r>
              <w:rPr>
                <w:rFonts w:eastAsia="+mn-ea"/>
                <w:color w:val="000000"/>
                <w:kern w:val="2"/>
                <w:lang w:eastAsia="ru-RU"/>
              </w:rPr>
              <w:t>+а</w:t>
            </w:r>
            <w:r>
              <w:rPr>
                <w:rFonts w:eastAsia="+mn-ea"/>
                <w:color w:val="000000"/>
                <w:kern w:val="2"/>
                <w:lang w:val="en-US" w:eastAsia="ru-RU"/>
              </w:rPr>
              <w:t>b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 – 5а – 5</w:t>
            </w:r>
            <w:r>
              <w:rPr>
                <w:rFonts w:eastAsia="+mn-ea"/>
                <w:color w:val="000000"/>
                <w:kern w:val="2"/>
                <w:lang w:val="en-US" w:eastAsia="ru-RU"/>
              </w:rPr>
              <w:t>b</w:t>
            </w:r>
            <w:r>
              <w:rPr>
                <w:rFonts w:eastAsia="+mn-ea"/>
                <w:color w:val="000000"/>
                <w:kern w:val="2"/>
                <w:lang w:eastAsia="ru-RU"/>
              </w:rPr>
              <w:t xml:space="preserve">, если а=6,6;  </w:t>
            </w:r>
            <w:r>
              <w:rPr>
                <w:rFonts w:eastAsia="+mn-ea"/>
                <w:color w:val="000000"/>
                <w:kern w:val="2"/>
                <w:lang w:val="en-US" w:eastAsia="ru-RU"/>
              </w:rPr>
              <w:t>b</w:t>
            </w:r>
            <w:r>
              <w:rPr>
                <w:rFonts w:eastAsia="+mn-ea"/>
                <w:color w:val="000000"/>
                <w:kern w:val="2"/>
                <w:lang w:eastAsia="ru-RU"/>
              </w:rPr>
              <w:t>=0,4.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lang w:eastAsia="ru-RU"/>
              </w:rPr>
              <w:t xml:space="preserve">Өзіңді ұмытпа :  </w:t>
            </w:r>
            <w:r>
              <w:rPr>
                <w:rFonts w:eastAsia="+mn-ea"/>
                <w:kern w:val="2"/>
                <w:lang w:eastAsia="ru-RU"/>
              </w:rPr>
              <w:t>(жеке)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Теңдеуді шешіңіз:</w:t>
            </w:r>
          </w:p>
          <w:p>
            <w:pPr>
              <w:pStyle w:val="Normal"/>
              <w:ind w:left="547" w:hanging="547"/>
              <w:rPr>
                <w:lang w:eastAsia="ru-RU"/>
              </w:rPr>
            </w:pPr>
            <w:r>
              <w:rPr>
                <w:rFonts w:eastAsia="+mn-ea"/>
                <w:color w:val="000000"/>
                <w:kern w:val="2"/>
                <w:lang w:eastAsia="ru-RU"/>
              </w:rPr>
              <w:t>5</w:t>
            </w:r>
            <w:r>
              <w:rPr>
                <w:rFonts w:eastAsia="+mn-ea"/>
                <w:color w:val="000000"/>
                <w:kern w:val="2"/>
                <w:lang w:val="en-US" w:eastAsia="ru-RU"/>
              </w:rPr>
              <w:t>x</w:t>
            </w:r>
            <w:r>
              <w:rPr>
                <w:rFonts w:eastAsia="+mn-ea"/>
                <w:color w:val="000000"/>
                <w:kern w:val="2"/>
                <w:lang w:eastAsia="ru-RU"/>
              </w:rPr>
              <w:t>² – 10х + (х – 2) = 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Жұптық жұмыс 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қушылар жауабтарын слайдтар арқылы тексереді және ұпайлар алады.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" w:right="76" w:hanging="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 Бекі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ұғалім:</w:t>
            </w:r>
            <w:r>
              <w:rPr/>
              <w:t>Жеке тапсырма ретінде есептеледі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қушылар есептегенше, мұғалім оқушылардың ұпайларын есептеп орындар береді. Жұмыс соңында кілтті беріледі.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5. Жеке табыс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260"/>
              <w:gridCol w:w="1480"/>
              <w:gridCol w:w="99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өбейткіштерге жікте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ауаб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Әріп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х – 8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х² +36х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5с(а+</w:t>
                  </w: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) + 8(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b/>
                      <w:bCs/>
                    </w:rPr>
                    <w:t>+</w:t>
                  </w: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lang w:val="en-US"/>
                    </w:rPr>
                    <w:t>ac</w:t>
                  </w:r>
                  <w:r>
                    <w:rPr>
                      <w:b/>
                      <w:bCs/>
                    </w:rPr>
                    <w:t>+4</w:t>
                  </w:r>
                  <w:r>
                    <w:rPr>
                      <w:b/>
                      <w:bCs/>
                      <w:lang w:val="en-US"/>
                    </w:rPr>
                    <w:t>ad</w:t>
                  </w:r>
                  <w:r>
                    <w:rPr>
                      <w:b/>
                      <w:bCs/>
                    </w:rPr>
                    <w:t xml:space="preserve"> – </w:t>
                  </w: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lang w:val="en-US"/>
                    </w:rPr>
                    <w:t>c</w:t>
                  </w:r>
                  <w:r>
                    <w:rPr>
                      <w:b/>
                      <w:bCs/>
                    </w:rPr>
                    <w:t xml:space="preserve"> + 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ax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lang w:val="en-US"/>
                    </w:rPr>
                    <w:t xml:space="preserve">3x+4a </w:t>
                  </w:r>
                  <w:r>
                    <w:rPr>
                      <w:b/>
                      <w:bCs/>
                    </w:rPr>
                    <w:t xml:space="preserve">– </w:t>
                  </w:r>
                  <w:r>
                    <w:rPr>
                      <w:b/>
                      <w:bCs/>
                      <w:lang w:val="en-US"/>
                    </w:rPr>
                    <w:t xml:space="preserve">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8(4х–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х² (1+ 9х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b/>
                      <w:bCs/>
                    </w:rPr>
                    <w:t>+</w:t>
                  </w: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)(15</w:t>
                  </w:r>
                  <w:r>
                    <w:rPr>
                      <w:b/>
                      <w:bCs/>
                      <w:lang w:val="en-US"/>
                    </w:rPr>
                    <w:t>c</w:t>
                  </w:r>
                  <w:r>
                    <w:rPr>
                      <w:b/>
                      <w:bCs/>
                    </w:rPr>
                    <w:t xml:space="preserve"> + 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lang w:val="en-US"/>
                    </w:rPr>
                    <w:t>c</w:t>
                  </w:r>
                  <w:r>
                    <w:rPr>
                      <w:b/>
                      <w:bCs/>
                    </w:rPr>
                    <w:t xml:space="preserve"> + </w:t>
                  </w:r>
                  <w:r>
                    <w:rPr>
                      <w:b/>
                      <w:bCs/>
                      <w:lang w:val="en-US"/>
                    </w:rPr>
                    <w:t>d</w:t>
                  </w:r>
                  <w:r>
                    <w:rPr>
                      <w:b/>
                      <w:bCs/>
                    </w:rPr>
                    <w:t>)(4</w:t>
                  </w:r>
                  <w:r>
                    <w:rPr>
                      <w:b/>
                      <w:bCs/>
                      <w:lang w:val="en-US"/>
                    </w:rPr>
                    <w:t>a</w:t>
                  </w:r>
                  <w:r>
                    <w:rPr>
                      <w:b/>
                      <w:bCs/>
                    </w:rPr>
                    <w:t xml:space="preserve"> – </w:t>
                  </w:r>
                  <w:r>
                    <w:rPr>
                      <w:b/>
                      <w:bCs/>
                      <w:lang w:val="en-US"/>
                    </w:rPr>
                    <w:t>b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a– 3)(x + 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ұғалім :</w:t>
            </w:r>
            <w:r>
              <w:rPr>
                <w:i/>
              </w:rPr>
              <w:t>дұрыс шешімін ашады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3"/>
              <w:gridCol w:w="708"/>
              <w:gridCol w:w="851"/>
              <w:gridCol w:w="709"/>
              <w:gridCol w:w="992"/>
              <w:gridCol w:w="992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 xml:space="preserve">4х² (1+9х)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textAlignment w:val="baseline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a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– 3)(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 xml:space="preserve"> + 4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23с(а+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b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c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+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d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)(4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a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–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b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 xml:space="preserve">8(4х–а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a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+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b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)(15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c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+8)</w:t>
                  </w:r>
                </w:p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24(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>-</w:t>
                  </w:r>
                  <w:r>
                    <w:rPr>
                      <w:b/>
                      <w:bCs/>
                      <w:color w:val="000000"/>
                      <w:kern w:val="2"/>
                      <w:lang w:val="en-US" w:eastAsia="en-US"/>
                    </w:rPr>
                    <w:t>a</w:t>
                  </w:r>
                  <w:r>
                    <w:rPr>
                      <w:b/>
                      <w:bCs/>
                      <w:color w:val="000000"/>
                      <w:kern w:val="2"/>
                      <w:lang w:eastAsia="en-US"/>
                    </w:rPr>
                    <w:t xml:space="preserve">)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>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 xml:space="preserve">о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>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 xml:space="preserve">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kern w:val="2"/>
                      <w:position w:val="1"/>
                      <w:lang w:eastAsia="ru-RU"/>
                    </w:rPr>
                    <w:t>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Мұғалім : </w:t>
            </w:r>
            <w:r>
              <w:rPr/>
              <w:t>Үлгерімі жоғары оқушыға тапсырма берілед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kern w:val="2"/>
              </w:rPr>
              <w:t xml:space="preserve">  </w:t>
            </w:r>
            <w:r>
              <w:rPr>
                <w:rFonts w:eastAsia="+mj-ea"/>
                <w:b/>
                <w:bCs/>
                <w:i/>
                <w:iCs/>
                <w:kern w:val="2"/>
              </w:rPr>
              <w:t xml:space="preserve">«Жеңімпаздарға»  интервью 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Газет к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рреспондент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тері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  «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Мектеп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курьер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і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» «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Аса маңызды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»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 рубрикасына материал таңдайды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Тез және оңай жолын айтып берсеңіздер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 xml:space="preserve">есептемей ақ қалай салыстыруға болады?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/>
              </w:rPr>
              <w:t>37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/>
              </w:rPr>
              <w:t xml:space="preserve">  36*38</w:t>
            </w:r>
          </w:p>
          <w:p>
            <w:pPr>
              <w:pStyle w:val="Style17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+mn-ea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en-US"/>
              </w:rPr>
              <w:t xml:space="preserve">Дұрыс жауап </w:t>
            </w:r>
            <w:r>
              <w:rPr>
                <w:rFonts w:eastAsia="+mn-ea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en-US"/>
              </w:rPr>
              <w:t xml:space="preserve">- 2 </w:t>
            </w:r>
            <w:r>
              <w:rPr>
                <w:rFonts w:eastAsia="+mn-ea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en-US"/>
              </w:rPr>
              <w:t>ұпай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қушылар тапсырмаларды орындайды. Тек кейбір оқушылар көмекке жүгінеді. Кілтті қолданып кодты табады: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«Жарайсыздар»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рындаған оқушылар қосымша ұпай әкеледі.</w:t>
            </w:r>
          </w:p>
        </w:tc>
      </w:tr>
      <w:tr>
        <w:trPr>
          <w:trHeight w:val="43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оңы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Үйге тапсыр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eastAsia="ru-RU"/>
              </w:rPr>
              <w:t>Мұғалім :</w:t>
            </w:r>
            <w:r>
              <w:rPr>
                <w:color w:val="000000"/>
                <w:lang w:eastAsia="ru-RU"/>
              </w:rPr>
              <w:t>Топтардың орындарын тақтада жазып көрсетеді</w:t>
            </w:r>
          </w:p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абақтың соңын қортады</w:t>
            </w:r>
          </w:p>
          <w:p>
            <w:pPr>
              <w:pStyle w:val="Normal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- Сонымен, біздің саяхатымыз аяқталды деп есептеймін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ru-RU"/>
              </w:rPr>
              <w:t>Қалай ойлайсыздар, алдымызға қойған мақсатымызға жеттік па?(1 -2 оқушы жауабы)</w:t>
            </w:r>
            <w:r>
              <w:rPr/>
              <w:t>. Суммативті бағалауды анықтау арқылы сұрағымыздың анығына жетеміз деп ойлаймын.</w:t>
            </w:r>
          </w:p>
          <w:p>
            <w:pPr>
              <w:pStyle w:val="Default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 ұпайдан артық  – «5»</w:t>
            </w:r>
          </w:p>
          <w:p>
            <w:pPr>
              <w:pStyle w:val="Default"/>
              <w:spacing w:lineRule="auto" w:line="276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          </w:t>
            </w:r>
            <w:r>
              <w:rPr>
                <w:lang w:val="kk-KZ"/>
              </w:rPr>
              <w:t>17-19 ұпай  – «4»</w:t>
            </w:r>
          </w:p>
          <w:p>
            <w:pPr>
              <w:pStyle w:val="Default"/>
              <w:spacing w:lineRule="auto" w:line="276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          </w:t>
            </w:r>
            <w:r>
              <w:rPr>
                <w:lang w:val="kk-KZ"/>
              </w:rPr>
              <w:t>10-16 ұпай -«3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0 ұпай және төмен - «2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Сіздерге сабақ ұнады м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Өздеріңізді қалай сезіндіңіз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Барлық сұрақтаға жауап бере алдыңызб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Көмек қажет болды м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Сіздің тілегіңіз не келесі сабаққа ұсынысыңыз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Үй жұмысы  6.10,  № 469 (г,е,з); 470 (2қат); Жеке 475 (е  )   </w:t>
            </w:r>
          </w:p>
          <w:p>
            <w:pPr>
              <w:pStyle w:val="Normal"/>
              <w:rPr/>
            </w:pPr>
            <w:r>
              <w:rPr/>
              <w:t>Сабақ үшін көп рахмет!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қушылар мұғалім сұрақтарына жауап береді. Өз ұпайларын есептейді, протоколды тапсырад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Үй жұмысын күнделікке жаз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3:00Z</dcterms:created>
  <dc:creator>12</dc:creator>
  <dc:description/>
  <cp:keywords/>
  <dc:language>en-US</dc:language>
  <cp:lastModifiedBy>Пользователь</cp:lastModifiedBy>
  <dcterms:modified xsi:type="dcterms:W3CDTF">2018-04-09T05:03:00Z</dcterms:modified>
  <cp:revision>2</cp:revision>
  <dc:subject/>
  <dc:title/>
</cp:coreProperties>
</file>