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1257300"/>
            <wp:effectExtent l="0" t="0" r="0" b="0"/>
            <wp:wrapTight wrapText="bothSides">
              <wp:wrapPolygon edited="0">
                <wp:start x="-7823" y="-3159"/>
                <wp:lineTo x="-7823" y="26542"/>
                <wp:lineTo x="33268" y="26542"/>
                <wp:lineTo x="33268" y="-3159"/>
                <wp:lineTo x="-7823" y="-315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45" t="10613" r="28527" b="17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kk-KZ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Халманова Жаудир Байырбековна,                                                                      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рағанды облысы, Жезқазған қаласы,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>1 ЖОББМ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ММ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kk-KZ"/>
        </w:rPr>
      </w:pPr>
      <w:r>
        <w:rPr>
          <w:rFonts w:eastAsia="Times New Roman" w:cs="Times New Roman" w:ascii="Times New Roman" w:hAnsi="Times New Roman"/>
          <w:szCs w:val="24"/>
          <w:lang w:val="kk-KZ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тарих пәнінің мұғалім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MS Minngs;Arial Unicode MS" w:cs="Times New Roman" w:ascii="Times New Roman" w:hAnsi="Times New Roman"/>
          <w:b/>
          <w:sz w:val="28"/>
          <w:szCs w:val="28"/>
          <w:lang w:val="kk-KZ"/>
        </w:rPr>
        <w:t>Ақ Ор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(Қысқа мерзімді сабақ жоспар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97"/>
        <w:gridCol w:w="1435"/>
        <w:gridCol w:w="2857"/>
        <w:gridCol w:w="2477"/>
      </w:tblGrid>
      <w:tr>
        <w:trPr/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зақ мерзімді жоспардың тарауы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3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gs;Arial Unicode MS" w:cs="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  <w:t xml:space="preserve">XIII – XV ғасырдың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  <w:t xml:space="preserve">I жартысындағы Қазақстан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сы сабақта қол жеткізілетін оқу мақсаттары (оқу бағдарламасына сәйкес)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.3.1.6 – картаны қолдану арқылы XIII-XV ғасырлардағы мемлекеттердегі  саяси үдерістерді түсіндіру;  </w:t>
            </w:r>
          </w:p>
          <w:p>
            <w:pPr>
              <w:pStyle w:val="Style16"/>
              <w:spacing w:lineRule="auto" w:line="240" w:before="0" w:after="0"/>
              <w:ind w:left="0" w:firstLine="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.1.1.2 – XIII-XV </w:t>
            </w: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  <w:t>ғасырлардағ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емлекеттердің этноәлеуметтік құрылымын анықтау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мақсаты: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ғ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  <w:t xml:space="preserve">XIII – XV ғасырдың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  <w:t xml:space="preserve">I жартысындағы Қазақстан территориясында Алтын Орда ыдыраған соң бірнеше мемлекеттердің қалыптасқандығыны жайлы білімді меңгеред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пшіліг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қ Орданың саяси және экономикалық жағынан дербес болғандығын дәлелдей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йбір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зіргі Қазақстан аумағы мен XIII-XV ғасырлардағы Ақ Орда мелекетінің территориялық байланысын айтады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критерийі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 Орда мелекетінің пайда болуын анықтай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17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 Орда мемлекетінің саяси тарихын талдайд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17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Ақ Орда мемлекеті құлауының себептерін түсіндіреді;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лдік мақсатта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айтылым, тыңдалым дағды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- государ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мперия- имп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p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шпелі өркениет- кочевое государ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madicst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ндық- хан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an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да-ор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rd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еодализм- феодализм-feudalis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лыс- улус- ulus: Шыңғыс ханның жаулап алған жерлерінің атау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н-хан- khan: мемлекетті басқаруш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лтан-султан- sultan: ханның жергілікті жерлердегі сенімді басқарушыл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әзір- визирь- vizier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азаматтық билік жүргізушіле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ектер - әскери істерді басқарушыла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ақ- воин- warrior: елді қорғаушыл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Даруға, диуан – салық жинаушыла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асқақтар – басқарушы жергілікті халыққа әскери бақылау жүргізеді, салық жин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үлде- соверш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шауланды- обособил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ас-тартыс- междоусоб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шеюінен сескенген- испугался уси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улиеті- динас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олжеткізді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дост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үш жұмсадым- направил ус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рама- қайшылықтар- противоре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айтылым, тыңдалым дағды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енің ойымша Ақ Орданың пайда болуы..........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қ Орданың құрылуы маңызды болды/болған жоқ..........себебі.........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ндылықтарға баулу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- патриотиз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- батылдылық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- көшбасшылық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- толеранттыд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- елжандылық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аралық байланыс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-сыныпқа арналған «Дүниежүзі тарихы» пәнінің «Моңғолдар» тарауындағы «Еуразия этносаяси картасының қалыптасуына моңғол шапқыншылығының әсері» тақырыбымен байланысты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лдыңғы білім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«</w:t>
            </w: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  <w:t>Қазақстан территориясында ұлыстардың құрылуы» бөліміндегі «Моңғол ұлыстарының құрылуы нәтижесінде саяси картада қандай өзгерістер болды?» тақырыбын біледі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САБАҚ БАРЫС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ағы жоспарланған жаттығу түрл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жоспарланған кезеңд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бас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сурста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Times New Roman"/>
      <w:lang w:val="en-GB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45:00Z</dcterms:created>
  <dc:creator>User</dc:creator>
  <dc:description/>
  <cp:keywords/>
  <dc:language>en-US</dc:language>
  <cp:lastModifiedBy>Пользователь</cp:lastModifiedBy>
  <cp:lastPrinted>2018-02-01T09:35:00Z</cp:lastPrinted>
  <dcterms:modified xsi:type="dcterms:W3CDTF">2018-04-04T06:49:00Z</dcterms:modified>
  <cp:revision>4</cp:revision>
  <dc:subject/>
  <dc:title/>
</cp:coreProperties>
</file>