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9"/>
        <w:gridCol w:w="6154"/>
        <w:gridCol w:w="1718"/>
      </w:tblGrid>
      <w:tr>
        <w:trPr>
          <w:trHeight w:val="2096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195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179830" cy="1196340"/>
                  <wp:effectExtent l="0" t="0" r="0" b="0"/>
                  <wp:wrapTight wrapText="bothSides">
                    <wp:wrapPolygon edited="0">
                      <wp:start x="-2" y="0"/>
                      <wp:lineTo x="-2" y="21446"/>
                      <wp:lineTo x="21600" y="21446"/>
                      <wp:lineTo x="21600" y="0"/>
                      <wp:lineTo x="-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Хабал  Ерган,</w:t>
            </w:r>
          </w:p>
          <w:p>
            <w:pPr>
              <w:pStyle w:val="Style18"/>
              <w:ind w:right="195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СҚ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әйтер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 мектеб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ің</w:t>
            </w:r>
          </w:p>
          <w:p>
            <w:pPr>
              <w:pStyle w:val="Style18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 тілі мен әдебиет пәні мұғалімі </w:t>
            </w:r>
          </w:p>
          <w:p>
            <w:pPr>
              <w:pStyle w:val="Style18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ind w:right="4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дан аққала соғамыз</w:t>
            </w:r>
          </w:p>
        </w:tc>
      </w:tr>
      <w:tr>
        <w:trPr>
          <w:trHeight w:val="41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ып: 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"б"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бөлім: Қыс</w:t>
            </w:r>
          </w:p>
        </w:tc>
      </w:tr>
      <w:tr>
        <w:trPr>
          <w:trHeight w:val="68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қт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ске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атын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қумақсаты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қубағдараламасын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ілтеме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)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. Сөз мәнері мен сөйлеу этикеті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3. Сөздер мен  сөз тіркестерінің мағынасын түсін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қтың мақсаты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. Тірек сөздер мен жетекші сұрақтар арқылы негізгі     ойды анықтау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3. Тақырыпқа байланысты жаңа сөздер  мен тірек сөздердің мағынасын түсіну.  </w:t>
            </w:r>
          </w:p>
        </w:tc>
      </w:tr>
      <w:tr>
        <w:trPr>
          <w:trHeight w:val="523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ғалау критерийі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псырмаларды ажырата біледі;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і қолданылатын сөздер мен сөз тіркестерінің мағынасын түсінеді.</w:t>
            </w:r>
          </w:p>
        </w:tc>
      </w:tr>
      <w:tr>
        <w:trPr>
          <w:trHeight w:val="33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ілдік мақсаттар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қ барысында  жаңа сөз формаларын пайдаланады:аққала, қар, қыс ,шырша</w:t>
            </w:r>
          </w:p>
        </w:tc>
      </w:tr>
      <w:tr>
        <w:trPr>
          <w:trHeight w:val="36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ұндылықтар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мір бойы білім алу, ынтымақтастық, азаматтық жауапкершілік, құрмет</w:t>
            </w:r>
          </w:p>
        </w:tc>
      </w:tr>
      <w:tr>
        <w:trPr>
          <w:trHeight w:val="56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дағдысын қолдану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белсенді тақта аудиовизуалды материалды  демонстрациялауға қолданылады</w:t>
            </w:r>
          </w:p>
        </w:tc>
      </w:tr>
      <w:tr>
        <w:trPr>
          <w:trHeight w:val="61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мірмен байланыс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ыс табиғатының маңыздылығын ұғындыру.</w:t>
            </w:r>
          </w:p>
        </w:tc>
      </w:tr>
      <w:tr>
        <w:trPr>
          <w:trHeight w:val="39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әнаралық байланыс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зін-өзі тану, орыс тілі,Ағылшын тілі</w:t>
            </w:r>
          </w:p>
        </w:tc>
      </w:tr>
      <w:tr>
        <w:trPr>
          <w:trHeight w:val="34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дыңғы білім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2. Сөйлем.</w:t>
            </w:r>
          </w:p>
        </w:tc>
      </w:tr>
      <w:tr>
        <w:trPr>
          <w:trHeight w:val="34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қ барысы</w:t>
            </w:r>
          </w:p>
        </w:tc>
      </w:tr>
      <w:tr>
        <w:trPr>
          <w:trHeight w:val="3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спарланған кезеңдері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спарланған іс-әрекетте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ккөздер</w:t>
            </w:r>
          </w:p>
        </w:tc>
      </w:tr>
      <w:tr>
        <w:trPr>
          <w:trHeight w:val="10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қтың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қа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өл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л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әдіс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әсілі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ек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ұрақтар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ғал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әдісі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ғал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тылы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ңдалы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зылым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қылым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ғал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іту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әті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белсенді тақта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тық шеңбері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ызығушылықты оя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мен 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Үлкенгеде «Сіз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шігеде «Сіз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әлем бердік сіздерг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ұрметпенен «Біз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ға білім тоқимыз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ырықша мол үмітп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 тілін оқимыз,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кше зор құрметпен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ілек сандықшасы арқылы»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Әртопқа конверт таратыла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ққала құрастыра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алалар, «Али мен Айя. «туралы» мультфильмін тамашалайық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760</wp:posOffset>
                  </wp:positionH>
                  <wp:positionV relativeFrom="line">
                    <wp:posOffset>-31750</wp:posOffset>
                  </wp:positionV>
                  <wp:extent cx="2362200" cy="89789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ұл мультфильмнен балалардың аққала жасауды үйренгісі келетінін ұқтық, біз де бүгін аққала жасауды үйренеміз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қушылар мультфильм не туралы екен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ққала жасау ұнай ма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Аққала жасау қызықты ма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ық жин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сқан сөздер - сөздерден әңгіме құрастырып дәптерге жаз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жауды қыс қар күн жасаймыз жапалақтап қардан көңілді жылы келді аққала болды балалар»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Қыс келді. Жапалақтап қар жауды. Күн жылы болды. Қардан аққала жасаймыз. Балалар көңілді болды.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іне, біз осы әңгімемізден қазір қыс мезгілі екенін анықтап алдық, бұл жыл мезгілінің де өз қызықтары мен табиғат сұлулықтарының ерекше болатынын білдік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ық жин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ыс мезгілінің символы ретінде нені айтуға болады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реттер сөйлейді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Асық жин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өңілді күн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фильм әніне билеу</w:t>
            </w:r>
          </w:p>
        </w:tc>
      </w:tr>
      <w:tr>
        <w:trPr>
          <w:trHeight w:val="77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ақтың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т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ғал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і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йланыс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ғынаны тану кезеңі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 құрау (5 мин.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Қыс мезгілінде қандай ойындар ойнаймыз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қушылар жауабы: Шанамен сырғанаймыз. Қар лақтырып ойнаймыз. Шаңғы тебеміз. Конькимен мұзда сырғанаймыз. Аққала жасаймыз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іне, қыстың соншалықты керемет жыл мезгілі екенін сезіндік.Енді мына тақтадағы қысқы табиғат көрінісі бейнеленген плакатымызға өзіміз салатын аққаланың суретін орналастырамыз, ол үшін сендердің салған аққалаларың әдемі салыну керек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ық жин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лалар, қане, ойын ойнап жіберейік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ын «Қар лақтыру» деп аталад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 қарды лақтырғанда сұрақ қоямын, қарды тосқан адам жауап береді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лар, аққаланы неден жасайды екен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ққала неше бөліктен және қандай пішіннен тұрады?</w:t>
              <w:br/>
              <w:t>- Аққаланың көзі, мұрны, аузы қандай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асына не кигіздік ?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 мин)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5 минуттық жазу" стратегиясы арқылы оқушылар меңгерген білімдерін жинақтап жазады. Жребий арқылы оқушылар рефлексия жасай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өмендегі сұрақтарды қолдау ретінде ұсыныға болад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25095</wp:posOffset>
                  </wp:positionV>
                  <wp:extent cx="762000" cy="952500"/>
                  <wp:effectExtent l="0" t="0" r="0" b="0"/>
                  <wp:wrapTight wrapText="bothSides">
                    <wp:wrapPolygon edited="0">
                      <wp:start x="6470" y="0"/>
                      <wp:lineTo x="2152" y="3452"/>
                      <wp:lineTo x="2152" y="7341"/>
                      <wp:lineTo x="7557" y="9067"/>
                      <wp:lineTo x="6470" y="14682"/>
                      <wp:lineTo x="7020" y="20297"/>
                      <wp:lineTo x="8096" y="21160"/>
                      <wp:lineTo x="12414" y="21160"/>
                      <wp:lineTo x="16732" y="19434"/>
                      <wp:lineTo x="18896" y="16843"/>
                      <wp:lineTo x="17271" y="14682"/>
                      <wp:lineTo x="19973" y="6041"/>
                      <wp:lineTo x="17809" y="2589"/>
                      <wp:lineTo x="14578" y="0"/>
                      <wp:lineTo x="6470" y="0"/>
                    </wp:wrapPolygon>
                  </wp:wrapTight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Не білдім, не үйрендім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Бұл не үшін керек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67945</wp:posOffset>
                  </wp:positionV>
                  <wp:extent cx="1261110" cy="1028700"/>
                  <wp:effectExtent l="0" t="0" r="0" b="0"/>
                  <wp:wrapTight wrapText="bothSides">
                    <wp:wrapPolygon edited="0">
                      <wp:start x="3070" y="0"/>
                      <wp:lineTo x="2275" y="314"/>
                      <wp:lineTo x="592" y="1479"/>
                      <wp:lineTo x="-97" y="3173"/>
                      <wp:lineTo x="-97" y="20644"/>
                      <wp:lineTo x="394" y="21492"/>
                      <wp:lineTo x="592" y="21492"/>
                      <wp:lineTo x="18425" y="21492"/>
                      <wp:lineTo x="18624" y="21492"/>
                      <wp:lineTo x="20407" y="20327"/>
                      <wp:lineTo x="21499" y="18633"/>
                      <wp:lineTo x="21600" y="17467"/>
                      <wp:lineTo x="21600" y="845"/>
                      <wp:lineTo x="21499" y="632"/>
                      <wp:lineTo x="20904" y="0"/>
                      <wp:lineTo x="3070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ның қолданысы қандай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Бұл білімді ары қарай қалай дамытамын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  <w:tab/>
              <w:t>Тағы да не білгім келеді?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ұғалімнің кері байланысы.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Үй тапсырмасы:«Аққала» туралы шағын әңгіме жазу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4472C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3520" cy="126428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795</wp:posOffset>
                  </wp:positionV>
                  <wp:extent cx="1714500" cy="1135380"/>
                  <wp:effectExtent l="0" t="0" r="0" b="0"/>
                  <wp:wrapTight wrapText="bothSides">
                    <wp:wrapPolygon edited="0">
                      <wp:start x="-126" y="0"/>
                      <wp:lineTo x="-126" y="21310"/>
                      <wp:lineTo x="21600" y="21310"/>
                      <wp:lineTo x="21600" y="0"/>
                      <wp:lineTo x="-126" y="0"/>
                    </wp:wrapPolygon>
                  </wp:wrapTight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ер қорға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ind w:left="-567" w:hanging="0"/>
        <w:jc w:val="center"/>
        <w:rPr>
          <w:rFonts w:ascii="Times New Roman" w:hAnsi="Times New Roman" w:cs="Times New Roman"/>
          <w:i/>
          <w:i/>
          <w:color w:val="4472C4"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color w:val="4472C4"/>
          <w:sz w:val="18"/>
          <w:szCs w:val="18"/>
          <w:lang w:val="kk-KZ"/>
        </w:rPr>
      </w:r>
      <w:bookmarkStart w:id="0" w:name="_GoBack"/>
      <w:bookmarkStart w:id="1" w:name="_GoBack"/>
      <w:bookmarkEnd w:id="1"/>
    </w:p>
    <w:p>
      <w:pPr>
        <w:pStyle w:val="Style18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i/>
          <w:i/>
          <w:color w:val="4472C4"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color w:val="4472C4"/>
          <w:sz w:val="18"/>
          <w:szCs w:val="18"/>
          <w:lang w:val="kk-KZ"/>
        </w:rPr>
      </w:r>
    </w:p>
    <w:p>
      <w:pPr>
        <w:pStyle w:val="Style18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i/>
          <w:i/>
          <w:color w:val="4472C4"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color w:val="4472C4"/>
          <w:sz w:val="18"/>
          <w:szCs w:val="18"/>
          <w:lang w:val="kk-KZ"/>
        </w:rPr>
      </w:r>
    </w:p>
    <w:p>
      <w:pPr>
        <w:pStyle w:val="Style18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i/>
          <w:i/>
          <w:color w:val="4472C4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color w:val="4472C4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exact" w:line="240" w:before="0" w:after="240"/>
    </w:pPr>
    <w:rPr>
      <w:rFonts w:eastAsia="Calibri"/>
      <w:iCs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keepLines w:val="false"/>
      <w:widowControl w:val="false"/>
      <w:numPr>
        <w:ilvl w:val="0"/>
        <w:numId w:val="2"/>
      </w:numPr>
      <w:spacing w:lineRule="auto" w:line="360" w:before="240" w:after="120"/>
      <w:outlineLvl w:val="9"/>
    </w:pPr>
    <w:rPr>
      <w:rFonts w:ascii="Arial" w:hAnsi="Arial" w:eastAsia="Calibri" w:cs="Times New Roman"/>
      <w:b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1:55:00Z</dcterms:created>
  <dc:creator>Пользователь Windows</dc:creator>
  <dc:description/>
  <cp:keywords/>
  <dc:language>en-US</dc:language>
  <cp:lastModifiedBy>Пользователь</cp:lastModifiedBy>
  <cp:lastPrinted>2018-02-21T00:47:00Z</cp:lastPrinted>
  <dcterms:modified xsi:type="dcterms:W3CDTF">2018-04-07T12:09:00Z</dcterms:modified>
  <cp:revision>5</cp:revision>
  <dc:subject/>
  <dc:title/>
</cp:coreProperties>
</file>