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95400" cy="1295400"/>
            <wp:effectExtent l="0" t="0" r="0" b="0"/>
            <wp:wrapTight wrapText="bothSides">
              <wp:wrapPolygon edited="0">
                <wp:start x="-45" y="0"/>
                <wp:lineTo x="-45" y="21465"/>
                <wp:lineTo x="21600" y="2146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>Усипбекова Ажар Жаналиевна,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0 Күреңбел орта мектебінің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-психолог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</w:t>
      </w:r>
      <w:r>
        <w:rPr>
          <w:b/>
          <w:sz w:val="28"/>
          <w:szCs w:val="28"/>
          <w:lang w:val="kk-KZ"/>
        </w:rPr>
        <w:t>Мұғалімдерге арналған тренин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Мұғалімдердің ұйымдастырушылық қабілетін арттырып,бір-біріне деген сенімділік ахуалын қалыптастырып, ұжым арасындағы қарым-қатынасты дамыту.Эмоция туралы ұғымды кеңейту, адамның тұлғалық типін тез арада анықтауға,кез-келген адамға толық мінез-құлық сценариін жасауға мүмкіндік беру. Мұғалімдердің көңіл-күйлерін көтеріп,кәсіби шеберлігін шыңдап,топтасып жұмыс істеп жүйесін одан әрі жетілдіру.</w:t>
      </w:r>
    </w:p>
    <w:p>
      <w:pPr>
        <w:pStyle w:val="Normal"/>
        <w:jc w:val="both"/>
        <w:rPr/>
      </w:pPr>
      <w:r>
        <w:rPr>
          <w:lang w:val="kk-KZ"/>
        </w:rPr>
        <w:t>Жұмыс түрі:топт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бақ түрі:тренин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өрнекі құралдар:үн таспа,геометриялық пішіндер,жолақтар,шар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ренинг жүргізу барыс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ұғалімдер музыка әуенімен залға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ренингтің тақырыбы,мақсатымен таныст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Психологиялық жаттығ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рмысыздар, құрметті әріптестер!Мен сіздерді көргеніме қуаныштым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Кәнеки бәрімізге,туыстарымызға және жер бетіндегі барша адамдарға шын жүректен денсаулық тілейі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Өзімді өзім жақтаймын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Денсаулықты сақтайм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Жүректен жылы соншам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Тілейміз саулық баршаға!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Шын жүректен,үлкен махаббат пен бәріңізге денсаулық тілейміз!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Танысу: Мен саған айтқым келеді.(жаттығу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ұл мен! Өзіңді танығыңыз келе ме?</w:t>
      </w:r>
    </w:p>
    <w:p>
      <w:pPr>
        <w:pStyle w:val="Normal"/>
        <w:jc w:val="both"/>
        <w:rPr/>
      </w:pPr>
      <w:r>
        <w:rPr>
          <w:lang w:val="kk-KZ"/>
        </w:rPr>
        <w:t>Ортада үстелдің үстінде төрт бұрыш,үш бұрыш,дөңгелек,тік бұрыш пішіндері орналасқан,4 топ өздерінің таңдауларын жасас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b/>
          <w:lang w:val="kk-KZ"/>
        </w:rPr>
        <w:t>Жағымды мінез                                              Жағымсыз міне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810895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7.65pt;mso-wrap-distance-left:9pt;mso-wrap-distance-right:9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-белсенді,қызба </w:t>
        <w:tab/>
        <w:t>-тиянақсыз,тұрақсыз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-ізденгіш                                                           - аңқау,көнгіш   </w:t>
        <w:tab/>
      </w:r>
    </w:p>
    <w:p>
      <w:pPr>
        <w:pStyle w:val="Normal"/>
        <w:tabs>
          <w:tab w:val="clear" w:pos="708"/>
          <w:tab w:val="left" w:pos="6540" w:leader="none"/>
          <w:tab w:val="left" w:pos="6675" w:leader="none"/>
        </w:tabs>
        <w:jc w:val="both"/>
        <w:rPr/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-білім құмар                                      </w:t>
        <w:tab/>
        <w:t>-қысылып,сасқалақ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-батыл </w:t>
        <w:tab/>
        <w:tab/>
        <w:tab/>
        <w:tab/>
        <w:tab/>
        <w:tab/>
        <w:tab/>
        <w:t xml:space="preserve">    абыржитын</w:t>
      </w:r>
      <w:r>
        <w:rPr>
          <w:lang w:val="kk-KZ"/>
        </w:rPr>
        <w:br w:type="textWrapping" w:clear="all"/>
      </w:r>
    </w:p>
    <w:p>
      <w:pPr>
        <w:pStyle w:val="Normal"/>
        <w:ind w:left="600" w:hanging="60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85800" cy="874395"/>
                <wp:effectExtent l="6985" t="1397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7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8.8pt;width:53.95pt;height:68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b/>
          <w:lang w:val="kk-KZ"/>
        </w:rPr>
        <w:t>Жағымды мінез                                              Жағымсыз мінез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-топбасшы</w:t>
        <w:tab/>
        <w:t>-өзімшіл</w:t>
      </w:r>
    </w:p>
    <w:p>
      <w:pPr>
        <w:pStyle w:val="Normal"/>
        <w:tabs>
          <w:tab w:val="clear" w:pos="708"/>
          <w:tab w:val="left" w:pos="1170" w:leader="none"/>
          <w:tab w:val="left" w:pos="6480" w:leader="none"/>
        </w:tabs>
        <w:jc w:val="both"/>
        <w:rPr>
          <w:lang w:val="kk-KZ"/>
        </w:rPr>
      </w:pPr>
      <w:r>
        <w:rPr>
          <w:lang w:val="kk-KZ"/>
        </w:rPr>
        <w:tab/>
        <w:t>-батыл,намысшыл</w:t>
        <w:tab/>
        <w:t>-шыдамсыз</w:t>
      </w:r>
    </w:p>
    <w:p>
      <w:pPr>
        <w:pStyle w:val="Normal"/>
        <w:tabs>
          <w:tab w:val="clear" w:pos="708"/>
          <w:tab w:val="left" w:pos="1170" w:leader="none"/>
          <w:tab w:val="left" w:pos="6480" w:leader="none"/>
        </w:tabs>
        <w:jc w:val="both"/>
        <w:rPr>
          <w:lang w:val="kk-KZ"/>
        </w:rPr>
      </w:pPr>
      <w:r>
        <w:rPr>
          <w:lang w:val="kk-KZ"/>
        </w:rPr>
        <w:tab/>
        <w:t>-өзіне –өзі сенімді</w:t>
        <w:tab/>
        <w:t>-менмен</w:t>
      </w:r>
    </w:p>
    <w:p>
      <w:pPr>
        <w:pStyle w:val="Normal"/>
        <w:tabs>
          <w:tab w:val="clear" w:pos="708"/>
          <w:tab w:val="left" w:pos="1170" w:leader="none"/>
          <w:tab w:val="left" w:pos="6480" w:leader="none"/>
        </w:tabs>
        <w:jc w:val="both"/>
        <w:rPr>
          <w:lang w:val="kk-KZ"/>
        </w:rPr>
      </w:pPr>
      <w:r>
        <w:rPr>
          <w:lang w:val="kk-KZ"/>
        </w:rPr>
        <w:tab/>
        <w:t>-мақсатқа жететін</w:t>
        <w:tab/>
        <w:t>-ұстамс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609600" cy="733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85pt;width:47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                  </w:t>
      </w:r>
      <w:r>
        <w:rPr>
          <w:b/>
          <w:lang w:val="kk-KZ"/>
        </w:rPr>
        <w:t>Жағымды мінез                                              Жағымсыз мінез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-мұқият,жинақы</w:t>
        <w:tab/>
        <w:t>-қазымыр</w:t>
      </w:r>
    </w:p>
    <w:p>
      <w:pPr>
        <w:pStyle w:val="Normal"/>
        <w:tabs>
          <w:tab w:val="clear" w:pos="708"/>
          <w:tab w:val="left" w:pos="1185" w:leader="none"/>
          <w:tab w:val="left" w:pos="6510" w:leader="none"/>
        </w:tabs>
        <w:jc w:val="both"/>
        <w:rPr>
          <w:lang w:val="kk-KZ"/>
        </w:rPr>
      </w:pPr>
      <w:r>
        <w:rPr>
          <w:lang w:val="kk-KZ"/>
        </w:rPr>
        <w:tab/>
        <w:t>-еңбек сүйгіш</w:t>
        <w:tab/>
        <w:t>-қырсық, кертартпа</w:t>
      </w:r>
    </w:p>
    <w:p>
      <w:pPr>
        <w:pStyle w:val="Normal"/>
        <w:tabs>
          <w:tab w:val="clear" w:pos="708"/>
          <w:tab w:val="left" w:pos="1185" w:leader="none"/>
          <w:tab w:val="left" w:pos="6510" w:leader="none"/>
        </w:tabs>
        <w:jc w:val="both"/>
        <w:rPr>
          <w:lang w:val="kk-KZ"/>
        </w:rPr>
      </w:pPr>
      <w:r>
        <w:rPr>
          <w:lang w:val="kk-KZ"/>
        </w:rPr>
        <w:tab/>
        <w:t>-табанды,өжет</w:t>
        <w:tab/>
        <w:t>-адам жатырқайтын</w:t>
      </w:r>
    </w:p>
    <w:p>
      <w:pPr>
        <w:pStyle w:val="Normal"/>
        <w:tabs>
          <w:tab w:val="clear" w:pos="708"/>
          <w:tab w:val="left" w:pos="1185" w:leader="none"/>
          <w:tab w:val="left" w:pos="6510" w:leader="none"/>
        </w:tabs>
        <w:jc w:val="both"/>
        <w:rPr>
          <w:lang w:val="kk-KZ"/>
        </w:rPr>
      </w:pPr>
      <w:r>
        <w:rPr>
          <w:lang w:val="kk-KZ"/>
        </w:rPr>
        <w:tab/>
        <w:t>-білімді,саналы</w:t>
        <w:tab/>
        <w:t>-тым сақтанғыш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581025" cy="542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.75pt;width:4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kk-KZ"/>
        </w:rPr>
        <w:t xml:space="preserve">                    </w:t>
      </w:r>
      <w:r>
        <w:rPr>
          <w:b/>
          <w:lang w:val="kk-KZ"/>
        </w:rPr>
        <w:t>Жағымды мінез                                              Жағымсыз мінез</w:t>
      </w:r>
    </w:p>
    <w:p>
      <w:pPr>
        <w:pStyle w:val="Normal"/>
        <w:tabs>
          <w:tab w:val="clear" w:pos="708"/>
          <w:tab w:val="left" w:pos="1170" w:leader="none"/>
          <w:tab w:val="left" w:pos="6495" w:leader="none"/>
        </w:tabs>
        <w:jc w:val="both"/>
        <w:rPr>
          <w:lang w:val="kk-KZ"/>
        </w:rPr>
      </w:pPr>
      <w:r>
        <w:rPr>
          <w:lang w:val="kk-KZ"/>
        </w:rPr>
        <w:tab/>
        <w:t>-жылы шырайлы</w:t>
        <w:tab/>
        <w:t>-жалқау</w:t>
      </w:r>
    </w:p>
    <w:p>
      <w:pPr>
        <w:pStyle w:val="Normal"/>
        <w:tabs>
          <w:tab w:val="clear" w:pos="708"/>
          <w:tab w:val="left" w:pos="1170" w:leader="none"/>
          <w:tab w:val="left" w:pos="6495" w:leader="none"/>
        </w:tabs>
        <w:jc w:val="both"/>
        <w:rPr>
          <w:lang w:val="kk-KZ"/>
        </w:rPr>
      </w:pPr>
      <w:r>
        <w:rPr>
          <w:lang w:val="kk-KZ"/>
        </w:rPr>
        <w:tab/>
        <w:t>-жаны ашығыш</w:t>
        <w:tab/>
        <w:t>-өзін-өзі кінәлауға шебер</w:t>
      </w:r>
    </w:p>
    <w:p>
      <w:pPr>
        <w:pStyle w:val="Normal"/>
        <w:tabs>
          <w:tab w:val="clear" w:pos="708"/>
          <w:tab w:val="left" w:pos="1170" w:leader="none"/>
          <w:tab w:val="left" w:pos="6495" w:leader="none"/>
        </w:tabs>
        <w:jc w:val="both"/>
        <w:rPr>
          <w:lang w:val="kk-KZ"/>
        </w:rPr>
      </w:pPr>
      <w:r>
        <w:rPr>
          <w:lang w:val="kk-KZ"/>
        </w:rPr>
        <w:tab/>
        <w:t>-сабырлы,сенгіш</w:t>
        <w:tab/>
        <w:t>-бейқам,мылжың</w:t>
      </w:r>
    </w:p>
    <w:p>
      <w:pPr>
        <w:pStyle w:val="Normal"/>
        <w:tabs>
          <w:tab w:val="clear" w:pos="708"/>
          <w:tab w:val="left" w:pos="1170" w:leader="none"/>
          <w:tab w:val="left" w:pos="6495" w:leader="none"/>
        </w:tabs>
        <w:jc w:val="both"/>
        <w:rPr/>
      </w:pPr>
      <w:r>
        <w:rPr>
          <w:lang w:val="kk-KZ"/>
        </w:rPr>
        <w:tab/>
        <w:t>-қолы ашық,жомарт</w:t>
        <w:tab/>
        <w:t>-жасқанш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Ойын:</w:t>
      </w:r>
      <w:r>
        <w:rPr/>
        <w:t xml:space="preserve"> «</w:t>
      </w:r>
      <w:r>
        <w:rPr>
          <w:lang w:val="kk-KZ"/>
        </w:rPr>
        <w:t>Мимикалық ситуация</w:t>
      </w:r>
      <w:r>
        <w:rPr/>
        <w:t>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тысушылар ортаға шығып ситуация тақырыптарын таңдайды.</w:t>
      </w:r>
    </w:p>
    <w:p>
      <w:pPr>
        <w:pStyle w:val="Normal"/>
        <w:jc w:val="both"/>
        <w:rPr/>
      </w:pPr>
      <w:r>
        <w:rPr/>
        <w:t>«</w:t>
      </w:r>
      <w:r>
        <w:rPr>
          <w:lang w:val="kk-KZ"/>
        </w:rPr>
        <w:t>Махаббат</w:t>
      </w:r>
      <w:r>
        <w:rPr/>
        <w:t xml:space="preserve">» </w:t>
      </w:r>
      <w:r>
        <w:rPr>
          <w:lang w:val="kk-KZ"/>
        </w:rPr>
        <w:t>,</w:t>
      </w:r>
      <w:r>
        <w:rPr/>
        <w:t xml:space="preserve"> «</w:t>
      </w:r>
      <w:r>
        <w:rPr>
          <w:lang w:val="kk-KZ"/>
        </w:rPr>
        <w:t>Қызғанушылық</w:t>
      </w:r>
      <w:r>
        <w:rPr/>
        <w:t>»</w:t>
      </w:r>
      <w:r>
        <w:rPr>
          <w:lang w:val="kk-KZ"/>
        </w:rPr>
        <w:t>,</w:t>
      </w:r>
      <w:r>
        <w:rPr/>
        <w:t xml:space="preserve"> «</w:t>
      </w:r>
      <w:r>
        <w:rPr>
          <w:lang w:val="kk-KZ"/>
        </w:rPr>
        <w:t>Достық</w:t>
      </w:r>
      <w:r>
        <w:rPr/>
        <w:t>»</w:t>
      </w:r>
      <w:r>
        <w:rPr>
          <w:lang w:val="kk-KZ"/>
        </w:rPr>
        <w:t>,</w:t>
      </w:r>
      <w:r>
        <w:rPr/>
        <w:t xml:space="preserve"> «</w:t>
      </w:r>
      <w:r>
        <w:rPr>
          <w:lang w:val="kk-KZ"/>
        </w:rPr>
        <w:t>Көреалмаушылық</w:t>
      </w:r>
      <w:r>
        <w:rPr/>
        <w:t>»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р топ кезек-кезек өз тақырыбына байланысты мимика,пантомимика арқылы ситуация құрайды.Қалған топтар қандай тақырыпта ситуация құрылғанын таб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Сергіту сәті: «Бір-біріңе» және «Өтінемін»жаттығ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ұсқау:Сіздер осы жерде еркін жүріп менің айтқан тапсырмамды орындауларыңыз қаже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н «Бір-біріңе дегенде» сіздер жұптарыңызды табуларыңыз керек.Жұптасқаннан кейін тапсырма берем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онымен бастаймы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Бір-біріңе» енді бір-біріміздің қолдарыңызды қысыңыздар,аяқтарыңызды аяққа,басты-басқа,құлақты-құлаққа,беттеріңізді бетке тигізіңіздер.Залда қайта еркін жүріңіздер,жаңа жұп табыңыздар.Ойын ары қарай жалғасады.</w:t>
      </w:r>
    </w:p>
    <w:p>
      <w:pPr>
        <w:pStyle w:val="Normal"/>
        <w:jc w:val="both"/>
        <w:rPr/>
      </w:pPr>
      <w:r>
        <w:rPr>
          <w:lang w:val="kk-KZ"/>
        </w:rPr>
        <w:t>«Өтінемін»-деген сөзді айтсам,сіздер оны орындауларыңыз қажет.Ал,өтінемін деген сөзді айтпаса,сіздер ол өтінішті орындамайсызд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секіріңізд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оң аяқтарыңызды көтеріңізд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өтінемін,бір-бірлеріңізді құшақтаңыз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оң қолдарыңызбен құлақтарыңызды уқалаңыз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өтінемін,отырып тұрыңыз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өтінемін,шалқаямыз,еңкейем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оң қолымызды көтерем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сол қолымызды көтерем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өтінемін,алақанмен шапалақ ұрам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Жаттығу: «Мен ойлаймын»</w:t>
      </w:r>
    </w:p>
    <w:p>
      <w:pPr>
        <w:pStyle w:val="Normal"/>
        <w:jc w:val="both"/>
        <w:rPr/>
      </w:pPr>
      <w:r>
        <w:rPr>
          <w:lang w:val="kk-KZ"/>
        </w:rPr>
        <w:t>Біз, бір-бірімізді жақын тану үшін,әр қайсыларыңызға сұрақтар ұсынамын.Топтың әр қатысушысы өз ойларымен аяқт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рточкадағы сөйлемд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Ең үлкен қорқыныш-бұл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Мен мынандай адамдарға сенбеймін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Мен ренжимін егер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Мен ұмытпаймын,егер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Маған көңілсіз,егер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Егер дауыс көтерсе, мен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Егер мен сенімсіз болсам,онда.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.Коллаж. </w:t>
      </w:r>
      <w:r>
        <w:rPr/>
        <w:t>«</w:t>
      </w:r>
      <w:r>
        <w:rPr>
          <w:lang w:val="kk-KZ"/>
        </w:rPr>
        <w:t>Менің таңбам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іздер ең алдымен нені істей аласыздар,соны бейнелеу керек.</w:t>
      </w:r>
    </w:p>
    <w:p>
      <w:pPr>
        <w:pStyle w:val="Normal"/>
        <w:jc w:val="both"/>
        <w:rPr/>
      </w:pPr>
      <w:r>
        <w:rPr>
          <w:lang w:val="kk-KZ"/>
        </w:rPr>
        <w:t>Екіншіден өздеріңізді жақсы сезінетін орта (отбасы,мектеп,достардың ортасы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Үшіншіден сенімді үш адам осының бәрін кестеге сөз,сурет,символ арқылы көрсетіңіздер.Өзің туралы естігің келетін үш сө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7.Қорыту.Бүгінгі тренингті аяқтай келе,қолдарыңызға шарды алып, жақсы тілектер айтып,тренингтің барысы туралы өз ой-пікірлеріңізді ортаға салыңыздар.Мен сіздерге табыс тілеймін.</w:t>
      </w:r>
    </w:p>
    <w:sectPr>
      <w:type w:val="nextPage"/>
      <w:pgSz w:w="11906" w:h="16838"/>
      <w:pgMar w:left="850" w:right="282" w:gutter="0" w:header="0" w:top="709" w:footer="0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5:00Z</dcterms:created>
  <dc:creator>User</dc:creator>
  <dc:description/>
  <cp:keywords/>
  <dc:language>en-US</dc:language>
  <cp:lastModifiedBy>Пользователь</cp:lastModifiedBy>
  <dcterms:modified xsi:type="dcterms:W3CDTF">2018-04-09T10:45:00Z</dcterms:modified>
  <cp:revision>2</cp:revision>
  <dc:subject/>
  <dc:title>2017-2018 оқу жылында 1-4 сыныптар арасында 3  сауалнама  алынды</dc:title>
</cp:coreProperties>
</file>