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504950" cy="1952625"/>
            <wp:effectExtent l="0" t="0" r="0" b="0"/>
            <wp:wrapTight wrapText="bothSides">
              <wp:wrapPolygon edited="0">
                <wp:start x="-135" y="-2308"/>
                <wp:lineTo x="-135" y="27252"/>
                <wp:lineTo x="21599" y="27252"/>
                <wp:lineTo x="21599" y="-2308"/>
                <wp:lineTo x="-135" y="-23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7791" r="-12" b="19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kk-KZ"/>
        </w:rPr>
        <w:t xml:space="preserve">Турманова Рыскуль Темировна, 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 xml:space="preserve">Екібастұз қаласы,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бай Құнанбаев атындағы №2 </w:t>
      </w:r>
    </w:p>
    <w:p>
      <w:pPr>
        <w:pStyle w:val="Normal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орта білім беретін мектебінің</w:t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матика пәні мұғалімі</w:t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рама – қарсы сандар. бүтін сандар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8"/>
          <w:szCs w:val="28"/>
          <w:lang w:val="kk-KZ"/>
        </w:rPr>
        <w:t>рационал сандар туралы түсінік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Сабақтың мақсаты: </w:t>
      </w:r>
    </w:p>
    <w:p>
      <w:pPr>
        <w:pStyle w:val="Normal"/>
        <w:ind w:firstLine="708"/>
        <w:rPr/>
      </w:pPr>
      <w:r>
        <w:rPr>
          <w:b/>
          <w:lang w:val="kk-KZ"/>
        </w:rPr>
        <w:t xml:space="preserve">Білімділігі: </w:t>
      </w:r>
      <w:r>
        <w:rPr>
          <w:lang w:val="kk-KZ"/>
        </w:rPr>
        <w:t>Оқушыларға қарама – қарсы сандар, бүтін сандар, рационал сандар туралы түсінік беру, ақпараттық құзыреттілігін дамыту .</w:t>
      </w:r>
    </w:p>
    <w:p>
      <w:pPr>
        <w:pStyle w:val="Normal"/>
        <w:ind w:firstLine="708"/>
        <w:rPr>
          <w:lang w:val="kk-KZ"/>
        </w:rPr>
      </w:pPr>
      <w:r>
        <w:rPr>
          <w:b/>
          <w:lang w:val="kk-KZ"/>
        </w:rPr>
        <w:t xml:space="preserve">Дамытушылығы: </w:t>
      </w:r>
      <w:r>
        <w:rPr>
          <w:lang w:val="kk-KZ"/>
        </w:rPr>
        <w:t>Эйлер – Венн дөңгелектерін пайдалана білуі,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 проблеманы шешу құзыреттілігін дамыту .</w:t>
      </w:r>
    </w:p>
    <w:p>
      <w:pPr>
        <w:pStyle w:val="Normal"/>
        <w:spacing w:lineRule="auto" w:line="276"/>
        <w:ind w:firstLine="708"/>
        <w:rPr/>
      </w:pPr>
      <w:r>
        <w:rPr>
          <w:b/>
          <w:lang w:val="kk-KZ"/>
        </w:rPr>
        <w:t>Тәрбиелілігі:</w:t>
      </w:r>
      <w:r>
        <w:rPr>
          <w:lang w:val="kk-KZ"/>
        </w:rPr>
        <w:t xml:space="preserve"> Оқушыларды жолдастыққа,  белсенділікке тәрбиелеу, озық ойлы жеке тұлға етіп қалыптасуға жетелеу.</w:t>
      </w:r>
    </w:p>
    <w:p>
      <w:pPr>
        <w:pStyle w:val="Normal"/>
        <w:spacing w:lineRule="auto" w:line="276"/>
        <w:rPr/>
      </w:pPr>
      <w:r>
        <w:rPr>
          <w:b/>
          <w:lang w:val="kk-KZ"/>
        </w:rPr>
        <w:t>Сабақтың әдісі:</w:t>
      </w:r>
      <w:r>
        <w:rPr>
          <w:lang w:val="kk-KZ"/>
        </w:rPr>
        <w:t xml:space="preserve"> баяндау, сұрақ-жауап</w:t>
      </w:r>
      <w:r>
        <w:rPr>
          <w:b/>
          <w:bCs/>
          <w:lang w:val="kk-KZ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lang w:val="kk-KZ"/>
        </w:rPr>
      </w:pPr>
      <w:r>
        <w:rPr>
          <w:b/>
          <w:bCs/>
          <w:lang w:val="kk-KZ"/>
        </w:rPr>
        <w:t>Сабақтың түрі:</w:t>
      </w:r>
      <w:r>
        <w:rPr>
          <w:lang w:val="kk-KZ"/>
        </w:rPr>
        <w:t xml:space="preserve"> ақпараттық технологияны қолдана отырып жаңа тақырыпты игеру сабағы </w:t>
      </w:r>
    </w:p>
    <w:p>
      <w:pPr>
        <w:pStyle w:val="Normal"/>
        <w:spacing w:lineRule="auto" w:line="276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Пәнаралық байланыс: </w:t>
      </w:r>
      <w:r>
        <w:rPr>
          <w:bCs/>
          <w:lang w:val="kk-KZ"/>
        </w:rPr>
        <w:t>сурет, тарих</w:t>
      </w:r>
      <w:r>
        <w:rPr>
          <w:b/>
          <w:bCs/>
          <w:lang w:val="kk-KZ"/>
        </w:rPr>
        <w:t xml:space="preserve">  </w:t>
      </w:r>
      <w:r>
        <w:rPr>
          <w:lang w:val="kk-KZ"/>
        </w:rPr>
        <w:t xml:space="preserve"> т.б</w:t>
      </w:r>
    </w:p>
    <w:p>
      <w:pPr>
        <w:pStyle w:val="Normal"/>
        <w:spacing w:lineRule="auto" w:line="276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Көрнекілігі: </w:t>
      </w:r>
      <w:r>
        <w:rPr>
          <w:bCs/>
          <w:lang w:val="kk-KZ"/>
        </w:rPr>
        <w:t>PowerPoint  бағдарламасында жасалған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слайдтар, 6 сыныпқа арналған электронды оқулық, интерактивті тақта.</w:t>
      </w:r>
    </w:p>
    <w:p>
      <w:pPr>
        <w:pStyle w:val="Normal"/>
        <w:spacing w:lineRule="auto" w:line="276"/>
        <w:rPr>
          <w:b/>
          <w:b/>
          <w:bCs/>
          <w:lang w:val="kk-KZ"/>
        </w:rPr>
      </w:pPr>
      <w:r>
        <w:rPr>
          <w:b/>
          <w:bCs/>
          <w:lang w:val="kk-KZ"/>
        </w:rPr>
        <w:t>Сабақтың барысы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І Ұйымдастыру кезеңі.</w:t>
      </w:r>
    </w:p>
    <w:p>
      <w:pPr>
        <w:pStyle w:val="Normal"/>
        <w:spacing w:lineRule="auto" w:line="276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қушылармен сәлемдесу; түгендеу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kk-KZ"/>
        </w:rPr>
        <w:t xml:space="preserve">2.Психологиялық қалыптастыру  (зейінін аудару). </w:t>
      </w:r>
      <w:r>
        <w:rPr>
          <w:b/>
          <w:sz w:val="22"/>
          <w:szCs w:val="22"/>
          <w:lang w:val="kk-KZ"/>
        </w:rPr>
        <w:t>(</w:t>
      </w:r>
      <w:r>
        <w:rPr>
          <w:b/>
          <w:sz w:val="22"/>
          <w:szCs w:val="22"/>
        </w:rPr>
        <w:t>Слайд 1)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kk-KZ"/>
        </w:rPr>
        <w:t xml:space="preserve">Көңіл-күйін қандай ? Өте жақсы, Жақсы, Орташа </w:t>
      </w:r>
    </w:p>
    <w:p>
      <w:pPr>
        <w:pStyle w:val="Normal"/>
        <w:spacing w:lineRule="auto" w:line="276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ІІ. Үй тапсырмасын тексеру  (Слайд 2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1. Натурал сан деп қандай сандарды айтамыз?</w:t>
      </w:r>
    </w:p>
    <w:p>
      <w:pPr>
        <w:pStyle w:val="Normal"/>
        <w:spacing w:lineRule="auto" w:line="276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Оң сандар деп қандай сандарды атаймыз?</w:t>
      </w:r>
    </w:p>
    <w:p>
      <w:pPr>
        <w:pStyle w:val="Normal"/>
        <w:spacing w:lineRule="auto" w:line="276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Теріс сандар деп қандай сандарды атаймыз?</w:t>
      </w:r>
    </w:p>
    <w:p>
      <w:pPr>
        <w:pStyle w:val="Normal"/>
        <w:spacing w:lineRule="auto" w:line="276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0 саны оң сан ба, теріс сан ба?</w:t>
      </w:r>
    </w:p>
    <w:p>
      <w:pPr>
        <w:pStyle w:val="Normal"/>
        <w:spacing w:lineRule="auto" w:line="276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Координаталық түзу дегеніміз не?</w:t>
      </w:r>
    </w:p>
    <w:p>
      <w:pPr>
        <w:pStyle w:val="Normal"/>
        <w:spacing w:lineRule="auto" w:line="276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лектронды оқулықтан деңгейлік тапсырма орындау (Электронды оқулықтан тапсырмалар көрсетіледі, оқушылар қолдарын көтеріп жауап береді)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ІІІ. Жаңа сабақ түсіндіру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Проблемалық сұрақ: Ал, енді балалар координаталық түзу сызып, оның бойынан А(-2), B(2), C(-1), D(1),  нүктелерін белгілейік.Санақ басынан бірдей қашықтықтағы нүктелерді бірдей түспен бояйық. Ол нүктелердің айырмашылықтары неде? Ұқсастықтары неде? 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(Слайд 3 көрсетіледі)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Оқушылардың жауабын талдау. 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>
          <w:sz w:val="22"/>
          <w:szCs w:val="22"/>
          <w:lang w:val="kk-KZ"/>
        </w:rPr>
        <w:t>Қорытынды: Айырмашылығы таңбаларында және санақ басынан қарама –қарсы бағытта орналасқан, ұқсастығы  санақ басынан бірдей қашықтықта орналасқан. Электронды оқулықтан жаңа сабақ туралы дәріс алу.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635</wp:posOffset>
            </wp:positionH>
            <wp:positionV relativeFrom="paragraph">
              <wp:posOffset>53340</wp:posOffset>
            </wp:positionV>
            <wp:extent cx="3018790" cy="2265045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53340</wp:posOffset>
            </wp:positionV>
            <wp:extent cx="2788920" cy="2265045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ң санға қарама –қарсы сан теріс сан болады.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ріс санға қарама –қарсы сан оң сан болады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0 саны өзіне өзі қарама –қарсы сан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үтін, рационал сандар туралы түсінік беру. Эйлер-Венн дөңгелектері арқылы жиындардың байланысын түсіндіру. (Слайд 4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b/>
          <w:b/>
          <w:sz w:val="22"/>
          <w:szCs w:val="22"/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905</wp:posOffset>
                </wp:positionV>
                <wp:extent cx="2100580" cy="1868805"/>
                <wp:effectExtent l="5080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1868760"/>
                          <a:chOff x="0" y="0"/>
                          <a:chExt cx="2100600" cy="186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00600" cy="18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1868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661680"/>
                            <a:ext cx="1137960" cy="10116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050840"/>
                            <a:ext cx="567720" cy="505440"/>
                          </a:xfrm>
                          <a:prstGeom prst="ellipse">
                            <a:avLst/>
                          </a:prstGeom>
                          <a:solidFill>
                            <a:srgbClr val="f4f4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8640" y="1206000"/>
                            <a:ext cx="217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660960"/>
                            <a:ext cx="217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50480"/>
                            <a:ext cx="217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.15pt;width:165.4pt;height:147.15pt" coordorigin="181,3" coordsize="3308,2943">
                <v:rect id="shape_0" stroked="f" o:allowincell="f" style="position:absolute;left:181;top:3;width:3307;height:2942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oval id="shape_0" fillcolor="#bbe0e3" stroked="t" o:allowincell="f" style="position:absolute;left:181;top:3;width:3307;height:2942;mso-wrap-style:none;v-text-anchor:middle;mso-position-horizontal:left"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99cc00" stroked="t" o:allowincell="f" style="position:absolute;left:1284;top:1045;width:1791;height:1592;mso-wrap-style:none;v-text-anchor:middle;mso-position-horizontal:left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4f4aa" stroked="t" o:allowincell="f" style="position:absolute;left:1974;top:1658;width:893;height:795;mso-wrap-style:none;v-text-anchor:middle;mso-position-horizontal:left">
                  <v:fill o:detectmouseclick="t" type="solid" color2="#0b0b55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9;top:1902;width:342;height:30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8;top:1044;width:342;height:48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4;top:240;width:342;height:30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kk-KZ"/>
        </w:rPr>
        <w:t xml:space="preserve">натурал сандар жиыны, 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  <w:lang w:val="kk-KZ"/>
        </w:rPr>
        <w:t xml:space="preserve"> – бүтін сандар жиыны, 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>
          <w:b/>
          <w:sz w:val="22"/>
          <w:szCs w:val="22"/>
          <w:lang w:val="kk-KZ"/>
        </w:rPr>
        <w:t xml:space="preserve">                       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  <w:lang w:val="kk-KZ"/>
        </w:rPr>
        <w:t xml:space="preserve"> – рационал сандар жиыны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Мысалы: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+ </w:t>
      </w:r>
      <w:r>
        <w:rPr>
          <w:sz w:val="22"/>
          <w:szCs w:val="22"/>
          <w:lang w:val="en-US"/>
        </w:rPr>
        <w:t xml:space="preserve">(+6) = +6;                       + (-7) = -7;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(+4) = - 4;                        - (-9) = +9;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V. </w:t>
      </w:r>
      <w:r>
        <w:rPr>
          <w:b/>
          <w:sz w:val="22"/>
          <w:szCs w:val="22"/>
          <w:lang w:val="kk-KZ"/>
        </w:rPr>
        <w:t>Жаңа тақырыпты бекіту: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қулықпен жұмыс: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>
          <w:sz w:val="22"/>
          <w:szCs w:val="22"/>
          <w:lang w:val="kk-KZ"/>
        </w:rPr>
        <w:t>Ауызшы жаттығулар: №327,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>
          <w:sz w:val="22"/>
          <w:szCs w:val="22"/>
          <w:lang w:val="kk-KZ"/>
        </w:rPr>
        <w:t>Жазбаша орындау: №332, №333, №334, №341</w:t>
      </w:r>
    </w:p>
    <w:p>
      <w:pPr>
        <w:pStyle w:val="Normal"/>
        <w:spacing w:lineRule="auto" w:line="276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V. Сабақты бекіту: </w:t>
      </w:r>
      <w:r>
        <w:rPr>
          <w:sz w:val="22"/>
          <w:szCs w:val="22"/>
          <w:lang w:val="kk-KZ"/>
        </w:rPr>
        <w:t xml:space="preserve">Проблемалық сұрақтың шығу жолы 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 xml:space="preserve">Рефлексия : 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kk-KZ"/>
        </w:rPr>
        <w:t>Не білдім? Қарама қарсы сандар. Бүтін сандар. Рационал сандар. Таңбалар ережесі</w:t>
      </w:r>
    </w:p>
    <w:p>
      <w:pPr>
        <w:pStyle w:val="Normal"/>
        <w:spacing w:lineRule="auto" w:line="276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е үйрендім? Қарама – қарсы сандарды координаталық түзуде белгілеу, Эйлер – Венн дөңгелектерінің мағынасын.</w:t>
      </w:r>
    </w:p>
    <w:p>
      <w:pPr>
        <w:pStyle w:val="Normal"/>
        <w:spacing w:lineRule="auto" w:line="276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сы маған қажет пе ? Өмірде қажет.</w:t>
      </w:r>
    </w:p>
    <w:p>
      <w:pPr>
        <w:pStyle w:val="Normal"/>
        <w:spacing w:lineRule="auto" w:line="276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VII.Бағалау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kk-KZ"/>
        </w:rPr>
        <w:t xml:space="preserve">VIII. Үйге тапсырма  </w:t>
      </w:r>
      <w:r>
        <w:rPr>
          <w:b/>
          <w:i/>
          <w:sz w:val="22"/>
          <w:szCs w:val="22"/>
          <w:lang w:val="kk-KZ"/>
        </w:rPr>
        <w:t xml:space="preserve">§2.3   №331, 338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8:00Z</dcterms:created>
  <dc:creator>Admin</dc:creator>
  <dc:description/>
  <cp:keywords/>
  <dc:language>en-US</dc:language>
  <cp:lastModifiedBy>Пользователь</cp:lastModifiedBy>
  <dcterms:modified xsi:type="dcterms:W3CDTF">2018-04-03T06:18:00Z</dcterms:modified>
  <cp:revision>2</cp:revision>
  <dc:subject/>
  <dc:title>Сабақтың тақырыбы:  Қарама – қарсы сандар</dc:title>
</cp:coreProperties>
</file>