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31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 xml:space="preserve">Тыңдалған 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материалдың </w:t>
            </w:r>
            <w:r>
              <w:rPr>
                <w:rFonts w:cs="Times New Roman" w:ascii="Times New Roman" w:hAnsi="Times New Roman"/>
                <w:lang w:val="kk-KZ"/>
              </w:rPr>
              <w:t xml:space="preserve"> мазмұнын түсіне отырып,өлеңді мәнерлеп оқуға үйрету. Өлеңнің негізгі ойын анықтау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 критерийлер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нің мазмұнын түсіне оқып,өлеңді мәнерлеп оқи алады.</w:t>
            </w:r>
          </w:p>
        </w:tc>
      </w:tr>
      <w:tr>
        <w:trPr>
          <w:trHeight w:val="8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/ Күтілетін нәтижеле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ғы: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уған ел,туған жер Отан туралы өз ойларын  айта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өпшілігі:</w:t>
            </w:r>
            <w:r>
              <w:rPr>
                <w:rFonts w:cs="Times New Roman" w:ascii="Times New Roman" w:hAnsi="Times New Roman"/>
                <w:lang w:val="kk-KZ"/>
              </w:rPr>
              <w:t xml:space="preserve"> Шығарманы мәнерлеп оқи отырып, өлеңнің негізгі ойын ан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йбіреулері: </w:t>
            </w:r>
            <w:r>
              <w:rPr>
                <w:rFonts w:cs="Times New Roman" w:ascii="Times New Roman" w:hAnsi="Times New Roman"/>
                <w:lang w:val="kk-KZ"/>
              </w:rPr>
              <w:t>Суретті пайдалана отырып,ақынның ойын талдай алады.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ілдік мақса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іңді емген,төсің сүтті,бауырың құтты, Табиғат –ана тіркес сөздеріне диалог түрінде жауап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абиғат адамға не бе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уған  жер деген сөзді қалай түсінесің?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ндылықтарға баул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әрбір нағыз патриоттың парызы Отанын, туған елін,жерін қорғауға баулу.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аралық байланы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ниетану және қазақ тілі сабақтарымен байланысады.</w:t>
            </w:r>
          </w:p>
        </w:tc>
      </w:tr>
      <w:tr>
        <w:trPr>
          <w:trHeight w:val="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лдынғы (бұрынғы) оқыт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ейфуллиннің  өмірбаяны мен  шығармашылығына тоқталу.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114300</wp:posOffset>
            </wp:positionV>
            <wp:extent cx="1542415" cy="1767840"/>
            <wp:effectExtent l="0" t="0" r="0" b="0"/>
            <wp:wrapTight wrapText="bothSides">
              <wp:wrapPolygon edited="0">
                <wp:start x="2930" y="0"/>
                <wp:lineTo x="2265" y="113"/>
                <wp:lineTo x="262" y="1507"/>
                <wp:lineTo x="-2" y="2202"/>
                <wp:lineTo x="-133" y="3714"/>
                <wp:lineTo x="-133" y="19040"/>
                <wp:lineTo x="531" y="20435"/>
                <wp:lineTo x="2397" y="21479"/>
                <wp:lineTo x="2662" y="21479"/>
                <wp:lineTo x="18662" y="21479"/>
                <wp:lineTo x="18930" y="21479"/>
                <wp:lineTo x="20798" y="20435"/>
                <wp:lineTo x="21600" y="19040"/>
                <wp:lineTo x="21600" y="3714"/>
                <wp:lineTo x="21462" y="2202"/>
                <wp:lineTo x="21198" y="1620"/>
                <wp:lineTo x="19195" y="113"/>
                <wp:lineTo x="18530" y="0"/>
                <wp:lineTo x="29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үйсенбекова  Алтынкүл Сағынайқызы,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ғанды облысы, Жезқазған қаласы,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 жалпы орта білім беретін мектептің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стауыш сынып мұғалімі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. Сейфуллин.Туған 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30"/>
        <w:gridCol w:w="339"/>
        <w:gridCol w:w="1421"/>
        <w:gridCol w:w="1840"/>
        <w:gridCol w:w="140"/>
        <w:gridCol w:w="1430"/>
        <w:gridCol w:w="220"/>
        <w:gridCol w:w="566"/>
        <w:gridCol w:w="6"/>
      </w:tblGrid>
      <w:tr>
        <w:trPr>
          <w:trHeight w:val="31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оспарлау уақыты </w:t>
            </w:r>
            <w:r>
              <w:rPr>
                <w:rFonts w:cs="Times New Roman" w:ascii="Times New Roman" w:hAnsi="Times New Roman"/>
                <w:lang w:val="kk-KZ"/>
              </w:rPr>
              <w:t>(минутпен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  <w:t>Жоспарланған іс-әрекетт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есурс </w:t>
            </w:r>
            <w:r>
              <w:rPr>
                <w:rFonts w:cs="Times New Roman" w:ascii="Times New Roman" w:hAnsi="Times New Roman"/>
                <w:b/>
                <w:iCs/>
                <w:lang w:val="kk-KZ"/>
              </w:rPr>
              <w:t>тар</w:t>
            </w:r>
          </w:p>
        </w:tc>
      </w:tr>
      <w:tr>
        <w:trPr>
          <w:trHeight w:val="33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  <w:t>Мұғалімнің іс-әрекеті</w:t>
            </w: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lang w:val="kk-KZ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  <w:t>Оқушылардың іс-әрекеттер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минут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жымд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аху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оқушыларды көңіл күйлерін бі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лалар, жер бетіне жылу не арқылы тара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 анаға тілек айтып көрей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к аспанда Күн күлсі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ге күлсін бүлдірш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к аспанда Күн күлсі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ге ұдайы нұр құй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қа бө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аңдап ал»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 қиынд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топқа бө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ындыларда берілген сұраққа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 топ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 топ  Об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 топ Қ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V топ Ауы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Ортаға оқушыларды жинау,көңіл күйлерін сұр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Сұрақтарға жауап 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Бүгінгі сабаққа сәттілік тіле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Қораптағы сурет қиындыларын оқушыларға ұсы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Күн анаға тілек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 қиындыларында берілген 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М.Мақатаев өлеңі неліктен «Үш бақытым» деп аталғ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Өлеңді жалғаст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к аспанда қанат қағып ұшқанд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остандық таңы атты өлеңіндегі жақсы және жаман әдеттерді 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да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 қиындыл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айд</w:t>
            </w:r>
          </w:p>
        </w:tc>
      </w:tr>
      <w:tr>
        <w:trPr>
          <w:trHeight w:val="8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 мину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й шақы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ейфуллин жайлы ақпараттарын топт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ейфуллин  (Сәдуақас) қазақтың ақыны,жалынды жазушы,дарынды драматург, білікті ұстаз.Қарағанды облысы,Ақадыр ауданы Қарашілік қыстағында дүниеге келген. «Өткен күндер» деп атал,ған тұңғыш өлеңдер жинағын шығар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жымдық 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ңд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еңді тыңда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,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өздік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іңді емген,төсің құтты,бауырың құтты, тіршіліктің түйі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 Серпілген сауал»                       (</w:t>
            </w:r>
            <w:r>
              <w:rPr>
                <w:rFonts w:cs="Times New Roman" w:ascii="Times New Roman" w:hAnsi="Times New Roman"/>
                <w:lang w:val="kk-KZ"/>
              </w:rPr>
              <w:t>тақырып бойынша алған білімдерін текс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Ақын туған даласын кімге теңей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абиғат адамға не бе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абиғат –ана деген тіркестегі ой мен жоғарыдағы сурет арасында байланыс бар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 бойынша әңгімел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kk-KZ"/>
              </w:rPr>
              <w:t xml:space="preserve">Сергіту сәті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kk-KZ"/>
              </w:rPr>
              <w:t>«Жасырын сөз» ойын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уған жер –   </w:t>
            </w:r>
            <w:r>
              <w:rPr>
                <w:rStyle w:val="StrongEmphasis"/>
                <w:color w:val="000000"/>
                <w:sz w:val="22"/>
                <w:szCs w:val="22"/>
                <w:lang w:val="kk-KZ"/>
              </w:rPr>
              <w:t>. . .</w:t>
            </w:r>
            <w:r>
              <w:rPr>
                <w:color w:val="000000"/>
                <w:sz w:val="22"/>
                <w:szCs w:val="22"/>
                <w:lang w:val="kk-KZ"/>
              </w:rPr>
              <w:t>      мекенім,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ақытым        </w:t>
            </w:r>
            <w:r>
              <w:rPr>
                <w:rStyle w:val="StrongEmphasis"/>
                <w:color w:val="000000"/>
                <w:sz w:val="22"/>
                <w:szCs w:val="22"/>
                <w:lang w:val="kk-KZ"/>
              </w:rPr>
              <w:t>. . .</w:t>
            </w:r>
            <w:r>
              <w:rPr>
                <w:color w:val="000000"/>
                <w:sz w:val="22"/>
                <w:szCs w:val="22"/>
                <w:lang w:val="kk-KZ"/>
              </w:rPr>
              <w:t>      аңсаған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әңгі де         </w:t>
            </w:r>
            <w:r>
              <w:rPr>
                <w:rStyle w:val="StrongEmphasis"/>
                <w:color w:val="000000"/>
                <w:sz w:val="22"/>
                <w:szCs w:val="22"/>
                <w:lang w:val="kk-KZ"/>
              </w:rPr>
              <w:t>. . .</w:t>
            </w:r>
            <w:r>
              <w:rPr>
                <w:color w:val="000000"/>
                <w:sz w:val="22"/>
                <w:szCs w:val="22"/>
                <w:lang w:val="kk-KZ"/>
              </w:rPr>
              <w:t>      өтемін,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kk-KZ"/>
              </w:rPr>
              <w:t>. . .</w:t>
            </w:r>
            <w:r>
              <w:rPr>
                <w:color w:val="000000"/>
                <w:sz w:val="22"/>
                <w:szCs w:val="22"/>
                <w:lang w:val="kk-KZ"/>
              </w:rPr>
              <w:t>         болып   </w:t>
            </w:r>
            <w:r>
              <w:rPr>
                <w:rStyle w:val="StrongEmphasis"/>
                <w:color w:val="000000"/>
                <w:sz w:val="22"/>
                <w:szCs w:val="22"/>
                <w:lang w:val="kk-KZ"/>
              </w:rPr>
              <w:t>. . .</w:t>
            </w:r>
            <w:r>
              <w:rPr>
                <w:color w:val="000000"/>
                <w:sz w:val="22"/>
                <w:szCs w:val="22"/>
                <w:lang w:val="kk-KZ"/>
              </w:rPr>
              <w:t>  саған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ған жер – алтын мекенім,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қытым сенсің аңсаған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әңгі де бақи өтемін,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Қарыздар болып мен саған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Дәптермен жұмыс 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леңді көшіріп жаз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втор жайлы постер қорғауға бағыт-бағдар б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Оқушыларға «Туған ел» өлеңін тыңд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Сөздердің мағынасын түсіндіру,талд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Тақырып бойынша сұрақтар қою.Толық жауап беру талап 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Тақтада өлең жолдарын оқып түсінді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С.Сейфуллин жайлы білімдерін топта талқылайды. Әр топ білімдерін ортаға салып, берілген тапсырма бойынша жұмыс жасайды.  Әр топ ақын жайлы таныстырылымды қорғай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Оқушылар өлеңді мұқият тыңдап,талдау жүргізед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Сұрақтарға жауап беред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Мысалмен дәлелдейді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Жасырын сөздерді қойып өлең құрастыр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Дәптерге көшіріп жаза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Өз мүмкіндік тері бойынша өзара бағала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ғы бойынша топ басшыларының бағалау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рет тер, интер нет материалдары, ақын жайлы таныстырылым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кер</w:t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балар,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ақта </w:t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91" w:right="-392" w:firstLine="39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Слайд, суреттер</w:t>
            </w:r>
          </w:p>
        </w:tc>
      </w:tr>
      <w:tr>
        <w:trPr>
          <w:trHeight w:val="2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мину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ұ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әйкестенд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берілген тапсырманың жауабын сәйкестендіру арқылы та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?                Қандай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ла                сүтт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йлегің       мейірімд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                  кең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і                 құт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уыры        көк 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Тапсырманың орындалуын түсіндір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  <w:t>Өлең жолдарындағы сөздерді басшылыққа алу керктігін ескерт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апсырманы сызба арқылы орынд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тық бағалау арқылы топтағы оқушылар бір-бірінің жұмысын бағалайды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 парағ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кер</w:t>
            </w:r>
          </w:p>
        </w:tc>
      </w:tr>
      <w:tr>
        <w:trPr>
          <w:trHeight w:val="1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мину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Еркін микрафон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гі өтілген сабаққа кері байланысты қалай жасайтынын түсіндір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ілген тақырып бойынша өз ойларын жеткізед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афон</w:t>
            </w:r>
          </w:p>
        </w:tc>
      </w:tr>
      <w:tr>
        <w:trPr>
          <w:trHeight w:val="17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kk-KZ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kk-KZ"/>
              </w:rPr>
              <w:t>Қосымша ақпаратта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ралау – Сіз қандай тәсілмен көбірек қолдау көрсетпексіз? Сіз </w:t>
            </w:r>
            <w:r>
              <w:rPr>
                <w:rFonts w:cs="Times New Roman" w:ascii="Times New Roman" w:hAnsi="Times New Roman"/>
                <w:b/>
                <w:lang w:val="kk-KZ"/>
              </w:rPr>
              <w:t>басқаларға қарағанда қабілетті оқ</w:t>
            </w:r>
            <w:r>
              <w:rPr>
                <w:rFonts w:cs="Times New Roman" w:ascii="Times New Roman" w:hAnsi="Times New Roman"/>
                <w:b/>
              </w:rPr>
              <w:t xml:space="preserve">ушыларға қандай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апсырмалар бересіз?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нсаулық және қауіпсіздік техникасын сақтау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97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ң қажеттілігін қанағаттандыру үшін саралаудың тапсырманы орындауды қолдау,дереккөз, жіктеу жолдары таңдалды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абілетті оқушыларға мәтіндегі негізгі ойды мәтін атауымен сәйкестендіру тапсырмасын беремі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ғы жеке, топтық жұмыс оқушылардың  өзара кері байланысы, мұғалімнің қолдау сөздері арқылы жүзеге асырылып отырады.  Алдыңғы білім «Серпілген сауал»әдісі  арқылы тексерілед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 кезінде қауіпсіздік ережелерін сақтаймын.Сергіту сәті ынтымақтастық ортаны қалыптастырады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4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бақ бойынша рефлексия 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Бұл тарауды сабақ туралы рефлексия жасау үшін пайдаланыңыз. Сол бағандағы өзіңіз маңызды деп санайтын сұрақтарға жауап беріңіз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>
          <w:trHeight w:val="1980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ең жақсы өткен екі нәрсе (оқыту мен оқуға қатысты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ұдан да жақсы өтуіне не оң ықпал етер еді (оқыту мен оқуға қатысты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: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9:00Z</dcterms:created>
  <dc:creator>Windows User</dc:creator>
  <dc:description/>
  <cp:keywords/>
  <dc:language>en-US</dc:language>
  <cp:lastModifiedBy>Пользователь</cp:lastModifiedBy>
  <dcterms:modified xsi:type="dcterms:W3CDTF">2018-04-04T04:39:00Z</dcterms:modified>
  <cp:revision>2</cp:revision>
  <dc:subject/>
  <dc:title/>
</cp:coreProperties>
</file>