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12687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ахрадино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айлым Алиевн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төбе облысы, Ақтөбе қал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Арын атындағы Қарғалы қазақ орта мектебінің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пәні мұғалім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Қазақстанның аласа таулар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8"/>
        <w:gridCol w:w="616"/>
        <w:gridCol w:w="3639"/>
        <w:gridCol w:w="146"/>
        <w:gridCol w:w="1985"/>
        <w:gridCol w:w="141"/>
        <w:gridCol w:w="1503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негізделген оқу мақсат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ның аласа таулары оқып, салыстырып, картадан таба біледі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тары: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Қазақстанның аласа таулары түсініктері болады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тінге талдау жасайды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шылардың басым бөлігі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жұмыс түрлерін көрсетеді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ның аласа тауларын ажырата алады. Ерекшеліктерін есте сақтай алады. сызба,кесте толтырад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ның аласа таулы өлкелеріндегі туризм мәселелері туралы ой қозғай алады.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ілдік мақсат: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шылар: Негізгі сөздер мен тірке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ғы диалог\ жазылым үшін пайдалы тілдік бірлік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қылауға арналған тармақтары: Аласа таулары толық мағұламаттар б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із неліктен .....екенін айта аласыз 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ыарқаны неліктен «Қазақстан Швейцариясы» деп атайд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ылым бойынша ұсыныстар:Венн диаграммасы арқылы салыстыру тәртібін,  кесте толтыру талаптарын орындайды.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оқу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жазықтар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дағдысын қалыптастыру, өткен сабақпен байланыс, әдіс-тәс-рмен еске түсіру.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спар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спарланған уақыт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спарланған жаттығулар (төменде жоспарланған жаттығулармен қатар, ескертпелерді жазыңыз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есурстар:  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зеңдері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 әреке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шы әреке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өкшетау» бейне рол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ипчарт, үлестірмелі қағаздар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есте сызбас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да туризм тұралап тұр» бейне баян көрсету</w:t>
            </w:r>
          </w:p>
        </w:tc>
      </w:tr>
      <w:tr>
        <w:trPr>
          <w:trHeight w:val="4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сталу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дастыру кезеңі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.Үй тапсырма-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. Жаңа саба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)Қызығушылықты оя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)Мағынаны та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)Ой толған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ңдаулы түр» әдіс-тәсілімен сұр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еттер арқылы сабақтың тақырыб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астыру жұмысын жүргізеді. Оқушыларды реттік санау арқылы 1, 2, 3 деп санайды. 1 сандағылар Мұғалжар тауын, 2 санындағылар Сарыарқа тауын, 3 санындағылар Маңғыстау тауын оқып шығады. (3 мин). мүмкіндік беремін. 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ер қорғауға дайындалады.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 топ постер қорғайды (әр топқа 3 минуттан) 9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н диаграммасымен салыстыруға тапсырма б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сте толтыру. </w:t>
            </w:r>
          </w:p>
          <w:tbl>
            <w:tblPr>
              <w:tblW w:w="3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528"/>
              <w:gridCol w:w="710"/>
              <w:gridCol w:w="1174"/>
              <w:gridCol w:w="1034"/>
            </w:tblGrid>
            <w:tr>
              <w:trPr>
                <w:trHeight w:val="67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тау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Географиялық орны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Құрылымы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Ең биік жері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Ерекш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лігі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рыарқа» туралы бейне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амен жұмыс. «Үндемес» ойы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Ойынға әр топтан бір оқушы шығады. Ол үндемей бір нысанды көрсетеді, оқушылар алдарындағы атластан тауып атайды. (әр оқушы 3 нысанды көрсетед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ығармашылық жұмы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«Қазақстан Швейцариясы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ты жарнама дайындауға уақыт беремін. Көмекке интеркатив тақтаға «Жұмбақ тас», «Мұнаралы», «Жеке батыр», «Көкшенің шоқылары», «Салт аттыны», «Қорған» деген сөздерді жазып қоя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Бүгін мен білдім....», «Қиындық тудырды...», «Мен үйрендім...», «Қолымнан келді...» суреттерін тақтаға ілемін. Оқушыларға бүгінгі сабақ бойынша өз ойларын стекерге  жазады. Стекермен бүгінгі сабақтан алған әсерін ойларын жазып жапсыра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І топ- Сарыарқа , ІІ-топ Мұғалжар, ІІІ-топ Маңғыстау туралы оқ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топ постер қорғ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н диаграммасымен салы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тол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йынға әр топтан бір оқушы шығ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л үндемей бір нысанды көрсетеді, оқушылар алдарындағы атластан тауып атайды Әр оқушы 3 нысанды көрсетеді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 Швейцариясы» атты жарнама дай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үгінгі сабақта қозғалған ойларды тоқталып, ойды жинақтау.талдау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яқталуы ІІІ. Үйге тапсырма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§1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Аласа таулы өлкелер тақырыбын оқу. Кескін картаға Қазақстанның аласа таулы өлкелерін белгілеп, ашық қоңыр бояумен бояуға тапсырма беремін.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 ақпарат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Қазақстанда туризм тұралап тұр» бейне жазба, «Көкшетау»бейне ролик</w:t>
            </w:r>
          </w:p>
        </w:tc>
      </w:tr>
      <w:tr>
        <w:trPr/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ралау 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аралық байланыс</w:t>
            </w:r>
          </w:p>
        </w:tc>
      </w:tr>
      <w:tr>
        <w:trPr/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бүгінгі сабақ бойынша бірін бірі бағалайды. Қалыптастырушы бағалау,  жиынтық бағала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, «Туризм экономикасы» арнаулы курс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флекция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рытынды бағамд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дай екі нәрсе табысты болды?1. Венн диаграммасымен салыстыру, себебі алған білімдерін пысықт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Үндемес» ойыны, себебі практикалық жағынан табысты картамен жұмыс жасау дағдысын қалыптасты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дай екі нәрсе сабақты жақсарта алды 1. шығармашылық жұмыс жарнама дайындау, себебі ол оқушылардың ізденіс, ой –қиялдарын дамытады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барысында мен сынып немесе жекелеген оқушылар туралы менің келесі сабағымды жетілдіруге көмектесетін не білдім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B0F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B0F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2:00Z</dcterms:created>
  <dc:creator>Windows User</dc:creator>
  <dc:description/>
  <cp:keywords/>
  <dc:language>en-US</dc:language>
  <cp:lastModifiedBy>Пользователь</cp:lastModifiedBy>
  <dcterms:modified xsi:type="dcterms:W3CDTF">2018-03-27T11:07:00Z</dcterms:modified>
  <cp:revision>7</cp:revision>
  <dc:subject/>
  <dc:title/>
</cp:coreProperties>
</file>