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1416050" cy="1710055"/>
            <wp:effectExtent l="0" t="0" r="0" b="0"/>
            <wp:wrapTight wrapText="bothSides">
              <wp:wrapPolygon edited="0">
                <wp:start x="-119" y="0"/>
                <wp:lineTo x="-119" y="21498"/>
                <wp:lineTo x="21598" y="21498"/>
                <wp:lineTo x="21598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карова Айнагуль Берекели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Қ.Сәтбаев атындағы орта мектебі»КМ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қазақ тілі мен әдебиеті  пәнінің мұғал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ртанбай Қанайұлының «Зар заман» толғау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Қысқа мерзімді сабақ  жосп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4"/>
        <w:gridCol w:w="4211"/>
        <w:gridCol w:w="2391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ы сабақта қол жеткізілетін оқу мақсатт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қу бағдарламасына сілтеме)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 шығарма сюжетінің құрамдас бөлшектерін талдау</w:t>
            </w:r>
          </w:p>
        </w:tc>
      </w:tr>
      <w:tr>
        <w:trPr>
          <w:trHeight w:val="584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мақс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ық 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еңді оқи отырып, қысқаша шолу жасайды.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дың көпшілігі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ұрақ қоя отырып, Шортанбай заман өзгерістерін қалай жырлағанын айтады. Сөздікпен жұмыс жасайды. 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бір 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 заман ақындары шығармаларының басты идеясы анықтайды.</w:t>
            </w:r>
          </w:p>
        </w:tc>
      </w:tr>
      <w:tr>
        <w:trPr/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лдік мақсатта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 орындай а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еңді оқи алады, қысқаша шолу жасай алады, сұрақ қоя алады, сұраққа жауап бере алады, шығарманың басты идеясын анықтай алады.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ге қатысты сөздік қор мен терми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 заман, анафора, эпифора, ишан – діні, атақ. Ел билеген, заманақыр, билер, билік, т.б. 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құруға/шығарма жазуға арналған пайдалы тіркестер: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ғауы тоқсан қызыл тіл» деген ұғымын  қалай түсінесің? Тіл туралы қандай мақал-мәтелдерді білесің?Зарзаман ақындары шығармаларының басты идеясы не?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бепті Зар заман ақындары халқының жай күйін   жырлады деп ойлайсыз?</w:t>
            </w:r>
          </w:p>
        </w:tc>
      </w:tr>
      <w:tr>
        <w:trPr/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ылым:Сөздік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ндылықтарға баулу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тың, мәдениет пен тілдің біртұтастығы сияқты ұлттық немесе жалпыадамзаттық құндылықтарға баулу Зар заман ақындары арқылы іске асырылады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аралық  байланыс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х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дыңғы оқу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ыныпта осы зар заман ақындарының бірі Дулат Бабатайұлы атамыздың шығармаларымен таныс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оспарланғ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қыт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жаттығу түрлер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тар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йымдастыру кезеңі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лемдес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қа бөл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 тапсырмасын сұр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пілген сауал» әдісі бойынша үй тапсырмасын сұраймын. (топ оқушылары бір – біріне сұрақ қоя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ғалімнің, топтың қолпаштау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50595</wp:posOffset>
                  </wp:positionV>
                  <wp:extent cx="1379220" cy="840740"/>
                  <wp:effectExtent l="0" t="0" r="0" b="0"/>
                  <wp:wrapTight wrapText="bothSides">
                    <wp:wrapPolygon edited="0">
                      <wp:start x="-160" y="0"/>
                      <wp:lineTo x="-160" y="21347"/>
                      <wp:lineTo x="31810" y="21347"/>
                      <wp:lineTo x="31810" y="0"/>
                      <wp:lineTo x="-160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319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псырма: зар заман мәтінін өз беттерінше оқ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ан және жіңішке сұрақ» әдісі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 топқа сұрақ дайындайды, сұрақты араластырып 1,2,3 топқа қайта беріледі, берілген сұрақтарға топ болып жауап беред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Жұлдызша беріле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өздік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бір сөздердің мағынасын айтамын, қалғандарын оқушылар «белсенді» тапсырма арқылы (түсіндірме сөздікпен жұмыс) өздері таб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Жұлдызша беріле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ға шабуыл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ғауы тоқсан қызыл тіл» деген оралым ойына келсе, мұң мен қайғыны сезетіндей жаның жабырқап кететіндей жыр жырлаған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палақ» әдіс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99745" cy="3181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здік кітабы нем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интернет желісін пайдалан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 қағазы, мар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р қоғ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дағы зар заман ақындары жырлаған жырдың тақырыбы мен идеясы не? Не себепті Зар заман ақындар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лқының жай күйін   жырлады деп ойла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ҚБ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6235" cy="4019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367" t="6248" r="31244" b="28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өңіл-күй аралдары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рлі түсті стикерл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7:00Z</dcterms:created>
  <dc:creator>User</dc:creator>
  <dc:description/>
  <cp:keywords/>
  <dc:language>en-US</dc:language>
  <cp:lastModifiedBy>Пользователь</cp:lastModifiedBy>
  <dcterms:modified xsi:type="dcterms:W3CDTF">2018-03-16T09:31:00Z</dcterms:modified>
  <cp:revision>3</cp:revision>
  <dc:subject/>
  <dc:title/>
</cp:coreProperties>
</file>