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275</wp:posOffset>
            </wp:positionH>
            <wp:positionV relativeFrom="margin">
              <wp:posOffset>-47625</wp:posOffset>
            </wp:positionV>
            <wp:extent cx="1242060" cy="1477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778" t="11672" r="29819" b="74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kk-KZ"/>
        </w:rPr>
        <w:t xml:space="preserve">Бекназарова Қ.Ж. </w:t>
        <w:br/>
      </w:r>
      <w:r>
        <w:rPr>
          <w:sz w:val="28"/>
          <w:szCs w:val="28"/>
          <w:lang w:val="kk-KZ"/>
        </w:rPr>
        <w:t>І санат</w:t>
      </w:r>
      <w:r>
        <w:rPr>
          <w:bCs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 xml:space="preserve">тәрбиеші </w:t>
      </w:r>
    </w:p>
    <w:p>
      <w:pPr>
        <w:pStyle w:val="Normal"/>
        <w:jc w:val="right"/>
        <w:rPr>
          <w:rFonts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kk-KZ"/>
        </w:rPr>
        <w:t xml:space="preserve">                                                                     </w:t>
      </w:r>
      <w:r>
        <w:rPr>
          <w:sz w:val="28"/>
          <w:szCs w:val="28"/>
          <w:lang w:val="kk-KZ"/>
        </w:rPr>
        <w:t>Жамбыл облысы, Тараз қаласы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10 «Наурыз» балабақшасы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«Шалқан» ертегісі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ілім беру саласы: </w:t>
      </w:r>
      <w:r>
        <w:rPr>
          <w:sz w:val="28"/>
          <w:szCs w:val="28"/>
          <w:lang w:val="kk-KZ"/>
        </w:rPr>
        <w:t>Таным. Коммуникация.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өлімдері</w:t>
      </w:r>
      <w:r>
        <w:rPr>
          <w:sz w:val="28"/>
          <w:szCs w:val="28"/>
          <w:lang w:val="kk-KZ"/>
        </w:rPr>
        <w:t>: Қарапайым математикалық ұғым. Көркем әдебиет.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Мақсаты: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ілімділік:</w:t>
      </w:r>
      <w:r>
        <w:rPr>
          <w:sz w:val="28"/>
          <w:szCs w:val="28"/>
          <w:lang w:val="kk-KZ"/>
        </w:rPr>
        <w:t xml:space="preserve"> Балаларды қыс мезгілінің ерекшеліктерімен таныстыру. Заттың санымен сәйкестендіруге үйрету. Кеңістіктегі қарым – қатынастар (ұзын – қысқа, үлкен – кіші, аз – көп, он жақ – сол жақ) ұғымдарын үйрету.</w:t>
      </w:r>
    </w:p>
    <w:p>
      <w:pPr>
        <w:pStyle w:val="Normal"/>
        <w:rPr>
          <w:rFonts w:eastAsia="Times New Roman" w:cs="Times New Roman"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Дамытушылық</w:t>
      </w:r>
      <w:r>
        <w:rPr>
          <w:sz w:val="28"/>
          <w:szCs w:val="28"/>
          <w:lang w:val="kk-KZ"/>
        </w:rPr>
        <w:t xml:space="preserve">: Балалардың ойлау, есте сақтау қабілеттерін дамыту. Тілдік қорын молайту.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Тәрбиелік: </w:t>
      </w:r>
      <w:r>
        <w:rPr>
          <w:sz w:val="28"/>
          <w:szCs w:val="28"/>
          <w:lang w:val="kk-KZ"/>
        </w:rPr>
        <w:t>Эстетикалық тәрбие беру. Адамгершілік қарым – қатынасқа баулу.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Заттық дамыту ортасы:</w:t>
      </w:r>
      <w:r>
        <w:rPr>
          <w:sz w:val="28"/>
          <w:szCs w:val="28"/>
          <w:lang w:val="kk-KZ"/>
        </w:rPr>
        <w:t xml:space="preserve"> Слайд. Суреттер. «Шалқан» ертегісі кейіпкерлері.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Сөздік жұмыс: </w:t>
      </w:r>
      <w:r>
        <w:rPr>
          <w:sz w:val="28"/>
          <w:szCs w:val="28"/>
          <w:lang w:val="kk-KZ"/>
        </w:rPr>
        <w:t xml:space="preserve">Шалқан. </w:t>
      </w:r>
    </w:p>
    <w:p>
      <w:pPr>
        <w:pStyle w:val="Normal"/>
        <w:rPr>
          <w:rFonts w:eastAsia="Times New Roman" w:cs="Times New Roman"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илингвальды сыңары: </w:t>
      </w:r>
      <w:r>
        <w:rPr>
          <w:sz w:val="28"/>
          <w:szCs w:val="28"/>
          <w:lang w:val="kk-KZ"/>
        </w:rPr>
        <w:t>Шалқан – Репка</w:t>
      </w:r>
    </w:p>
    <w:p>
      <w:pPr>
        <w:pStyle w:val="Normal"/>
        <w:rPr>
          <w:rFonts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/>
          <w:sz w:val="28"/>
          <w:szCs w:val="28"/>
          <w:lang w:val="kk-KZ"/>
        </w:rPr>
        <w:t xml:space="preserve">                                              </w:t>
      </w:r>
      <w:r>
        <w:rPr>
          <w:sz w:val="28"/>
          <w:szCs w:val="28"/>
          <w:lang w:val="kk-KZ"/>
        </w:rPr>
        <w:t>Ата – Дедушка</w:t>
      </w:r>
    </w:p>
    <w:p>
      <w:pPr>
        <w:pStyle w:val="Normal"/>
        <w:rPr>
          <w:rFonts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/>
          <w:sz w:val="28"/>
          <w:szCs w:val="28"/>
          <w:lang w:val="kk-KZ"/>
        </w:rPr>
        <w:t xml:space="preserve">                                              </w:t>
      </w:r>
      <w:r>
        <w:rPr>
          <w:sz w:val="28"/>
          <w:szCs w:val="28"/>
          <w:lang w:val="kk-KZ"/>
        </w:rPr>
        <w:t>Апа – Бабушка</w:t>
      </w:r>
    </w:p>
    <w:p>
      <w:pPr>
        <w:pStyle w:val="Normal"/>
        <w:rPr>
          <w:rFonts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/>
          <w:sz w:val="28"/>
          <w:szCs w:val="28"/>
          <w:lang w:val="kk-KZ"/>
        </w:rPr>
        <w:t xml:space="preserve">                                              </w:t>
      </w:r>
      <w:r>
        <w:rPr>
          <w:sz w:val="28"/>
          <w:szCs w:val="28"/>
          <w:lang w:val="kk-KZ"/>
        </w:rPr>
        <w:t>Немере – Внучка</w:t>
      </w:r>
    </w:p>
    <w:p>
      <w:pPr>
        <w:pStyle w:val="Normal"/>
        <w:rPr>
          <w:rFonts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/>
          <w:sz w:val="28"/>
          <w:szCs w:val="28"/>
          <w:lang w:val="kk-KZ"/>
        </w:rPr>
        <w:t xml:space="preserve">                                              </w:t>
      </w:r>
      <w:r>
        <w:rPr>
          <w:sz w:val="28"/>
          <w:szCs w:val="28"/>
          <w:lang w:val="kk-KZ"/>
        </w:rPr>
        <w:t xml:space="preserve">Ит -  Собака </w:t>
      </w:r>
    </w:p>
    <w:p>
      <w:pPr>
        <w:pStyle w:val="Normal"/>
        <w:rPr>
          <w:rFonts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/>
          <w:sz w:val="28"/>
          <w:szCs w:val="28"/>
          <w:lang w:val="kk-KZ"/>
        </w:rPr>
        <w:t xml:space="preserve">                                              </w:t>
      </w:r>
      <w:r>
        <w:rPr>
          <w:sz w:val="28"/>
          <w:szCs w:val="28"/>
          <w:lang w:val="kk-KZ"/>
        </w:rPr>
        <w:t>Мысық – Кот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/>
          <w:sz w:val="28"/>
          <w:szCs w:val="28"/>
          <w:lang w:val="kk-KZ"/>
        </w:rPr>
        <w:t xml:space="preserve">                                              </w:t>
      </w:r>
      <w:r>
        <w:rPr>
          <w:sz w:val="28"/>
          <w:szCs w:val="28"/>
          <w:lang w:val="kk-KZ"/>
        </w:rPr>
        <w:t>Тышқан - Мыш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Иннавациялық технология</w:t>
      </w:r>
      <w:r>
        <w:rPr>
          <w:sz w:val="28"/>
          <w:szCs w:val="28"/>
          <w:lang w:val="kk-KZ"/>
        </w:rPr>
        <w:t>: Релаксация. Интеграция. Ақпараттық технология. Денсаулық технология.</w:t>
      </w:r>
    </w:p>
    <w:tbl>
      <w:tblPr>
        <w:tblW w:w="9827" w:type="dxa"/>
        <w:jc w:val="left"/>
        <w:tblInd w:w="-1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3705"/>
        <w:gridCol w:w="3272"/>
      </w:tblGrid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Әрекет кезеңі: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Тәрбиешінің іс – әрекеті: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Баланың іс – әрекеті: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Дәлелді түрткі болатын: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Ұйымдастырушы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kk-KZ"/>
              </w:rPr>
              <w:t>іздестіруші: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флексиялық түзетушілік: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Шаттық шеңбер: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з кішкентай баламыз.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йтқан тілді аламыз.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үнге қарай талпынып.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кке қолды созамыз.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леметсіздер ме!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Здраствуйте!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- Біз қай қалада тұрамыз?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- Балабақшамыздың аты қалай аталады?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- Тобымыздың аты қандай?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- Сендерді кім күтіп алады?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- Сендерге балабақшаға келген ұнайды ма?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- Қазір жылдың қай мезгілі?</w:t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- Қыс мезгілінде неше ай бар? </w:t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- Қыс мезгілінің ерекшеліктері қандай?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- Далада не жауып тұр?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- Қар қандай?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- Қыс мезгілінде қандай қызықты ойындар ойнаймыз?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Қыс туралы кім тақпақ біледі?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Ойын: «Тамаша»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- Біздің балабақша қандай?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- Біздің топ қандай?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- Біздің апайлар қандай?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- Бүгінгі күн қандай?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- Біздің көңіл – күйіміз қандай?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- Ертегілер еліне саяхатқа барамыз.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- Балалар саяхатқа баратын жолдарда іздер жатыр екен, осы іздермен жүрсек ертегілер еліне адаспай жетеміз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- Үнтаспадан қораздың дыбысы естіледі.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лайд: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- Бұл қай ертегі?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- «Шалқан» ертегісін бейне таспадан үзіндісін тамашалап көреді.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тегіні сахыналайды.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- Апасы немере қызың шақырады?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Әннұр: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мере қызы балаларға тапсырма  береді.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метриялық пішіндерді ата?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 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Үшбұрыш неге ұқсайды?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- Түсі қандай?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- Шаршы неге ұқсайды?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Түсі қандай?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- Дөңгелек неге ұқсайды?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Түсі қандай?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райсыңдар балалар менің тапсырмамды дұрыс орындадыңдар мен сендерге көмектесемін.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- Немере қызы көмекке күшігін шақырады.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Эвитта: </w:t>
            </w:r>
            <w:r>
              <w:rPr>
                <w:sz w:val="28"/>
                <w:szCs w:val="28"/>
                <w:lang w:val="kk-KZ"/>
              </w:rPr>
              <w:t>Немере қызы: Күшігім, күшігім кел.</w:t>
            </w:r>
          </w:p>
          <w:p>
            <w:pPr>
              <w:pStyle w:val="Style16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>Күшік көңілсіз екен. Біз күшікпен ойын ойнайық.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kk-KZ"/>
              </w:rPr>
              <w:t>Қимылды ойын: «Аққұлақ»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>Шалқанды ары тартады бері тартады шалқан жұлынбайды.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kk-KZ"/>
              </w:rPr>
              <w:t>-Жарайсыңдар балалар менің көңіл – күйім көтерілді мен сендерге көмектесемін.</w:t>
            </w:r>
          </w:p>
          <w:p>
            <w:pPr>
              <w:pStyle w:val="Style16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kk-KZ"/>
              </w:rPr>
              <w:t>- Күшік мысықты көмекке шақырады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kk-KZ"/>
              </w:rPr>
              <w:t>Айша:</w:t>
            </w: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Мысық өзімен бірге кеңістікті бағдарлауды тапсырады.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kk-KZ"/>
              </w:rPr>
              <w:t>- Үлкен – кіші ұғымы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>- Ұзын – қысқа ұғымы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kk-KZ"/>
              </w:rPr>
              <w:t>- Аз – көп ұғымы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>Сергіту сәті:</w:t>
            </w:r>
          </w:p>
          <w:p>
            <w:pPr>
              <w:pStyle w:val="Style16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kk-KZ"/>
              </w:rPr>
              <w:t>«Көңілді аюлар»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kk-KZ"/>
              </w:rPr>
              <w:t>Билингвальды сыңары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лқан – Репк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 – Дедушк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а – Бабушк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мере – Внучк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т -  Собак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ысық – Кот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ышқан - Мыш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>-Жарайсыңдар балалар мен сендерге көмектесемін</w:t>
            </w:r>
          </w:p>
          <w:p>
            <w:pPr>
              <w:pStyle w:val="Style16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kk-KZ"/>
              </w:rPr>
              <w:t>- Мысық тышқанды шақырады.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kk-KZ"/>
              </w:rPr>
              <w:t>«Шалқан» құрастыру.</w:t>
            </w:r>
          </w:p>
          <w:p>
            <w:pPr>
              <w:pStyle w:val="Style16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kk-KZ"/>
              </w:rPr>
              <w:t>- Барлығы бірігіп шалқанды жұлып алады.</w:t>
            </w:r>
          </w:p>
          <w:p>
            <w:pPr>
              <w:pStyle w:val="Style16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kk-KZ"/>
              </w:rPr>
              <w:t xml:space="preserve">Эксперимент: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kk-KZ"/>
              </w:rPr>
              <w:t>«Шалқаннан салат»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ттанып қуанады.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нақтармен амандасады.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Тараз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- Наурыз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«Балауса» тобы.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-Мөлдір Төлегенқызы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sz w:val="28"/>
                <w:szCs w:val="28"/>
                <w:lang w:val="kk-KZ"/>
              </w:rPr>
              <w:t>Қарлығаш Жапсарбекқызы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- ия, ұнайды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- Қыс мезгілі.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- Үш ай бар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- Желтоқсан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- Қаңтар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- Ақпан</w:t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- Қыс мезгілі суық</w:t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- Қар 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- Аппақ, мұздай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- Шанамен ойнаймыз, аққала соғамыз, каньки тебеміз.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kk-KZ"/>
              </w:rPr>
              <w:t>- Зере: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алада қар борайды.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 мамыққа орайды.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ұз болып қатады.</w:t>
            </w:r>
          </w:p>
          <w:p>
            <w:pPr>
              <w:pStyle w:val="Style16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п – жылтыр болып жатады.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kk-KZ"/>
              </w:rPr>
              <w:t>- Жаннұр: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с келді, қыс келді.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тарды ақ қарды.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алап қайтайық.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 күміс бақтарды.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- тамаша 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-  тамаша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-  тамаша 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- тамаша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- тамаша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- Ия, барамыз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юдың, қоянның, қасқырдың, түлкінің іздерімен жүреді.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- Таңғалады</w:t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- «Шалқан» ертегісі.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  <w:lang w:val="kk-KZ"/>
              </w:rPr>
              <w:t>- Шаршы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kk-KZ"/>
              </w:rPr>
              <w:t>- Үшбұрыш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kk-KZ"/>
              </w:rPr>
              <w:t>- Дөңгелек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kk-KZ"/>
              </w:rPr>
              <w:t>- Шатырға, шыршаға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kk-KZ"/>
              </w:rPr>
              <w:t>- Жасыл, зеленный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kk-KZ"/>
              </w:rPr>
              <w:t>- Кубикке, қабырғаға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kk-KZ"/>
              </w:rPr>
              <w:t>- Көк, синий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kk-KZ"/>
              </w:rPr>
              <w:t>- Допқа, шарға, бауырсаққа, күнге.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kk-KZ"/>
              </w:rPr>
              <w:t>- Сары, желтый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>Күшігім менің Аққұлақ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>Ойнайды бізбен шапқылап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>Күндіз, түні ұйықтайды.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>Оятбасақ болмайды.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kk-KZ"/>
              </w:rPr>
              <w:t>- Шалқан үлкен, Тышқан кішкентай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kk-KZ"/>
              </w:rPr>
              <w:t>- Мысықтың құйрығы ұзын, күшіктің құлағы кішкентай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kk-KZ"/>
              </w:rPr>
              <w:t>- Мысық аз,тышқан көп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сБилингвальды сыңары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лқан – Репк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 – Дедушк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а – Бабушк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мере – Внучк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т -  Собака 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ысық – Кот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>Тышқан – Мыш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kk-KZ"/>
              </w:rPr>
              <w:t>Балалар тышқанға шалқан құрастырып береді.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kk-KZ"/>
              </w:rPr>
              <w:t>- Достыққа, бірлікке шақырад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тілетін нәтиже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лу: Шалқан ертегісін сахыналай біл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лу: Кейіпкерлердің тапсырмаларын орынд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стей алу:  «Шалқанды» құрастыру. «Шалқаннан» салат жаса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0:16:00Z</dcterms:created>
  <dc:creator>Пользователь</dc:creator>
  <dc:description/>
  <cp:keywords/>
  <dc:language>en-US</dc:language>
  <cp:lastModifiedBy>Пользователь</cp:lastModifiedBy>
  <dcterms:modified xsi:type="dcterms:W3CDTF">2018-02-17T10:16:00Z</dcterms:modified>
  <cp:revision>2</cp:revision>
  <dc:subject/>
  <dc:title/>
</cp:coreProperties>
</file>