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26" w:hanging="426"/>
        <w:jc w:val="right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625</wp:posOffset>
            </wp:positionH>
            <wp:positionV relativeFrom="margin">
              <wp:posOffset>333375</wp:posOffset>
            </wp:positionV>
            <wp:extent cx="1314450" cy="1756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firstLine="141"/>
        <w:jc w:val="right"/>
        <w:rPr/>
      </w:pPr>
      <w:r>
        <w:rPr>
          <w:b/>
          <w:sz w:val="28"/>
          <w:szCs w:val="28"/>
          <w:lang w:val="kk-KZ"/>
        </w:rPr>
        <w:t>Иманбекова Индира Тулеубековна</w:t>
      </w:r>
      <w:r>
        <w:rPr>
          <w:sz w:val="28"/>
          <w:szCs w:val="28"/>
          <w:lang w:val="kk-KZ"/>
        </w:rPr>
        <w:t>,</w:t>
        <w:br/>
        <w:t xml:space="preserve">Жамбыл облысы, Тараз қаласы,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16 балалар бақшасының тәрбиешісі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Ересектер тобының ұйымдастырылған ашық оқу қызметінің технологиялық карт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Білім беру аймағы:</w:t>
      </w:r>
      <w:r>
        <w:rPr>
          <w:lang w:val="kk-KZ"/>
        </w:rPr>
        <w:t xml:space="preserve"> Шығармашылық, әлеуметтік орта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Бөлімдер:</w:t>
      </w:r>
      <w:r>
        <w:rPr>
          <w:lang w:val="kk-KZ"/>
        </w:rPr>
        <w:t xml:space="preserve"> Сурет салу</w:t>
      </w:r>
    </w:p>
    <w:p>
      <w:pPr>
        <w:pStyle w:val="Normal"/>
        <w:rPr/>
      </w:pPr>
      <w:r>
        <w:rPr>
          <w:b/>
          <w:lang w:val="kk-KZ"/>
        </w:rPr>
        <w:t>Тақырыбы:</w:t>
      </w:r>
      <w:r>
        <w:rPr>
          <w:lang w:val="kk-KZ"/>
        </w:rPr>
        <w:t xml:space="preserve"> «Халық шеберлері»</w:t>
      </w:r>
    </w:p>
    <w:p>
      <w:pPr>
        <w:pStyle w:val="Normal"/>
        <w:rPr/>
      </w:pPr>
      <w:r>
        <w:rPr>
          <w:b/>
          <w:lang w:val="kk-KZ"/>
        </w:rPr>
        <w:t xml:space="preserve">Бағдарлама мазмұны: </w:t>
      </w:r>
    </w:p>
    <w:p>
      <w:pPr>
        <w:pStyle w:val="Normal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Қазақтың ұлттық бұйымдары, сәнді қолданбалы өнер туралы білімдерін бекіту;</w:t>
      </w:r>
    </w:p>
    <w:p>
      <w:pPr>
        <w:pStyle w:val="Normal"/>
        <w:rPr/>
      </w:pPr>
      <w:r>
        <w:rPr>
          <w:lang w:val="kk-KZ"/>
        </w:rPr>
        <w:t>- Ою-өрнектер туралы білімдерін нығайту;</w:t>
      </w:r>
    </w:p>
    <w:p>
      <w:pPr>
        <w:pStyle w:val="Normal"/>
        <w:rPr>
          <w:lang w:val="kk-KZ"/>
        </w:rPr>
      </w:pPr>
      <w:r>
        <w:rPr>
          <w:lang w:val="kk-KZ"/>
        </w:rPr>
        <w:t>- Дәстүрден тыс сурет салу әдістерін үйрету;</w:t>
      </w:r>
    </w:p>
    <w:p>
      <w:pPr>
        <w:pStyle w:val="Normal"/>
        <w:rPr/>
      </w:pPr>
      <w:r>
        <w:rPr>
          <w:lang w:val="kk-KZ"/>
        </w:rPr>
        <w:t>- Түс пен ырғақты сезінуін, ұқыпты жұмыс істей білуге, шыдамдылыққа тәрбиелеу;</w:t>
      </w:r>
    </w:p>
    <w:p>
      <w:pPr>
        <w:pStyle w:val="Normal"/>
        <w:rPr/>
      </w:pPr>
      <w:r>
        <w:rPr>
          <w:lang w:val="kk-KZ"/>
        </w:rPr>
        <w:t>- Шығармашылық қабілетін, көркемдік эстетикалық талғамын арттыру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rPr>
          <w:lang w:val="kk-KZ"/>
        </w:rPr>
      </w:pPr>
      <w:r>
        <w:rPr>
          <w:b/>
          <w:lang w:val="kk-KZ"/>
        </w:rPr>
        <w:t>Билингвалды сыңары:</w:t>
      </w:r>
      <w:r>
        <w:rPr>
          <w:lang w:val="kk-KZ"/>
        </w:rPr>
        <w:t xml:space="preserve"> Ою - орнамент, өрнек - узор, шебер – мастер, құмыра - кувшин, білезік - браслет.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Заттық даму ортасы:</w:t>
      </w:r>
      <w:r>
        <w:rPr>
          <w:lang w:val="kk-KZ"/>
        </w:rPr>
        <w:t xml:space="preserve"> Қазақтың ұлттық, сәнді қолданбалы бұйымдары, суреттері, </w:t>
      </w:r>
    </w:p>
    <w:p>
      <w:pPr>
        <w:pStyle w:val="Normal"/>
        <w:rPr>
          <w:lang w:val="kk-KZ"/>
        </w:rPr>
      </w:pPr>
      <w:r>
        <w:rPr>
          <w:lang w:val="kk-KZ"/>
        </w:rPr>
        <w:t>ою-өрнек суреттері, дәстүрден тыс сурет салу құрал-жабдықтары, бояулар, атрибуттар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Алдын ала жүргізілетін жұмыстар:</w:t>
      </w:r>
      <w:r>
        <w:rPr>
          <w:lang w:val="kk-KZ"/>
        </w:rPr>
        <w:t xml:space="preserve"> Қазақтың ұлттық бұйымдарымен, халық шеберлерімен таныстыру, ою элементтеріне тән түстерді анықта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3241"/>
      </w:tblGrid>
      <w:tr>
        <w:trPr>
          <w:trHeight w:val="6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рекеттер кезең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Тәрбиешінің  іс-әрекет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ланың әрекеті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тивациялық -қозғаушылы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- Балалар, бүгін ерекше күн. Бізге қонақтар келіп отыр. Олай болса қонақтармен салемдесейік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Балалар біз шеберлер қалашығына тап болыппыз. Сол жақтарыңда шеберханалар: ағаш шеберханасы, ұстахана, зергерлік бұйымдар шеберханасы, тігін шеберханасы бар екен. Ал оң жаққа қараңдаршы, мұнда көрме қойылыпты. Қандай керемет көрме! Сәлеметсіз бе?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өрме көрсетуші ата-ана: Сәлеметсіздер ме? Қош келіпсіздер! Көрмеде шеберлердің және ата-аналардың қолынан шыққан қазақтың ұлттық бұйымдары, сәнді қолданбалы заттары қойылған, таныс болыңызд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лкенге де сіз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кішіге де сі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метпенен сіздерге, бас иеміз біз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ашыққа, шеберханаларғ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рмеге назар аудар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леметсіз бе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йымдастырушылық - ізденістік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ефлекстік-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ррекциялауш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мен бірге қазақтың ұлттық бұйымдары мен сәнді қолданбалы заттарын қарастырады. Қай шебер жасағанын анықтайды. Көрме көрсетуші -ата-ана  өзінің жасаған бұйымы туралы айтып өтеді.</w:t>
              <w:br/>
              <w:t>Ойын: «Шебердің бұйымдар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-Балалар, осы айтылған шеберлердей шебер болғылырың келе ме? Олай болса, мына жердегі суреттер бойынша қандай шебер болғыларың келеді, сол шебердің бұйымын таңдап, бір-біріңе көрсетіңдер, шеберханаларға барып жайғасыңдар. Бүгін бізге шеберлер шеберханаларында жұмыс жасауға рұқсат беріпт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сын сый. Қонаққа ертегі кейіпкері Айсұлу келеді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Сәлеметсіңдер ме,балалар?Менің атым Айсұлу. Бұл шеберлер қалашығы ма? Мен дүниені шарлап, нағыз шеберлер іздеп жүр еді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Шеберлер демалыста, бірақ біздің балалар да нағыз шеберлер. Қолдарынан бәрі келеді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Мен атам мен әжеме қонаққа барамын. Сыйлыққа  ерекше бұйым сыйласам деп еді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Қалауыңды айт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Олай болса, мен сендерге жұмбақ жасырайын, жауабы сол бұйым болсы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Атама сыйға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Матадан қыйған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Оюмен, өрнекпен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Етегін көмкерге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Киім еді ол неткен?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Әжелер қолға тағады, әшекей тасы бар,оюмен әрленген. Ол не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мірден жасайды, оған су құяды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Кіруге адам батпайды,</w:t>
              <w:br/>
              <w:t xml:space="preserve"> Затыңды аман сақтайды.</w:t>
              <w:br/>
              <w:t>Жарайсыңдар, сендер өте тапқыр екенсіңдер, мен сендерге сендім. Ою-өрнектермен бұйымдарды әшекейлеп беріңдерші, әдемі болсын 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ине,бұйымдарды ою-өрнектермен әшекейлейміз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Өрнектер кез келген бұйымдарды әшекейлеу үшін қолданылады, олар заттарға ерекше әсемдік береді, заттың пішіні мен сапасын әрлендіре түседі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ұрақ-жауап: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ю-өрнек элементтерінің қандай түрлерін  білесіңдер?</w:t>
              <w:br/>
              <w:t xml:space="preserve">Ою-өрнек неше топқа бөлінеді?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Өрнек элементтері қалай орналасады?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естаңба» ою-өрнек элементімен таныстырады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йын: «Сәйкес өрнекті тап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алаларға бұйымдардың силуэтін таратып, дәстүрден тыс сурет салу әдістерін көрсетеді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іту сә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 балалар тұрайық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ю-өрнек сызайық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с қанаты, ботагөз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нар мен қошқар мүйіз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үршік пен гүл әдемі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ю-өрнек әлем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алдарды алай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әнді өрнек салайық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-әрекеті соңында Айсұлу  балалармен бірге шеберханаларды  аралап, өзіне ұнаған бұйымды таңдап, рахмет айтады, сый бер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Балалардың жұмыстарынан көрме ұйымдастырып, ең әдемі әшекейленген бұйымдар бағалан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йымдарды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ттарды қарастыр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йынды қызыға ойнайды,суреттерді таңдап орындарына жайғас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нақты қарсы алып сәлемдес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леметсің бе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сұлу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бақты мұқият тыңдап,шешуін таб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пан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ілезік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ұмыра</w:t>
              <w:br/>
              <w:t>Санд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уана келіс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шқар мүйіз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ұсқанаты, балта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такөз, қайнар, гүл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топқа бөлінеді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) Геометриялық пішіндерге тән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зықтар, үшбұрыштар, тік бұрыштар, дөңгелектер т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2) Өсімдік тектес-жапырақтар, гүлдер жемістер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) Жануарларға, құстарға байланысты т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лар: симетриялы, ырғақпен – кезектесу, ассиметриялы, алма кезек. шахмат түрінде т.б. орналасады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йын ойнайды Сергіту сәтін жасай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 беттерінше жұмыс жасай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дерінің, достарының әшекейлеген бұйымдары туралы әңгімелеп, ұнаған бұйымдарын таңдайды. Мақал-мәтелдер айт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үтілетін нәтиже: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Білу:</w:t>
      </w:r>
      <w:r>
        <w:rPr>
          <w:lang w:val="kk-KZ"/>
        </w:rPr>
        <w:t xml:space="preserve"> Ою-өрнек түрлерін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Түсінігі:</w:t>
      </w:r>
      <w:r>
        <w:rPr>
          <w:lang w:val="kk-KZ"/>
        </w:rPr>
        <w:t xml:space="preserve"> Қазақтың ұлттық бұйымдары, қолөнер шеберлері, ою-өрнек мәні туралы ұғым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Істей алу:</w:t>
      </w:r>
      <w:r>
        <w:rPr>
          <w:lang w:val="kk-KZ"/>
        </w:rPr>
        <w:t xml:space="preserve"> Дәстүрден тыс әдіс-тәсілдерді қолдана отырып бұйымды әшекейле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2657475" cy="199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426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25:00Z</dcterms:created>
  <dc:creator>Admin</dc:creator>
  <dc:description/>
  <cp:keywords/>
  <dc:language>en-US</dc:language>
  <cp:lastModifiedBy>Пользователь</cp:lastModifiedBy>
  <cp:lastPrinted>2013-01-09T19:33:00Z</cp:lastPrinted>
  <dcterms:modified xsi:type="dcterms:W3CDTF">2018-02-11T10:25:00Z</dcterms:modified>
  <cp:revision>2</cp:revision>
  <dc:subject/>
  <dc:title>№12 ересектер тобының ұйымдастырылған оқу іс-әрекетінің технологиялық картасы</dc:title>
</cp:coreProperties>
</file>