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жмуратова Айжан Бахытж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лтүстік Қазақстан облысы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қжар ауданы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лшық орта мектебі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 сынып мұғалім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1057" w:type="dxa"/>
        <w:jc w:val="left"/>
        <w:tblInd w:w="-401" w:type="dxa"/>
        <w:tblLayout w:type="fixed"/>
        <w:tblCellMar>
          <w:top w:w="59" w:type="dxa"/>
          <w:left w:w="107" w:type="dxa"/>
          <w:bottom w:w="0" w:type="dxa"/>
          <w:right w:w="52" w:type="dxa"/>
        </w:tblCellMar>
      </w:tblPr>
      <w:tblGrid>
        <w:gridCol w:w="1844"/>
        <w:gridCol w:w="567"/>
        <w:gridCol w:w="7087"/>
        <w:gridCol w:w="1559"/>
      </w:tblGrid>
      <w:tr>
        <w:trPr>
          <w:trHeight w:val="5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қыту мақсаттары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1.1.Бұрыштардың түрлерін (тік, сүйір, доғ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жырату жəне атау; тіктөртбұрыштың, шаршының, тікбұрышты үшбұрыштың маңызды ерекшеліктерін анықтау. </w:t>
            </w:r>
          </w:p>
        </w:tc>
      </w:tr>
      <w:tr>
        <w:trPr>
          <w:trHeight w:val="15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бақтың мақсаттары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рлық оқушыла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ұрыштардың түрлері (тік, сүйір, доғал) мен фигуралардың түрлерін (т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өртбұрыш, шаршы) танып білед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қушыл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дың басым бөліг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гуралардағы бұрыштардың түрлерін танып біледі жəне құрайды. Бұрыштар (тік, сүйір, доғал), тіктөртбұрыштың, шаршының, тікбұрышты үшбұрыштың маңызды ерекшеліктерін  ажырата алады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гураларды түрлі белгілері бойынша жүйелейді. </w:t>
            </w:r>
          </w:p>
        </w:tc>
      </w:tr>
      <w:tr>
        <w:trPr>
          <w:trHeight w:val="72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етістік критерийі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қушы өз біліктерінің мақсатқа сай екенін салыстырады, осы сабақта оқушы: </w:t>
            </w:r>
          </w:p>
          <w:p>
            <w:pPr>
              <w:pStyle w:val="Normal"/>
              <w:spacing w:lineRule="auto" w:line="240" w:before="0" w:after="0"/>
              <w:ind w:left="12" w:right="1093" w:hanging="12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 бұрыштардың түрлерін ажыратып, атаймын; </w:t>
            </w:r>
          </w:p>
          <w:p>
            <w:pPr>
              <w:pStyle w:val="Normal"/>
              <w:spacing w:lineRule="auto" w:line="240" w:before="0" w:after="0"/>
              <w:ind w:left="12" w:right="1093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тік төртбұрыштың, шаршының, тікбұрышты үшбұрыштың маңызды ерекшеліктерін анықтау.</w:t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Құндылықтарды дарыту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Ынтымақтастық</w:t>
            </w:r>
          </w:p>
        </w:tc>
      </w:tr>
      <w:tr>
        <w:trPr>
          <w:trHeight w:val="1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үниетану</w:t>
            </w:r>
          </w:p>
        </w:tc>
      </w:tr>
      <w:tr>
        <w:trPr>
          <w:trHeight w:val="22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ілдік  мақсаттар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қушылар орындай алад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іктөртбұрыштың, шаршының, тікбұрышты үшбұрыштың маңызды ерекшеліктері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əндік лексика жəне терминолог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ұрыштардың түрлері (тік, сүйір, доғал) жəне  фигуралардың түрлері  (тіктөртбұрыш, шаршы,  тікбұрышты үшбұрыш). </w:t>
            </w:r>
          </w:p>
          <w:p>
            <w:pPr>
              <w:pStyle w:val="Normal"/>
              <w:spacing w:lineRule="auto" w:line="240" w:before="0" w:after="0"/>
              <w:ind w:right="11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лог/жазбаша жұмысқа қажетті пайдалы фразалар топтам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лқыла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қтадағы фигураларды қандай екі топқа бөлуге болады?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Əр топтың фигураларына не ортақ?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Жаз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гуралар мен бұрыштардың атаулары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лық, жұмыс дәптері №3, геометриялық материал</w:t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ірек білім, білік, дағдылар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ометриялық фигуралар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оспар </w:t>
            </w:r>
          </w:p>
        </w:tc>
      </w:tr>
      <w:tr>
        <w:trPr>
          <w:trHeight w:val="4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оспарланған уақы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инут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оспарланған іс-əре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>
          <w:trHeight w:val="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Style16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анбысың, алтын күн!              Маған жылу, жарық бер,</w:t>
            </w:r>
          </w:p>
          <w:p>
            <w:pPr>
              <w:pStyle w:val="Style16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анбысың, жарқын күн!           Қуаныш пен шаттық б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аттық шеңбері</w:t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4 минут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аяқталуы</w:t>
            </w:r>
          </w:p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Ынталанды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Бүгін біз денсаулығымызға таза ауада серуендеудің қандай пайда əкелетіні туралы əңгімелесемі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емалыс күндері отбасымен, достармен қайда баруға бола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үгін біз тауға жорыққа шығамыз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уенге дайындалу үшін ауызша санаймы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Тапсырма бойынша қажетті жауапты таңдаңдар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40" w:hanging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Қай санда 7 ондық, 2 бірлік бар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жəне 7 сандарының қосындысы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-дан 8-ді азайт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санының алдында тұрған санды атаңда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-ден кейін тұрған санды атаңда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жəне 6 сандарының айырмас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гер 5 ондыққа 2 ондықты қосса қанша болады?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санынан 5-уі артық сан қандай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Қай санның 59-дан 6-уы ке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дарды кему, өсу ретімен қойыңдар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му реті деген нені білдіреді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ң үлкен саннан ең кіші санға қарай.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қушылар кезекпен тақтаға шығады жəне дұрыс жауабы бар карточканы таңдайд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 (Жауаптар жазылған карточкалар алдын ала тақтаға ретсіз жапсырылған жəне қосымша жауаптар да берілг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–72(Г), 15(Е), 8(О), 36(М), 49(Е), 21(Т), 70(Р), 47(И), 53(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Қандай сөз шықты? (Геометр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ның бұл бөлімі нені зерттейді? (Фигуралар жəне олардың қасиеттері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Өзектенді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уеннің бағытын нақтырақ құру үшін сызбаны зерттеймі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Карточкадағы сур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53213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на сызбадан  қандай  фигураларды көрі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ұрсыңда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Үшбұрыштарды табыңдар. Олардың саны қанш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ірдей үшбұрыштар қанш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шылар қанша? Олар бірдей (тең) м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ұнда басқа да фигуралар бар ма? Қандай? Барлығы қанша  фигура бар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өртбұрыштар, үшбұрышта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қушылар тақтаға  шығып, фигураларды көрсете отырып сан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қсат қою (проблемалық жағдая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адағы фигураларды қарауды ұсынады. </w:t>
            </w:r>
          </w:p>
          <w:p>
            <w:pPr>
              <w:pStyle w:val="Normal"/>
              <w:spacing w:lineRule="auto" w:line="240" w:before="0" w:after="0"/>
              <w:ind w:right="1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290" cy="188087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қтадағы фигураларды қандай екі топқа бөлуге болады?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ұрышты жəне бұрышы жоқ фигурал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) Мұғалім бұрышы жоқ фигураларды алып қояды.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лған фигураларды қандай үш топқа бөлуге болады? </w:t>
            </w:r>
          </w:p>
          <w:p>
            <w:pPr>
              <w:pStyle w:val="Normal"/>
              <w:spacing w:lineRule="auto" w:line="240" w:before="0" w:after="0"/>
              <w:ind w:right="10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Үшбұрыштар, төртбұрыштар, бесбұрышта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0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Əр топтың фигураларына не ортақ? (Бұрыштары мен қабырғаларының саны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ұл фигуралардың қанша бұрышы ба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(Бесбұрыштардың – 5 бұрышы, төртбұрыштардың – 4 бұрышы, үшбұрыштардың – 3 бұрышы ба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лай ойлайсыңдар, біздің серуеніміз қандай тақырыпқа арн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ұрыш дегеніміз 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(Бұрыш – бұл бір нүктеден шыққан əртүрлі екі  сəуледен  құралған геометриялық фигур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ұрыштың сəулелері қабырға деп аталады. Ал сəулелердің түйісетін нүктесі төбе деп атала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орытынды жасаймыз: Бұрыш –бұл 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Қазір əрқайсысың қағаз парағынан тік бұрыштың моделін жасайсыңдар. №2 практикалық жұмыс. Бұрышты қалай жасайтынын оқулықтан қарауға бола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(Орындай алмаған оқушыларға көмек көрсетіледі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Өздерің жасаған тік бұрыштың моделін көрсетіңд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Суреттегідей парақты жазыңда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Бұрыштардың </w:t>
              <w:tab/>
              <w:t xml:space="preserve">қабырғасын </w:t>
              <w:tab/>
              <w:t xml:space="preserve">жəне </w:t>
              <w:tab/>
              <w:t xml:space="preserve">төбесін көрсетіңд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Өз </w:t>
              <w:tab/>
              <w:t xml:space="preserve">парталарыңнан </w:t>
              <w:tab/>
              <w:t xml:space="preserve">тік </w:t>
              <w:tab/>
              <w:t xml:space="preserve">бұрыштың </w:t>
              <w:tab/>
              <w:t xml:space="preserve">моделін  көрсетіңде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Қандай бұрыш екенін қалай анықтауға бола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 xml:space="preserve">(Мұны қалай жасайтынын тақтада жəне сызбада көрсетеді.)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ызбадағы үшбұрышты қарастырыңдар. Оның бір бұрышының тік екеніне көздерің жетті. Бұрыш моделінің көмегімен осы үшбұрыштың басқа бұрыштары да тік болатын, болмайтынын анықта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Сендер бүктеген қағаздан неше бұрыш шық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шбұрыштың сызбасына қараң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Тік бұрыштан кіші бұрыш қалай ата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Тік бұрыштан үлкен бұрыш қалай ата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Түсіндіре отырып алғашқы бекі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Жұптық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қулықтағы 1-тапсырма талқыланғаннан кейін, суретке қарау ұсынылады. </w:t>
            </w:r>
          </w:p>
          <w:p>
            <w:pPr>
              <w:pStyle w:val="Normal"/>
              <w:spacing w:lineRule="auto" w:line="240" w:before="0" w:after="0"/>
              <w:ind w:right="19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9305" cy="9874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(Ұқсас сызба алдын ала тақтада орындалады.)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уралардың əр бұрышының түрін анықтап, сүйір, тік, доғал бұрыштарды өз бетімен табыңда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Өзіндік жұм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(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ғалау критерий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ұрыш түрлерін білемін» - бұрыштар тік, сүйір жəне доғал бо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ұрыш түрлерін анықтай аламын» - үшбұрышты сызғыштың көмегімен бұрыштың түрін анықтауға бол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арлық бұрышы тік көпбұрыштардың атауын білемін» - бұл тіктөртбұрыш жəне шаршы, тік бұрышы бар үшбұрышт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ұдан кейін оқушылар өзің-өзі бағалаумен өз бетімен жұмыс жасай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Жаңаны қолдан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əптердегі 2-тапсырма  –  тексере отырып орындалатын өзіндік жұмыс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 Есепті шығару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й жұмысы (5 бет №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рнектер жазылған карточк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қтадағы фигуралары бар карточкал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қулық 6-7 бет </w:t>
            </w:r>
          </w:p>
        </w:tc>
      </w:tr>
      <w:tr>
        <w:trPr>
          <w:trHeight w:val="10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-Сабақтың басында өзіміздің алдымызға қандай мақсаттар қойдық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ұл мақсаттарға жете алдық п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Қиындықтар болды м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ларды еңсере алдыңдар ма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6" w:hanging="1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үгінгі сабақ несімен қызық бол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з жұмысын жетістік сызғышының көмегімен бағалау ұсыныл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тістіктер жолағы </w:t>
            </w:r>
          </w:p>
        </w:tc>
      </w:tr>
      <w:tr>
        <w:trPr>
          <w:trHeight w:val="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ифференциация оқушыларға көбірек қолдау көрсетуді қалай жоспарлайсыз? Қабілетті жоғары оқушыларға қандай тапсырмалар қоюды жоспарлап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тырсыз?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ғалау – оқушылардың материалды меңгеру деңгейін  тексеру жоспарыңыз?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Денсаулық және қауіпсіздік техникасының сақталуы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АКТ </w:t>
              <w:br/>
              <w:t>Құндылықтармен байланыс (тәрбие)</w:t>
            </w:r>
          </w:p>
        </w:tc>
      </w:tr>
      <w:tr>
        <w:trPr>
          <w:trHeight w:val="1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Қолдау көрсет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Қабілеті жоғары оқушыла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геометриялық материалмен жұмыс жасайд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«Жетістіктер жолағ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стратегия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Дене шынықтыру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 xml:space="preserve">Оқушыларды ынтымақтастыққа тәрбиелеу </w:t>
            </w:r>
          </w:p>
        </w:tc>
      </w:tr>
      <w:tr>
        <w:trPr>
          <w:trHeight w:val="5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/ оқу мақсатт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найы м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үгін оқушылар не білді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ныптағы ахуал қандай болд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 жоспарлағ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лау шарал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імді болды ма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 берілг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ақыт ішін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үлгердім бе? 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өз жоспары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ндай түзетул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нгіздім жə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ліктен?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Төменде берілген бөлімді осы сабақ  туралы ойларыңызды жазу үшін пайдаланыңыз. Сол жақ бағанда берілген сабағыңызға қатысты ең маңызды сұрақтарға жауап беріңіз.</w:t>
            </w:r>
          </w:p>
        </w:tc>
      </w:tr>
      <w:tr>
        <w:trPr>
          <w:trHeight w:val="786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орытынды бағамд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ндай екі нəрсе табысты бо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андай екі нəрсе сабақты жақсарта алды (оқытуды да, оқуды да ескеріңіз)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бақ барысында мен сынып немесе жекелеген оқушылар туралы менің келесі сабағымды жетілдіруге көмектесетін не білді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17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217"/>
        <w:ind w:left="360" w:hanging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4:00Z</dcterms:created>
  <dc:creator>user</dc:creator>
  <dc:description/>
  <cp:keywords/>
  <dc:language>en-US</dc:language>
  <cp:lastModifiedBy>Пользователь</cp:lastModifiedBy>
  <dcterms:modified xsi:type="dcterms:W3CDTF">2018-02-05T11:44:00Z</dcterms:modified>
  <cp:revision>2</cp:revision>
  <dc:subject/>
  <dc:title/>
</cp:coreProperties>
</file>