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урсын Хуан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ықты орта мектебі</w:t>
      </w:r>
    </w:p>
    <w:p>
      <w:pPr>
        <w:pStyle w:val="Normal"/>
        <w:tabs>
          <w:tab w:val="clear" w:pos="708"/>
          <w:tab w:val="left" w:pos="55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ехнология пәнінің мұғалімі</w:t>
      </w:r>
    </w:p>
    <w:p>
      <w:pPr>
        <w:pStyle w:val="Normal"/>
        <w:tabs>
          <w:tab w:val="clear" w:pos="708"/>
          <w:tab w:val="left" w:pos="55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қмола облысы</w:t>
      </w:r>
    </w:p>
    <w:p>
      <w:pPr>
        <w:pStyle w:val="Normal"/>
        <w:tabs>
          <w:tab w:val="clear" w:pos="708"/>
          <w:tab w:val="left" w:pos="55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орғалжын ауданы</w:t>
      </w:r>
    </w:p>
    <w:p>
      <w:pPr>
        <w:pStyle w:val="Normal"/>
        <w:tabs>
          <w:tab w:val="clear" w:pos="708"/>
          <w:tab w:val="left" w:pos="551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лттық киімде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мақсаты: Оқушыларға қазақ халқының ұлттық киімдері туралы толық мағлұмат беру.</w:t>
        <w:br/>
        <w:t>Сабақтың міндеттері:</w:t>
        <w:br/>
        <w:t>1. Оқушылардың қазақтың ұлттық киімдері туралы алған мағлұматтарын естеріне түсіре отырып, білімдерін бекіту.</w:t>
        <w:br/>
        <w:t>2. Сауатты жазуға, дұрыс сөйлеуге, өз бетімен жұмыс істеуге үйрету, сөздік қорын дамыту және қазақ тілінде еркін сөйлей білу әрекеттерін жетілдіру.</w:t>
        <w:br/>
        <w:t>3. Мемлекеттік тілді құрметтеуге, отансүйгіштікке, адамгершілікке, әдептілікке тәрбиелеу. Қазақ тілі мен әдебиеті, тарихы, салт-дәстүрі, мен өнеріне қызығушылықтарын арттыру.</w:t>
        <w:br/>
        <w:t>Сабақтың өтілу түрі:  сайыс сабақ.</w:t>
        <w:br/>
        <w:t>Оқыту әдісі: сұрақ-жауап, түсіндіру, әңгімелеу</w:t>
        <w:br/>
        <w:t>Көрнекіліктері:</w:t>
        <w:br/>
        <w:t>Интерактивті тақтада бейнеленген  әр ұлттың ұлттық киімдері, қазақтың ұлттық киімдері (шапан, камзол, сәукеле, тұмақ. тб) және қазақтың ұлттық киімдеріне жасалған буклет, видеоролик.</w:t>
        <w:br/>
        <w:t>Сабақтың барысы:</w:t>
        <w:br/>
        <w:t>Ұйымдастыру кезеңі:</w:t>
        <w:br/>
        <w:t>Амандасу, түгендеу.</w:t>
        <w:br/>
        <w:t>Сабақтың тақырыбы мен мақсатын хабарлау.</w:t>
        <w:br/>
        <w:t>- Балалар, бүгінгі сабағымызда біз ұлттық киімдермен танысамыз.</w:t>
        <w:br/>
        <w:t>Бүгінгі сабақтың мақсаты алған мағлұматтарымызды есімізге түсіре отырып, білімімізді бекіту, дұрыс сөйлеуге, өз бетімен жұмыс істеуге үйрену және сөздік қорымызды дамыту.</w:t>
        <w:br/>
        <w:t>Үй тапсырмасын сұрау.</w:t>
        <w:br/>
        <w:t>Интерактивті тақтадан өткен тақырып бойынша слайд арқылы қазақтың ұлттық киімдеріннің суреттерін көрсету (жай музыка қойылады).</w:t>
        <w:br/>
        <w:t>Ұлттық  киімдер  атауларын  айту.</w:t>
        <w:br/>
        <w:t>1. СӘУКЕЛЕ</w:t>
        <w:br/>
        <w:t>2. КИМЕШЕК</w:t>
        <w:br/>
        <w:t>3. ҮКІЛІ ТАҚ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БӨРІК, ТЫМАҚ</w:t>
        <w:br/>
        <w:t>5. КӨЙЛЕК</w:t>
        <w:br/>
        <w:t>6. КАМЗОЛ</w:t>
        <w:br/>
        <w:t>7. ШАПАН</w:t>
        <w:br/>
        <w:t>8. ТОН</w:t>
        <w:br/>
        <w:t>9. ӘШЕКЕЙ, БҰЙЫМ</w:t>
        <w:br/>
        <w:t>10. МӘСІ</w:t>
        <w:br/>
        <w:t xml:space="preserve"> Сыныпты екі топқа бөліну арқылы оқушылардың сабаққа деген қызығушылығын, белсенділігін көтеру.</w:t>
        <w:br/>
        <w:t>- Балалар, сабағымызды екі топқа бөлініп, сайыс ретінде жүргізейік.</w:t>
        <w:br/>
        <w:t>А) тобы *Алғырлар*</w:t>
        <w:br/>
        <w:t>Б) тобы *Білгірлер*</w:t>
        <w:br/>
        <w:t>Оқушыларды 1 кезеңнің тапсырмаларымен таныстыру. Тақтадан тапсырманы көрсету</w:t>
        <w:br/>
        <w:t>1. Екі топ  ұлттық  киымдер тандап алады;</w:t>
        <w:br/>
        <w:t>Оны қағаз бетіне сызбасын   салады.</w:t>
        <w:br/>
        <w:t xml:space="preserve"> 2. Мата  бетіне  түсіру және тігу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зеңнің тапсырма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ю-өрнектерін  жапсы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 халқының ұлттық киімдері  тігіп  ою-өрнектерін салады.</w:t>
        <w:br/>
        <w:t xml:space="preserve"> Қазақ халқы ұлттық киімдерін сәндеп тіккен. Киімдері ашық түсті болған.</w:t>
        <w:br/>
        <w:t>Көйлектері  ұзын жеңді, етектері кең, желбіректер  тігілген. Камзол, шапандарын ою-өрнекпен безендірген. Бас киімдері: үкілі тақия, сәукеле, бөрік, тымақ. Әжелер бастарына кимешек киген. Зергерлік бұйымдардан білезік, алқа, сырға, шолпы таққан. Қазақ халқының ұлттық киімдері өте сәнді және көрікті.</w:t>
        <w:br/>
        <w:t>- Олай болса, топбасшылары   ортаға  шығып тіккен  киімдерін  қорғай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қтада қазақтың ұлттық  киімін  киген ер жігіттің  киімі  және  қыз  бала бейнеленг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Өте тамаша, сендердің суретпен де жақсы жұмыс істей алатындарыңа көзіміз жетті. Олай болса, тігін  машинасымен  солай  жақсы жұмыс  істей алатындарыңды байқайық.</w:t>
        <w:br/>
        <w:t xml:space="preserve">Сабақты қорытындылау: Сайысымыздың жеңімпаздарын марапаттайық.  </w:t>
        <w:br/>
        <w:t>Үйге тапсырма.</w:t>
        <w:br/>
        <w:t>-Ұлттық киімдерге буклет немесе өздеріңе ұнаған ұлттық киімге сурет салып келу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166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86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3:00Z</dcterms:created>
  <dc:creator>User</dc:creator>
  <dc:description/>
  <cp:keywords/>
  <dc:language>en-US</dc:language>
  <cp:lastModifiedBy>Vitaliy</cp:lastModifiedBy>
  <dcterms:modified xsi:type="dcterms:W3CDTF">2019-12-15T14:01:00Z</dcterms:modified>
  <cp:revision>4</cp:revision>
  <dc:subject/>
  <dc:title/>
</cp:coreProperties>
</file>