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албаева Айнур Айтба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  <w:br/>
        <w:t>Павлодар облысы, Баянауыл ауданы, Баянауыл селосы,</w:t>
        <w:br/>
        <w:t xml:space="preserve"> Ш.Айманов атындағы </w:t>
        <w:br/>
        <w:t>жалпы орта білім беретін қазақ гимназия мектебінің</w:t>
        <w:br/>
        <w:t xml:space="preserve"> бастауыш сынып мұғалім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01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26"/>
        <w:gridCol w:w="76"/>
        <w:gridCol w:w="3290"/>
      </w:tblGrid>
      <w:tr>
        <w:trPr>
          <w:trHeight w:val="1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үтілетін нәтиж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. Білімділік: Жалаң және жайылма сөйлем туралы білімдерін кеңейту. Сауатты, көркем жазу дағдыларын қалыптастыр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. Дамытушылық: Танымдық, шығармашылық тапсырмалар арқылы оқушылардың ойлау қабілетін дамытып, тілін ұшта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3. Тәрбиелік: Шапшаңдыққа және уақытты үнемді пайдалануға тәрбиеле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абақтың әдістері: сөздік, көрнекі, талдау, салыстыру, ажырату, жинақтау, өз бетінше жұмыс, жазба жұмысы, ізденіс әдісі, ойы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абақтың формасы: өздік,жұпп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абақтың көрнекілігі: АҚТ, қима қағаздар, сызба.</w:t>
            </w:r>
          </w:p>
        </w:tc>
      </w:tr>
      <w:tr>
        <w:trPr>
          <w:trHeight w:val="11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сихологиялық ахуа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- тік болсын алар бағамыз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імнен бақыт табамыз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нер білім көп тоқ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се берсін санамыз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Оқушылар шеңберде жиналып,мұғаліммен бірге бүгінгі сабаққа сәттілік тілейді</w:t>
            </w:r>
          </w:p>
        </w:tc>
      </w:tr>
      <w:tr>
        <w:trPr>
          <w:trHeight w:val="10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ызығушылықты ояту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иқырлы сандар» ойыны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ындар сандармен жабулы тұрады. Сұрақтарға жауап беру арқылы сандарды біртіндеп ашамыз. (Сұрақтар алдын ала үнтаспаға жазылған)</w:t>
              <w:br/>
              <w:t>1. Сөйлемнің қандай мүшелері бар?</w:t>
              <w:br/>
              <w:t>2. Тұрлаулы мүшелерге не жатады?</w:t>
              <w:br/>
              <w:t>3. Тұрлаусыз мүшелерге не жатады?</w:t>
              <w:br/>
              <w:t>4. Бастауыш дегеніміз не?</w:t>
              <w:br/>
              <w:t>5. Баяндауыш дегеніміз не?</w:t>
              <w:br/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Сөйлемнен кейін қандай тыныс белгілер қойы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Б қол шапалақтау</w:t>
            </w:r>
          </w:p>
        </w:tc>
      </w:tr>
      <w:tr>
        <w:trPr>
          <w:trHeight w:val="10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ғынаны тану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Жай сөйле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4765</wp:posOffset>
                      </wp:positionV>
                      <wp:extent cx="557530" cy="212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24765</wp:posOffset>
                      </wp:positionV>
                      <wp:extent cx="647065" cy="212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 xml:space="preserve">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785</wp:posOffset>
                      </wp:positionV>
                      <wp:extent cx="775335" cy="291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84785</wp:posOffset>
                      </wp:positionV>
                      <wp:extent cx="647065" cy="212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Жалаң                          Жайылм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59690</wp:posOffset>
                      </wp:positionV>
                      <wp:extent cx="557530" cy="212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59690</wp:posOffset>
                      </wp:positionV>
                      <wp:extent cx="697230" cy="2914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 xml:space="preserve">Бастауыш  Баяндауыш      Тұрлаулы                 Тұрлаусыз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 xml:space="preserve">мүшелер                    мүшелер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тауыш пен баяндауыштан  жасалған  сөйлемді  жалаң  сөйлем деп  айтамы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ұрлаулы  мүшелерден  басқа  тұрлаусыз  мүшелері де бар сөйлемді  жайылма  сөйлем  деп айтамыз.</w:t>
            </w:r>
          </w:p>
        </w:tc>
      </w:tr>
      <w:tr>
        <w:trPr>
          <w:trHeight w:val="10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Оқулықпен жұмы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әптермен  жұм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өркем жазу мину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ж Жж Ж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98– жаттығу. Сөйлемдерді көшіріп  жаз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ерлі өрге жүзеді. Боран соқты. Жаңбыр сіркіреді. Екі дос мектептен қайтты. Жарыс залда өтт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Б  смайликпен</w:t>
            </w:r>
          </w:p>
        </w:tc>
      </w:tr>
      <w:tr>
        <w:trPr>
          <w:trHeight w:val="11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ергіту сәт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өңілді кү</w:t>
            </w:r>
            <w:r>
              <w:rPr>
                <w:rStyle w:val="FontStyle67"/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н» музыка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й сергітеді, шаршаған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ылады</w:t>
            </w:r>
          </w:p>
        </w:tc>
      </w:tr>
      <w:tr>
        <w:trPr>
          <w:trHeight w:val="6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й толғаныс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FontStyle67"/>
                <w:bCs w:val="false"/>
                <w:color w:val="000000"/>
                <w:sz w:val="28"/>
                <w:szCs w:val="28"/>
                <w:lang w:val="kk-KZ"/>
              </w:rPr>
              <w:t>Орныңды тап» ойыны.</w:t>
            </w:r>
            <w:r>
              <w:rPr>
                <w:rStyle w:val="FontStyle67"/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 Ойынның шарты: Үстел үстінде бөліктерге бөлінген бірнеше сөз жазылған қима қағаздар. Осыдан сөйлем құрап жазу.Жұппен жұмы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секірді Шегіртке. Мен келдім сабақтан. жазды Жазуш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Шегіртке секірді. Мен сабақтан келдім. Жазушы жаз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ҚБ сма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Жай сөй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емдерді түрлеріне қарай сәйкестендір.Өздік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                                                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әуле  үтіктеді 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Жалаң                                    Алуа  киімді 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теді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ра гүл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қонды 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Жайылма                               Күн    жыл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Біз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ектепке бар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Б қошеметтеу</w:t>
            </w:r>
          </w:p>
        </w:tc>
      </w:tr>
      <w:tr>
        <w:trPr>
          <w:trHeight w:val="4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Үйге тапсырм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лықтағы 101- жаттығуды жазбаша дәптерге орында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үнделіктеріне жазып беремін</w:t>
            </w:r>
          </w:p>
        </w:tc>
      </w:tr>
      <w:tr>
        <w:trPr>
          <w:trHeight w:val="4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флекс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ері байланыс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Алма жинайық» ой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 Себетке алма жинау.Бір себетке жалаң сөйлемдерді, бір себетке жайылма сөйлемдерді жаз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Нені білдік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Нені үйрендік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Нені білгіміз келеді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ақтада ілінген себетке  оқушылар алманы салад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ұрақтарға қысқаша жауап береді. Смайликтерді өзі қалаған сұраққа жабыстыру.</w:t>
            </w:r>
          </w:p>
        </w:tc>
      </w:tr>
      <w:tr>
        <w:trPr>
          <w:trHeight w:val="44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р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рі бағала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 бір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рі бағалайды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tabs>
          <w:tab w:val="clear" w:pos="708"/>
          <w:tab w:val="center" w:pos="1191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rPr>
          <w:rFonts w:eastAsia="Calibri" w:cs="Calibri"/>
          <w:color w:val="000000"/>
          <w:lang w:val="kk-KZ"/>
        </w:rPr>
      </w:pPr>
      <w:r>
        <w:rPr>
          <w:rFonts w:eastAsia="Calibri" w:cs="Calibri"/>
          <w:color w:val="000000"/>
          <w:lang w:val="kk-KZ"/>
        </w:rPr>
        <w:t xml:space="preserve">    </w:t>
      </w:r>
    </w:p>
    <w:p>
      <w:pPr>
        <w:pStyle w:val="Style1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47:00Z</dcterms:created>
  <dc:creator>ADMIN</dc:creator>
  <dc:description/>
  <cp:keywords/>
  <dc:language>en-US</dc:language>
  <cp:lastModifiedBy>Vitaliy</cp:lastModifiedBy>
  <cp:lastPrinted>2017-12-05T16:03:00Z</cp:lastPrinted>
  <dcterms:modified xsi:type="dcterms:W3CDTF">2019-12-15T14:10:00Z</dcterms:modified>
  <cp:revision>4</cp:revision>
  <dc:subject/>
  <dc:title/>
</cp:coreProperties>
</file>