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Мурзагулова Ардақ Сейдабуллақызы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kk-KZ"/>
        </w:rPr>
        <w:t>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ұнайлы аудандық білім үйлестіру орталығ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Арай» жекеменшік балабақшасының тәрбиешісі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Ғажайып қыс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«STEP by STEP» инновациялық технологиясы бойынша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беру салас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Қатынас», «Шығармашылық», «Әлеуметтік орта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йымдастырылған оқу іс-әрекет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ейнелеу, Көркем әдебиет, Қоршаған ортамен танысу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>Бала санасына бағыттап оның қасиеттерін, ерекшеліктерін қоршаған ортамен тығыз байланыстырып, баланың дербестігі мен шығармашылығының дамуына қолайлы жағдай жасау. Қыс мезгіліндегі ауа-райындағы ерекшеліктерді түсіндіру және оған тәжірибе жасау. Қоршаған ортадағы жан-жануарларды аялау және  оларға қамқор болуға  тәрбиелеу. Табиғи материалдарды қолдана отырып шығармашылық қабілетін арттыру, тәжірибе жұмыстары арқылы заттың қасиеттерін бі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өрнекілік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рталықтарға арналған текшелер және киімдер, ноутбук, дидактикалық ойында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жетті затта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Ыдыстағы су, мұз, судың түсін өзгерткіш бояулар, түрлі-түсті маркерлер,  желім, ақ қағаз, ермексаз, түрлі-түсті қағаздар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лингвалды компонент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р, аққала, шырша, мұз, аяз, дәруме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хнолог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Тәй-тәй»  технологиясы бойынша  белсенділік орталықтарындағы жұмыста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ұмыс жасайтын орталықтар: </w:t>
      </w:r>
      <w:r>
        <w:rPr>
          <w:rFonts w:cs="Times New Roman" w:ascii="Times New Roman" w:hAnsi="Times New Roman"/>
          <w:sz w:val="24"/>
          <w:szCs w:val="24"/>
          <w:lang w:val="kk-KZ"/>
        </w:rPr>
        <w:t>«Өнер», «Ғылым», «Аспаз», «Көркем әдебиет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752"/>
        <w:gridCol w:w="2702"/>
      </w:tblGrid>
      <w:tr>
        <w:trPr>
          <w:trHeight w:val="77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рекет кезең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әрбиешінің іс-әрекет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ланың іс-әрекеті</w:t>
            </w:r>
          </w:p>
        </w:tc>
      </w:tr>
      <w:tr>
        <w:trPr>
          <w:trHeight w:val="154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тивациялық - қозғауш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ттық шеңбер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өкке шуақ шашылып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тты қонақ келіпті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ріме міне еніпт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мандасу үлкенг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нің басы ғ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, қанекей бәріміз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лем дейік үлкенг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леметсіздер ме!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брое утро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Good morning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йымдастырылған   оқу іс-әрекетінің  тақырыбымен таныстырып,  орталықтарда өткізілетін жұмыс түрлерін атап, орталыққа байланысты текшелерді өз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ңдаулары бойынша алып, әр орталыққа бөлінуді ұйымдастырады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шеңберге тұрып, шаттық шеңберін орындай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рын алға соза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рын жоғары соза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рын жоғары көтеред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ыра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рын айқастыра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-бірін құшақтай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нақтармен амандаса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таңдаулары бойынша текшелерді алып, әр орталыққа бөлінеді. Орталыққа сәйкес киімдерді киед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49:00Z</dcterms:created>
  <dc:creator>admin</dc:creator>
  <dc:description/>
  <cp:keywords/>
  <dc:language>en-US</dc:language>
  <cp:lastModifiedBy>Vitaliy</cp:lastModifiedBy>
  <dcterms:modified xsi:type="dcterms:W3CDTF">2019-12-15T14:11:00Z</dcterms:modified>
  <cp:revision>5</cp:revision>
  <dc:subject/>
  <dc:title/>
</cp:coreProperties>
</file>