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28"/>
          <w:lang w:val="kk-KZ"/>
        </w:rPr>
      </w:pPr>
      <w:r>
        <w:rPr>
          <w:b/>
          <w:i/>
          <w:sz w:val="18"/>
          <w:szCs w:val="28"/>
          <w:lang w:val="kk-KZ"/>
        </w:rPr>
        <w:t xml:space="preserve">              </w:t>
      </w:r>
    </w:p>
    <w:p>
      <w:pPr>
        <w:pStyle w:val="Normal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Гүлназ Самиғоллақызы Аменова,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lang w:val="kk-KZ" w:eastAsia="en-US"/>
        </w:rPr>
        <w:t>Батыс Қазақстан облыс</w:t>
      </w:r>
      <w:r>
        <w:rPr>
          <w:rFonts w:eastAsia="Calibri"/>
          <w:sz w:val="28"/>
          <w:lang w:eastAsia="en-US"/>
        </w:rPr>
        <w:t>ы,</w:t>
      </w:r>
      <w:r>
        <w:rPr>
          <w:rFonts w:eastAsia="Calibri"/>
          <w:sz w:val="28"/>
          <w:lang w:val="kk-KZ" w:eastAsia="en-US"/>
        </w:rPr>
        <w:t xml:space="preserve"> Сырым ауданы,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 xml:space="preserve">М.Қаналиев атындағы 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 xml:space="preserve">Алғабас мектеп-балабақша кешенінің 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информатика және математика пәні мұғалімі</w:t>
      </w:r>
    </w:p>
    <w:p>
      <w:pPr>
        <w:pStyle w:val="Normal"/>
        <w:jc w:val="both"/>
        <w:rPr/>
      </w:pPr>
      <w:r>
        <w:rPr>
          <w:b/>
          <w:i/>
          <w:sz w:val="20"/>
          <w:szCs w:val="28"/>
          <w:lang w:val="kk-K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kk-KZ"/>
        </w:rPr>
      </w:pPr>
      <w:r>
        <w:rPr>
          <w:b/>
          <w:i/>
          <w:sz w:val="20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kk-KZ"/>
        </w:rPr>
      </w:pPr>
      <w:r>
        <w:rPr>
          <w:b/>
          <w:i/>
          <w:sz w:val="20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kk-KZ"/>
        </w:rPr>
      </w:pPr>
      <w:r>
        <w:rPr>
          <w:b/>
          <w:i/>
          <w:sz w:val="20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Блокнот  және калькуля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А) Білімділік:  </w:t>
      </w:r>
      <w:r>
        <w:rPr>
          <w:lang w:val="kk-KZ"/>
        </w:rPr>
        <w:t>Оқушыларды Блокнот бағдарламасының міндеті, редактордың жұмыс жасау ережелерімен таныстыру, Калькулятор бағдарламасының  «WordPad», «Блокнот» программаларын салыстыра отырып, олардың теориялық білімдерін тиімді пайдалана білуді үйрету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) Дамытушылық: </w:t>
      </w:r>
      <w:r>
        <w:rPr>
          <w:lang w:val="kk-KZ"/>
        </w:rPr>
        <w:t>Компьютермен жұмыс істеу іскерлігі мен дағдыны дамыту.</w:t>
      </w:r>
    </w:p>
    <w:p>
      <w:pPr>
        <w:pStyle w:val="Normal"/>
        <w:jc w:val="both"/>
        <w:rPr/>
      </w:pPr>
      <w:r>
        <w:rPr>
          <w:b/>
          <w:i/>
          <w:lang w:val="kk-KZ"/>
        </w:rPr>
        <w:t>В)  Тәрбиелік: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Оқушыларды ұқыптылыққа, шапшаңдыққа тәрбиелеу.</w:t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kk-KZ"/>
        </w:rPr>
        <w:t>Сабақтың түрі:</w:t>
      </w:r>
      <w:r>
        <w:rPr>
          <w:lang w:val="kk-KZ"/>
        </w:rPr>
        <w:t xml:space="preserve"> Жаңа  сабақ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Сабақтың әдіс-тәсілдері: </w:t>
      </w:r>
      <w:r>
        <w:rPr>
          <w:lang w:val="kk-KZ"/>
        </w:rPr>
        <w:t>«Венн диаграммасы», «Ой қозғау»,« Топтастыру»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Сабақтың барысы: 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І. Ұйымдастыру бөлімі: </w:t>
      </w:r>
      <w:r>
        <w:rPr>
          <w:lang w:val="kk-KZ"/>
        </w:rPr>
        <w:t xml:space="preserve">Оқушылармен амандасу, кезекшіні, оқушыны тексеру –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 мину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а) Оқушыларды топқа бөл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омпьютердің құрылғыларын  алған оқушылар І топ: (пернетақта, тышқан, принтер, монитор,сканер,процессор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Ақпараттың өлшем бірліктерін алған оқушылар 2 топ:  (бит, байт, килобайт, мегабайт, гигабайт)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І. Үй тапсырмасын тексеру: (10 минут)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-тапсырма: Топтастыру.</w:t>
      </w:r>
    </w:p>
    <w:p>
      <w:pPr>
        <w:pStyle w:val="Normal"/>
        <w:jc w:val="both"/>
        <w:rPr/>
      </w:pPr>
      <w:r>
        <w:rPr>
          <w:lang w:val="kk-KZ"/>
        </w:rPr>
        <w:t>Мұнда оқушылар V  тарау бойынша өтілген тақырыптағы  WordPad программасын топтастырады.</w:t>
      </w:r>
    </w:p>
    <w:p>
      <w:pPr>
        <w:pStyle w:val="Normal"/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93040</wp:posOffset>
                </wp:positionV>
                <wp:extent cx="2032000" cy="922020"/>
                <wp:effectExtent l="5080" t="5080" r="5080" b="254635"/>
                <wp:wrapNone/>
                <wp:docPr id="1" name="Овальная вынос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21960"/>
                        </a:xfrm>
                        <a:prstGeom prst="wedgeEllipseCallout">
                          <a:avLst>
                            <a:gd name="adj1" fmla="val 43000"/>
                            <a:gd name="adj2" fmla="val 7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әтіндік құжат құрады, өзгертеді, қателерін  түзете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4" fillcolor="white" stroked="t" o:allowincell="f" style="position:absolute;margin-left:20pt;margin-top:15.2pt;width:159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әтіндік құжат құрады, өзгертеді, қателерін  түзете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2133600" cy="800100"/>
                <wp:effectExtent l="5080" t="5080" r="5080" b="417195"/>
                <wp:wrapNone/>
                <wp:docPr id="2" name="Овальная вынос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EllipseCallout">
                          <a:avLst>
                            <a:gd name="adj1" fmla="val -35236"/>
                            <a:gd name="adj2" fmla="val 10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әтінді пішімде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5" fillcolor="white" stroked="t" o:allowincell="f" style="position:absolute;margin-left:306pt;margin-top:15.2pt;width:16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әтінді пішімде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828800" cy="914400"/>
                <wp:effectExtent l="5080" t="5080" r="5715" b="5715"/>
                <wp:wrapNone/>
                <wp:docPr id="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Word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180pt;margin-top:15.7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Word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993900" cy="800100"/>
                <wp:effectExtent l="290195" t="5080" r="5080" b="5080"/>
                <wp:wrapNone/>
                <wp:docPr id="4" name="Ова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00280"/>
                        </a:xfrm>
                        <a:prstGeom prst="wedgeEllipseCallout">
                          <a:avLst>
                            <a:gd name="adj1" fmla="val -63504"/>
                            <a:gd name="adj2" fmla="val 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ұжаттарды басып шығар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2" fillcolor="white" stroked="t" o:allowincell="f" style="position:absolute;margin-left:351pt;margin-top:-0.4pt;width:15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ұжаттарды басып шығар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1981200" cy="800100"/>
                <wp:effectExtent l="5080" t="5080" r="325755" b="5080"/>
                <wp:wrapNone/>
                <wp:docPr id="5" name="Ова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wedgeEllipseCallout">
                          <a:avLst>
                            <a:gd name="adj1" fmla="val 65254"/>
                            <a:gd name="adj2" fmla="val 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әтіндік реда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1" fillcolor="white" stroked="t" o:allowincell="f" style="position:absolute;margin-left:-3pt;margin-top:1.5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әтіндік реда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18110</wp:posOffset>
                </wp:positionV>
                <wp:extent cx="1885950" cy="800100"/>
                <wp:effectExtent l="5080" t="40005" r="5080" b="5080"/>
                <wp:wrapNone/>
                <wp:docPr id="6" name="Ова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00280"/>
                        </a:xfrm>
                        <a:prstGeom prst="wedgeEllipseCallout">
                          <a:avLst>
                            <a:gd name="adj1" fmla="val -38351"/>
                            <a:gd name="adj2" fmla="val -5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Үлгілерді пайдалану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0" fillcolor="white" stroked="t" o:allowincell="f" style="position:absolute;margin-left:289.5pt;margin-top:9.3pt;width:14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Үлгілерді пайдалану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15875</wp:posOffset>
                </wp:positionV>
                <wp:extent cx="2108200" cy="800100"/>
                <wp:effectExtent l="5080" t="93345" r="5080" b="5080"/>
                <wp:wrapNone/>
                <wp:docPr id="7" name="Ова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00280"/>
                        </a:xfrm>
                        <a:prstGeom prst="wedgeEllipseCallout">
                          <a:avLst>
                            <a:gd name="adj1" fmla="val 43101"/>
                            <a:gd name="adj2" fmla="val -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скіге жазып қою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9" fillcolor="white" stroked="t" o:allowincell="f" style="position:absolute;margin-left:43.25pt;margin-top:1.25pt;width:16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скіге жазып қою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2-тапсырма:</w:t>
      </w:r>
    </w:p>
    <w:p>
      <w:pPr>
        <w:pStyle w:val="Normal"/>
        <w:jc w:val="both"/>
        <w:rPr/>
      </w:pPr>
      <w:r>
        <w:rPr>
          <w:lang w:val="kk-KZ"/>
        </w:rPr>
        <w:t>Құрал-саймандар және пішімдеу батырмаларын қызметіне қарай сәйкестенді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9055</wp:posOffset>
            </wp:positionV>
            <wp:extent cx="342900" cy="342900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24660" b="2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жартылай қалың әріп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342900" cy="342900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7730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баспаға шығару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342900" cy="34290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4771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курсивті әрі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342900" cy="34290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20930" r="9543" b="1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маркерл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342900" cy="34290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15698" b="1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</w:t>
      </w:r>
      <w:r>
        <w:rPr>
          <w:lang w:val="kk-KZ"/>
        </w:rPr>
        <w:t xml:space="preserve">асты сызылған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b/>
          <w:i/>
          <w:lang w:val="kk-KZ"/>
        </w:rPr>
        <w:t>ІҮ. Жаңа сабақ (10 минут)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ушыларға өздеріне тақырыпты оқып түсіну берілед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І топқа: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kk-KZ"/>
        </w:rPr>
        <w:t xml:space="preserve"> Блокнот бағдарлам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локнот  программасын  іске  қосу  үшін  келесі  әрекеттер  тізбег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рындаңдар:</w:t>
      </w:r>
    </w:p>
    <w:p>
      <w:pPr>
        <w:pStyle w:val="Normal"/>
        <w:jc w:val="both"/>
        <w:rPr/>
      </w:pPr>
      <w:r>
        <w:rPr>
          <w:lang w:val="kk-KZ"/>
        </w:rPr>
        <w:t>Пуск-Все  программы-Стандартные-Блокнот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Блокнот – шағын мәтіндік редакторы, онымен жұмыс істеу жолдары, терезенің негізгі элементтері туралы түсінік.</w:t>
      </w:r>
    </w:p>
    <w:p>
      <w:pPr>
        <w:pStyle w:val="Normal"/>
        <w:jc w:val="both"/>
        <w:rPr/>
      </w:pPr>
      <w:r>
        <w:rPr>
          <w:lang w:val="kk-KZ"/>
        </w:rPr>
        <w:t xml:space="preserve">Блокнот – оның жұмысы үшін жадтың аз көлемі қажет. Блокнот жұмыс  уақытында белгі құруға, кейін оны басқа қолданбаға кірістіріп қоюға болатын мәтіндік ақпаратты сақтауға арналған бағдарлама.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75895</wp:posOffset>
                </wp:positionV>
                <wp:extent cx="2019300" cy="800100"/>
                <wp:effectExtent l="5080" t="5080" r="58420" b="381635"/>
                <wp:wrapNone/>
                <wp:docPr id="13" name="Ова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00280"/>
                        </a:xfrm>
                        <a:prstGeom prst="wedgeEllipseCallout">
                          <a:avLst>
                            <a:gd name="adj1" fmla="val 51759"/>
                            <a:gd name="adj2" fmla="val 9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рапайым, ықшам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1" fillcolor="white" stroked="t" o:allowincell="f" style="position:absolute;margin-left:30pt;margin-top:13.85pt;width:15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рапайым, ықшам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2057400" cy="800100"/>
                <wp:effectExtent l="412115" t="5080" r="5080" b="457200"/>
                <wp:wrapNone/>
                <wp:docPr id="14" name="Ова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69875"/>
                            <a:gd name="adj2" fmla="val 10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н мәтіндік реда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2" fillcolor="white" stroked="t" o:allowincell="f" style="position:absolute;margin-left:342pt;margin-top:13.8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н мәтіндік реда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182245</wp:posOffset>
                </wp:positionV>
                <wp:extent cx="1701800" cy="800100"/>
                <wp:effectExtent l="626110" t="5080" r="5080" b="5080"/>
                <wp:wrapNone/>
                <wp:docPr id="15" name="Ова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00280"/>
                        </a:xfrm>
                        <a:prstGeom prst="wedgeEllipseCallout">
                          <a:avLst>
                            <a:gd name="adj1" fmla="val -86717"/>
                            <a:gd name="adj2" fmla="val 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ұмыс істеуге ыңғай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0" fillcolor="white" stroked="t" o:allowincell="f" style="position:absolute;margin-left:388pt;margin-top:14.35pt;width:1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ұмыс істеуге ыңғай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828800" cy="685800"/>
                <wp:effectExtent l="5080" t="5080" r="5715" b="5715"/>
                <wp:wrapNone/>
                <wp:docPr id="1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локн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89pt;margin-top:0.1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локн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1905</wp:posOffset>
                </wp:positionV>
                <wp:extent cx="2159000" cy="800100"/>
                <wp:effectExtent l="5080" t="5080" r="339090" b="5080"/>
                <wp:wrapNone/>
                <wp:docPr id="17" name="Ова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800280"/>
                        </a:xfrm>
                        <a:prstGeom prst="wedgeEllipseCallout">
                          <a:avLst>
                            <a:gd name="adj1" fmla="val 64587"/>
                            <a:gd name="adj2" fmla="val -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едел жадтағы орны 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9" fillcolor="white" stroked="t" o:allowincell="f" style="position:absolute;margin-left:-8pt;margin-top:0.15pt;width:1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едел жадтағы орны 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146300" cy="800100"/>
                <wp:effectExtent l="5080" t="494030" r="5080" b="5080"/>
                <wp:wrapNone/>
                <wp:docPr id="18" name="Ова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800280"/>
                        </a:xfrm>
                        <a:prstGeom prst="wedgeEllipseCallout">
                          <a:avLst>
                            <a:gd name="adj1" fmla="val -47162"/>
                            <a:gd name="adj2" fmla="val -10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әтінді файлға жазуға және оқу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7" fillcolor="white" stroked="t" o:allowincell="f" style="position:absolute;margin-left:306pt;margin-top:9.65pt;width:16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әтінді файлға жазуға және оқу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400300" cy="800100"/>
                <wp:effectExtent l="5080" t="606425" r="243205" b="5080"/>
                <wp:wrapNone/>
                <wp:docPr id="19" name="Ова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EllipseCallout">
                          <a:avLst>
                            <a:gd name="adj1" fmla="val 59949"/>
                            <a:gd name="adj2" fmla="val -1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скіге жазып қою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ол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6" fillcolor="white" stroked="t" o:allowincell="f" style="position:absolute;margin-left:0pt;margin-top:3.9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скіге жазып қоюғ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ол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ІІ топқа: Калькулятор бағдарлам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лькулятор  программасын  іске  қосу  үшін  келесі  әрекеттер  тізбегін орындаңдар:</w:t>
      </w:r>
    </w:p>
    <w:p>
      <w:pPr>
        <w:pStyle w:val="Normal"/>
        <w:jc w:val="both"/>
        <w:rPr/>
      </w:pPr>
      <w:r>
        <w:rPr>
          <w:lang w:val="kk-KZ"/>
        </w:rPr>
        <w:t>Пуск-Все  программы-Стандартные-Калькулято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лькулятор – сандық ақпаратты өңдеуге арналған қосымшалардың бі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лькулятор (лат. Calculator -  «санағыш» )</w:t>
      </w:r>
    </w:p>
    <w:p>
      <w:pPr>
        <w:pStyle w:val="Normal"/>
        <w:jc w:val="both"/>
        <w:rPr/>
      </w:pPr>
      <w:r>
        <w:rPr>
          <w:lang w:val="kk-KZ"/>
        </w:rPr>
        <w:t>Қазір калькулятор кез келген ұялы телефонда да кездес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360170" cy="185801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595" t="23312" r="29478" b="3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>Ү. Техникалық диктант (10 минут).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 топ: Компьютерде мәтін те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4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 xml:space="preserve">Блокнот  </w:t>
            </w:r>
            <w:r>
              <w:rPr>
                <w:lang w:val="kk-KZ"/>
              </w:rPr>
              <w:t xml:space="preserve">–    бұл    өте     шағын     </w:t>
            </w:r>
            <w:r>
              <w:rPr>
                <w:u w:val="single"/>
                <w:lang w:val="kk-KZ"/>
              </w:rPr>
              <w:t xml:space="preserve">мәтіндік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едактор, оның жұмысы үшін    </w:t>
            </w:r>
            <w:r>
              <w:rPr>
                <w:u w:val="single"/>
                <w:lang w:val="kk-KZ"/>
              </w:rPr>
              <w:t>жадтың</w:t>
            </w:r>
            <w:r>
              <w:rPr>
                <w:lang w:val="kk-KZ"/>
              </w:rPr>
              <w:t xml:space="preserve">     а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лемі қаж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лькулятор – сандық ақпаратты өңдеуге арналған бағдарлам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>ІІ топ: Калькулятор бағдарламасында есеп шығару.</w:t>
      </w:r>
    </w:p>
    <w:p>
      <w:pPr>
        <w:pStyle w:val="Normal"/>
        <w:jc w:val="both"/>
        <w:rPr/>
      </w:pPr>
      <w:r>
        <w:rPr>
          <w:lang w:val="kk-KZ"/>
        </w:rPr>
        <w:t>1) 100-67</w:t>
      </w:r>
      <w:r>
        <w:rPr>
          <w:lang w:val="en-US"/>
        </w:rPr>
        <w:t>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(30*5)-6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(456+76)-(76+3)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(300+200)-(54+3)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66:3+11=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ҮІ. «Ойға шабуыл». </w:t>
      </w:r>
      <w:r>
        <w:rPr>
          <w:lang w:val="kk-KZ"/>
        </w:rPr>
        <w:t xml:space="preserve"> Жаңа өтілген тақырыпты оқушылардың қаншалықты меңгергенін білу мақсатында жеке қорытындылау үшін «Ойға шабуыл» әдісін пайдалану өте тиімді. 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ҮІІ. Венн диаграммасы (5 минут). </w:t>
      </w:r>
      <w:r>
        <w:rPr>
          <w:lang w:val="kk-KZ"/>
        </w:rPr>
        <w:t xml:space="preserve">WordPad және Блокнот редакторларының мүмкіндіктері мен ерекшеліктерін көрсету.                                                                                           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314700" cy="2268855"/>
                <wp:effectExtent l="5080" t="5715" r="5715" b="5080"/>
                <wp:wrapNone/>
                <wp:docPr id="2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локн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36pt;margin-top:5.75pt;width:260.95pt;height:1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локн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3530600" cy="2211705"/>
                <wp:effectExtent l="5080" t="5715" r="5715" b="5080"/>
                <wp:wrapNone/>
                <wp:docPr id="2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1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Word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89pt;margin-top:10.25pt;width:277.95pt;height:1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Word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1854200" cy="2159635"/>
                <wp:effectExtent l="5080" t="5715" r="5715" b="5080"/>
                <wp:wrapNone/>
                <wp:docPr id="2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15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дактор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ш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ұжат сақтау, жа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паға шыға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71pt;margin-top:0.55pt;width:145.95pt;height:1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дакторды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ш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ұжат сақтау, жаз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паға шыға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ҮІІІ. Ой қорыту. </w:t>
      </w:r>
      <w:r>
        <w:rPr>
          <w:lang w:val="kk-KZ"/>
        </w:rPr>
        <w:t>Сұрақ жауап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локнот бағдарламасының негізгі атқаратын қызметі қандай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локнот пен WordPad редакторының қандай айырмашылығы бар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локнот бағдарламасының WordPad бағдарламасынан кемшілігі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ІХ. Үйге тапсырма.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Х. Бағалау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9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11:00Z</dcterms:created>
  <dc:creator>user</dc:creator>
  <dc:description/>
  <cp:keywords/>
  <dc:language>en-US</dc:language>
  <cp:lastModifiedBy>Vitaliy</cp:lastModifiedBy>
  <cp:lastPrinted>2017-03-26T15:37:00Z</cp:lastPrinted>
  <dcterms:modified xsi:type="dcterms:W3CDTF">2019-12-15T14:05:00Z</dcterms:modified>
  <cp:revision>4</cp:revision>
  <dc:subject/>
  <dc:title/>
</cp:coreProperties>
</file>