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Жаканаева Бахытгуль Аблгаз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лматы облысы Сарқан ауданы,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kk-KZ"/>
        </w:rPr>
        <w:t>Екіаша орта мектебінің</w:t>
      </w:r>
      <w:r>
        <w:rPr>
          <w:rFonts w:cs="Times New Roman" w:ascii="Times New Roman" w:hAnsi="Times New Roman"/>
          <w:b/>
          <w:sz w:val="28"/>
          <w:szCs w:val="24"/>
          <w:lang w:val="kk-KZ" w:eastAsia="ar-SA"/>
        </w:rPr>
        <w:t xml:space="preserve">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қазақ тілі мен әдебиеті пәнінің мұғалімі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Мектеп кабинеттері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74"/>
        <w:gridCol w:w="2658"/>
        <w:gridCol w:w="1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абақ негізделген оқу мақсаты (мақсаттары)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ң ауызекі сөйлеу тілдерін дамыту. Сөздік қорларын байыту. Сын есімнің шырайларын ажырата, қолдана білу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абақ мақсаттары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ктеп кабинеттерін атай алады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Оқушылардың басым бөлігі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тақырып бойынша диалог, әңгіме құрастыра алады, сын есім шырайларын біледі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: мектеп кабинеттері туралы толық мәлімет бере алады. Сын есім шырайларын еркін қолдана алады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ілдік мақсат: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Негізгі сөздер мен тіркестер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ктеп, кабинет, пән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лдыңғы оқу: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мектебі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оспар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Жоспарланған жаттығулар (төменде жоспарланған жаттығулармен қатар, ескертпелерді жазыңы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тар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ұғалімнің іс- әрекет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қушының іс 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Амандас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абақтың басында өз көңіл-күйлеріңді жазыңдар   Дыбыстап оқы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Үй жұмысын текс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Ө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здерін бағалау парағы бойынша бағалайд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ыбыстап оқи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«Кезекші» тақпағын жатқа айт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қулық  146 бет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айталайды, жазады – 1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өз тіркес құрайды – 2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өз тіркес, сөйлем құрайды – 3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-2 мәлімет –1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 мәлімет –2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135</wp:posOffset>
                      </wp:positionV>
                      <wp:extent cx="123190" cy="13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4      - 3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3 сөз – 1б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4-5 сөз – 2б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6-7 сөз – 3б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аңа сөздермен таныс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арих – 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Еңбекке баулу – трудов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Шеберхена – 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есте тігу – выш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астауыш – нач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ұйым – ве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иалогті мұқият оқып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ол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kk-KZ"/>
              </w:rPr>
              <w:t>ФИШБ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  балық қаңқасы себеп-салдар диаграммасын толтыртқы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урет бойынша 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есім шырайларын пайдаланып мектеп  туралы әңгіме құр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әйкестенді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4130</wp:posOffset>
                      </wp:positionV>
                      <wp:extent cx="635" cy="1200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130</wp:posOffset>
                      </wp:positionV>
                      <wp:extent cx="635" cy="1200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ас         ға           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          бер         ле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ұ         тау         ш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ей          ха          лі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Ше         би        х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с         қу            ы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            не           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ӨЖ) Жаңа сөздерді оқып, қайталап, сөздік дәптерлеріне жаз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аңа сөздермен сөз тіркес және сөйлем құрасты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Ж) Диалогті мұқи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оқиды, сол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kk-KZ"/>
              </w:rPr>
              <w:t>ФИШБ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  балық қаңқасы себеп-салдар диаграммасын толты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9530</wp:posOffset>
                      </wp:positionV>
                      <wp:extent cx="152400" cy="123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9530</wp:posOffset>
                      </wp:positionV>
                      <wp:extent cx="104775" cy="123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82880</wp:posOffset>
                      </wp:positionV>
                      <wp:extent cx="104775" cy="123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82880</wp:posOffset>
                      </wp:positionV>
                      <wp:extent cx="85725" cy="123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9530</wp:posOffset>
                      </wp:positionV>
                      <wp:extent cx="133350" cy="1238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3355</wp:posOffset>
                      </wp:positionV>
                      <wp:extent cx="1133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73355</wp:posOffset>
                      </wp:positionV>
                      <wp:extent cx="133350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ТЖ) Сурет бойын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ктеп  туралы әңгіме құрастырады. Сын есім шырайларын пайдаланады Екі топ бірін-бірі бағал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буындардан  сөз құр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қулық 149 б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үш шапала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яқтал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аға қо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ағалау парағындағы баллдарды санап, бағаға айналды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икерге сабақтың аяғындағы көңіл-күйлеріңді жазың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5"/>
        <w:gridCol w:w="1576"/>
        <w:gridCol w:w="1565"/>
        <w:gridCol w:w="1571"/>
        <w:gridCol w:w="1710"/>
      </w:tblGrid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жұмы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өздермен жұмы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шбо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пен жұмы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йкестендіру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-15 балл –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-12 балл – «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-9 балл – «3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5:00Z</dcterms:created>
  <dc:creator>Admin</dc:creator>
  <dc:description/>
  <cp:keywords/>
  <dc:language>en-US</dc:language>
  <cp:lastModifiedBy>Vitaliy</cp:lastModifiedBy>
  <dcterms:modified xsi:type="dcterms:W3CDTF">2019-12-15T14:01:00Z</dcterms:modified>
  <cp:revision>4</cp:revision>
  <dc:subject/>
  <dc:title/>
</cp:coreProperties>
</file>