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2875</wp:posOffset>
            </wp:positionH>
            <wp:positionV relativeFrom="margin">
              <wp:posOffset>-146685</wp:posOffset>
            </wp:positionV>
            <wp:extent cx="1304290" cy="165481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33" t="17622" r="6331" b="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>Тукенова Еркен Жарылқапбергенқызы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Ақмола облысы Аршалы аудан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Волгодонов ауыл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Волгодонов орта мектебі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4"/>
          <w:lang w:val="kk-KZ"/>
        </w:rPr>
        <w:t>қазақ тілі мен әдебиеті пәні мұғалімі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kk-KZ"/>
        </w:rPr>
        <w:t>Ә.Кекілбаевтың «Шыңырау» әңгімесіндегі Еңсеп бейнесі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6"/>
        <w:gridCol w:w="34"/>
        <w:gridCol w:w="932"/>
        <w:gridCol w:w="73"/>
        <w:gridCol w:w="2383"/>
        <w:gridCol w:w="1276"/>
        <w:gridCol w:w="183"/>
        <w:gridCol w:w="3916"/>
      </w:tblGrid>
      <w:tr>
        <w:trPr/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ілтеме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kk-KZ"/>
              </w:rPr>
              <w:t>-сынып әдебиет оқулығы.</w:t>
            </w:r>
          </w:p>
        </w:tc>
      </w:tr>
      <w:tr>
        <w:trPr/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Жалпы мақсаты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Шыңырау» әңгімесін оқушылар қорытындылайды, олар құдық қазу кәсібі туралы тың  мағлұматтар алады, Еңсеп бейнесін жан-жақты ашады.</w:t>
            </w:r>
          </w:p>
        </w:tc>
      </w:tr>
      <w:tr>
        <w:trPr/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Міндеттер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Мазмұнына байланысты:</w:t>
            </w:r>
            <w:r>
              <w:rPr>
                <w:color w:val="000000"/>
                <w:lang w:val="kk-KZ"/>
              </w:rPr>
              <w:t xml:space="preserve"> 1. шығарманың тақырыбы мен идеясые ашу, мазмұнын толық меңгерту;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. оқушыларды әңгімені әдебиет теориясы тұрғысынан талдауға үйрету;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3. өз бетінше ізденуге баул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СТО-ға байланысты:</w:t>
            </w:r>
            <w:r>
              <w:rPr>
                <w:color w:val="000000"/>
                <w:lang w:val="kk-KZ"/>
              </w:rPr>
              <w:t xml:space="preserve"> - кейіпкерлер әрекетін бағалай білу; әңгімені бүгінгі өмірмен байланыстыру; өзіндік көзқарас, пікірін қорғауға бағыттау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Топқа байланысты:</w:t>
            </w:r>
            <w:r>
              <w:rPr>
                <w:color w:val="000000"/>
                <w:lang w:val="kk-KZ"/>
              </w:rPr>
              <w:t xml:space="preserve"> - әр оқушының жеке, жұптық, топтық жұмысы, өз пікірін қорғайды, бір-бірінің нұсқауларын орындайды.</w:t>
            </w:r>
          </w:p>
        </w:tc>
      </w:tr>
      <w:tr>
        <w:trPr/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абақта туындаған негізгі идеялар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Топқа бөлу, сыни ойлану, ой қорыту, өз ойларын дәлелдей алуға дағдыландыру.</w:t>
            </w:r>
          </w:p>
        </w:tc>
      </w:tr>
      <w:tr>
        <w:trPr/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үтілетін нәтиже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қушылар әңгіме мазмұнын, жазушының айтар ойын түйін сұрақтарға жауап беру арқылы анықтай алады. Еңсеп бейнесін құдық қазу ата-бабасынан бері келе жатқан кәсіп екендігімен байланыстыра отырып ашады, Еңсептің ауыр азабы су үшін екендігіне өздері әңгімені талдай отырып көздерін жеткізеді.</w:t>
            </w:r>
          </w:p>
        </w:tc>
      </w:tr>
      <w:tr>
        <w:trPr>
          <w:trHeight w:val="300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өрнекіліктер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Т, флипчарт, маркер,кестелер</w:t>
            </w:r>
          </w:p>
        </w:tc>
      </w:tr>
      <w:tr>
        <w:trPr>
          <w:trHeight w:val="270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Әдістер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СТО стратегиялары: «Түсініктеме күнделігі», «Ойшақыру», «ДЖИГСО», «Әңгіме кестесі», «Тест-интервью»,  «Алты қалпақ», «Эссе»                                      </w:t>
            </w:r>
          </w:p>
        </w:tc>
      </w:tr>
      <w:tr>
        <w:trPr>
          <w:trHeight w:val="270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Сабақтың  мазмұны</w:t>
            </w:r>
          </w:p>
        </w:tc>
      </w:tr>
      <w:tr>
        <w:trPr>
          <w:trHeight w:val="145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Уақы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тратегияла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Ресурс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тар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Мұғалімнің әрекет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Оқушының әрекеті</w:t>
            </w:r>
          </w:p>
        </w:tc>
      </w:tr>
      <w:tr>
        <w:trPr>
          <w:trHeight w:val="200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60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 м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0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Ұйымдастыру   </w:t>
            </w:r>
          </w:p>
          <w:p>
            <w:pPr>
              <w:pStyle w:val="Normal"/>
              <w:ind w:left="440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езеңі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қушылар ынтымақтастық шеңберін құрып бір-біріне жақсы тілек айтады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ғат тілі бағытымен оқушылар бір-біріне жақсы тілек айтып шығады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kk-KZ"/>
              </w:rPr>
              <w:t xml:space="preserve"> ми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қа бөлу</w:t>
            </w:r>
          </w:p>
          <w:p>
            <w:pPr>
              <w:pStyle w:val="Normal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ренинг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сыл, сары, қызыл қол суреттері арқылы топқа бөлу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сыл түске-амандасады, сары түске-иықтасады, қызыл түске-құшақтасады. Топқа бөлінеді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I кезең: 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«Көпір»</w:t>
            </w:r>
            <w:r>
              <w:rPr>
                <w:lang w:val="kk-KZ"/>
              </w:rPr>
              <w:t xml:space="preserve"> тапсырмаларын оқушылар үйде орындап, бүгінгі сабаққа дайындалып келеді. 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Осы кезеңде ойлауды Блум бойынша жіктеудің «Білу» мен «Түсіну» тәсілдері жүзеге асырылады.</w:t>
            </w:r>
          </w:p>
        </w:tc>
      </w:tr>
      <w:tr>
        <w:trPr>
          <w:trHeight w:val="183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 ми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йлауды Блум бой-ша  жіктеу</w:t>
            </w:r>
          </w:p>
          <w:p>
            <w:pPr>
              <w:pStyle w:val="Normal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Білу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тербелсенді    тақта , түсініктеме к.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Үйге берілген «Түсініктеме күнделігі» туралы сұралады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Үйден жазып келген мәтіндегі сөздерге өз түсініктерін орайластырады.</w:t>
            </w:r>
          </w:p>
        </w:tc>
      </w:tr>
      <w:tr>
        <w:trPr>
          <w:trHeight w:val="226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     </w:t>
            </w:r>
            <w:r>
              <w:rPr>
                <w:color w:val="000000"/>
                <w:lang w:val="kk-KZ"/>
              </w:rPr>
              <w:t>5ми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Түсіну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ипчарт, маркер</w:t>
            </w:r>
          </w:p>
          <w:p>
            <w:pPr>
              <w:pStyle w:val="Normal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    </w:t>
            </w:r>
            <w:r>
              <w:rPr>
                <w:color w:val="000000"/>
                <w:lang w:val="kk-KZ"/>
              </w:rPr>
              <w:t>топтастыру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Ой шақыру: І. «Осы құдық қазу кәсібі туралы не білесіңдер? Құдық қазу кәсібі қазір бар ма?»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ІІ. «Су не үшін керек? Еңсептің су үшін арпалысы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ке, жұппен, топпен жұмыс істеп, ойларын ортаға салады. Постер қорғайды.</w:t>
            </w:r>
          </w:p>
        </w:tc>
      </w:tr>
      <w:tr>
        <w:trPr>
          <w:trHeight w:val="1398" w:hRule="atLeast"/>
          <w:cantSplit w:val="true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>II кезең</w:t>
            </w:r>
            <w:r>
              <w:rPr>
                <w:lang w:val="kk-KZ"/>
              </w:rPr>
              <w:t>(Мағынаны тану) жаңа сабақты топтық жұмыс барысында оқушылардың өз бетімен меңгеруіне жағдай жасау: а) оқушылар «Қолдану», «Талдау» тәсілдеріне сәйкес тапсырмаларын  орындайды (</w:t>
            </w:r>
            <w:r>
              <w:rPr/>
              <w:t xml:space="preserve">20 </w:t>
            </w:r>
            <w:r>
              <w:rPr>
                <w:lang w:val="kk-KZ"/>
              </w:rPr>
              <w:t>минут); ә) жауаптарын мұғаліммен бірге талдайды.</w:t>
            </w:r>
            <w:r>
              <w:rPr>
                <w:i/>
                <w:lang w:val="kk-KZ"/>
              </w:rPr>
              <w:t xml:space="preserve">  </w:t>
            </w:r>
          </w:p>
        </w:tc>
      </w:tr>
      <w:tr>
        <w:trPr>
          <w:trHeight w:val="310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 </w:t>
            </w:r>
            <w:r>
              <w:rPr>
                <w:color w:val="000000"/>
              </w:rPr>
              <w:t>17</w:t>
            </w:r>
            <w:r>
              <w:rPr>
                <w:color w:val="000000"/>
                <w:lang w:val="kk-KZ"/>
              </w:rPr>
              <w:t xml:space="preserve"> ми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 </w:t>
            </w:r>
            <w:r>
              <w:rPr>
                <w:color w:val="000000"/>
                <w:lang w:val="kk-KZ"/>
              </w:rPr>
              <w:t>«Қолдану», «Тлдау», «Жинақтау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қулық. парақтар   «ДЖИГСО»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Оқулықтан әңгімені оқып отырберілген сұрақтар бойынша тапсырмалар орындайды. 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І топ: - Еңсепке мінездеме береді;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- Еңсептің көк қиыршықтарды көрген соң түйген ойына пікірлері.(мәтіннен тауып оқып дәлелдеу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- Қараш әулетінің ата кәсібі туралы түйген ойлары. Ойларын ортаға салады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 топ: -Байсал байға мінездеме береді; - Байсал бай құдықты неге тастақ жүлгенің терістігінен қазғызуды ойлады?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дың байлығын неден көруге болады? (пікірлерін мәтіннен табады)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kk-KZ"/>
              </w:rPr>
              <w:t>мин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   </w:t>
            </w:r>
            <w:r>
              <w:rPr>
                <w:color w:val="000000"/>
                <w:lang w:val="kk-KZ"/>
              </w:rPr>
              <w:t>«Жинақтау»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     </w:t>
            </w:r>
            <w:r>
              <w:rPr>
                <w:color w:val="000000"/>
                <w:lang w:val="kk-KZ"/>
              </w:rPr>
              <w:t>Әңгіме кестесі,</w:t>
            </w:r>
          </w:p>
          <w:p>
            <w:pPr>
              <w:pStyle w:val="Normal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    </w:t>
            </w:r>
            <w:r>
              <w:rPr>
                <w:color w:val="000000"/>
                <w:lang w:val="kk-KZ"/>
              </w:rPr>
              <w:t>тест-интервью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  <w:lang w:val="kk-KZ"/>
              </w:rPr>
              <w:t>Әңгіме кестесі</w:t>
            </w:r>
          </w:p>
          <w:p>
            <w:pPr>
              <w:pStyle w:val="Normal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  <w:lang w:val="kk-KZ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  <w:lang w:val="kk-KZ"/>
              </w:rPr>
              <w:t>Тест-интервью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  <w:lang w:val="kk-KZ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ңгіме ат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ңсептің өзіне тән ерекшелік-і</w:t>
            </w:r>
          </w:p>
        </w:tc>
      </w:tr>
      <w:tr>
        <w:trPr>
          <w:trHeight w:val="34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ңгіме автор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ңсеп бейнесі несімен ұнады?</w:t>
            </w:r>
          </w:p>
        </w:tc>
      </w:tr>
      <w:tr>
        <w:trPr>
          <w:trHeight w:val="19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ейіпкерлері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й кезең сурет-ді?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ңсеп бейнесі арқ. болашаққа түйгенің</w:t>
            </w:r>
          </w:p>
        </w:tc>
      </w:tr>
      <w:tr>
        <w:trPr>
          <w:trHeight w:val="28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мен аяқталады?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ңсеп бейнесінен қандай тәлім-тәрбие алдың?</w:t>
            </w:r>
          </w:p>
        </w:tc>
      </w:tr>
      <w:tr>
        <w:trPr>
          <w:trHeight w:val="22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 үйретті?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 xml:space="preserve">III кезең (Ой толғаныс кезеңі) </w:t>
            </w:r>
            <w:r>
              <w:rPr>
                <w:i/>
                <w:szCs w:val="28"/>
                <w:lang w:val="kk-KZ"/>
              </w:rPr>
              <w:t>(кері байланыс – бағалау кезеңі)</w:t>
            </w:r>
            <w:r>
              <w:rPr>
                <w:szCs w:val="28"/>
                <w:lang w:val="kk-KZ"/>
              </w:rPr>
              <w:t>: Бұнда «бағалау» тәсілін орындау арқылы ойтолғаныс жасау, сабақ барысы, оқушылардың іс-әрекеті жайлы пікір,оқушылар белсенділігін бағалау,кері байланыс жүзеге асады.</w:t>
            </w:r>
          </w:p>
        </w:tc>
      </w:tr>
      <w:tr>
        <w:trPr>
          <w:trHeight w:val="169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10 мин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«Бағалау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«Алты қалпақ»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кі топқа да «Әңгімеден алған әсерім» ой толғанысы берілед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 қалпақ..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ыл қалпақ..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ы қалпақ..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ыл қалпақ..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 қалпақ..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ңгімеден алған әсерлерін қорытындылай отырып, шығармаға баға береді, ойларын ортаға салады.</w:t>
            </w:r>
          </w:p>
        </w:tc>
      </w:tr>
      <w:tr>
        <w:trPr>
          <w:trHeight w:val="195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3 мин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Қорытынды. Бағала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Сабақ талдау парақтары,</w:t>
            </w:r>
          </w:p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бағалау пппарағыпарақтары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ы қорытады. Өздерін бағалауларын сұрайды. Қорытынды баға туралы айтады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 басшылары өз тобындағы оқушыларды бағалап, жиынтық баға шығарады. Үш сабақ бойынша қорытынды баға қояды.Стикерлерге кері байланыс көрсетіледі.</w:t>
            </w:r>
          </w:p>
        </w:tc>
      </w:tr>
      <w:tr>
        <w:trPr>
          <w:trHeight w:val="142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2 мин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Үйге тапсырм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Түсініктеме күнделіг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ссе жазып келу тапсырылады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уға, сыни тұрғыдан ойлауға үйренеді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1:00Z</dcterms:created>
  <dc:creator>Erken</dc:creator>
  <dc:description/>
  <cp:keywords/>
  <dc:language>en-US</dc:language>
  <cp:lastModifiedBy>Пользователь</cp:lastModifiedBy>
  <dcterms:modified xsi:type="dcterms:W3CDTF">2018-02-01T08:31:00Z</dcterms:modified>
  <cp:revision>2</cp:revision>
  <dc:subject/>
  <dc:title/>
</cp:coreProperties>
</file>