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425</wp:posOffset>
            </wp:positionH>
            <wp:positionV relativeFrom="margin">
              <wp:posOffset>-150495</wp:posOffset>
            </wp:positionV>
            <wp:extent cx="1574165" cy="149479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59" t="8170" r="7908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color w:val="000000"/>
          <w:sz w:val="28"/>
          <w:lang w:val="kk-KZ"/>
        </w:rPr>
        <w:t>Аубакирова Эльвира Ирсаиновна,</w:t>
      </w:r>
    </w:p>
    <w:p>
      <w:pPr>
        <w:pStyle w:val="Normal"/>
        <w:jc w:val="right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</w:rPr>
        <w:tab/>
      </w:r>
      <w:r>
        <w:rPr>
          <w:color w:val="000000"/>
          <w:sz w:val="28"/>
          <w:lang w:val="kk-KZ"/>
        </w:rPr>
        <w:t>"Асқар Игібаев атындағы орта мектеп" КММ,</w:t>
      </w:r>
    </w:p>
    <w:p>
      <w:pPr>
        <w:pStyle w:val="Normal"/>
        <w:jc w:val="right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ab/>
        <w:t>Тарих және география пәндерінің мұғалімі,</w:t>
      </w:r>
    </w:p>
    <w:p>
      <w:pPr>
        <w:pStyle w:val="Normal"/>
        <w:jc w:val="right"/>
        <w:rPr/>
      </w:pPr>
      <w:r>
        <w:rPr>
          <w:color w:val="000000"/>
          <w:sz w:val="28"/>
          <w:lang w:val="kk-KZ"/>
        </w:rPr>
        <w:t>СҚО,</w:t>
        <w:tab/>
        <w:t xml:space="preserve">Есіл ауданы </w:t>
      </w:r>
    </w:p>
    <w:p>
      <w:pPr>
        <w:pStyle w:val="Normal"/>
        <w:jc w:val="right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Ежелгі афиндықтар қаншалықты еркін болды?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4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3402"/>
        <w:gridCol w:w="1417"/>
        <w:gridCol w:w="2271"/>
      </w:tblGrid>
      <w:tr>
        <w:trPr>
          <w:trHeight w:val="901" w:hRule="atLeast"/>
        </w:trPr>
        <w:tc>
          <w:tcPr>
            <w:tcW w:w="10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Ұзақ мерзімді жоспардың тарауы:</w:t>
            </w:r>
            <w:r>
              <w:rPr>
                <w:color w:val="000000"/>
                <w:lang w:val="kk-KZ"/>
              </w:rPr>
              <w:t xml:space="preserve">  3В Ежелгі Грекия       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үні:</w:t>
            </w:r>
            <w:r>
              <w:rPr>
                <w:color w:val="000000"/>
                <w:lang w:val="kk-KZ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ынып:</w:t>
            </w:r>
            <w:r>
              <w:rPr>
                <w:color w:val="000000"/>
              </w:rPr>
              <w:t xml:space="preserve">  5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қу мақсаты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/>
            </w:pPr>
            <w:r>
              <w:rPr>
                <w:lang w:val="kk-KZ"/>
              </w:rPr>
              <w:t>5.3.1.1 – Ежелгі мемлекеттердің саяси құрылымының ерекшеліктерін сипаттау;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3.1.2 – Афина мемлекетінде демократияның пайда болуын түсіндір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highlight w:val="white"/>
                <w:lang w:val="kk-KZ"/>
              </w:rPr>
              <w:t>5.1.2.1 – Ежелгі қоғамның әлеуметтік ұйымдасуын сипаттау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бақтың мақсаты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Оқушылардың бәрі мынаны орындай алады: </w:t>
            </w:r>
            <w:r>
              <w:rPr>
                <w:bCs/>
                <w:lang w:val="kk-KZ"/>
              </w:rPr>
              <w:t>Афина мемлекетінің саяси құрылымын, әлеуметтік ұйымдасуын сипаттап, демократияның пайда болуын түсі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лардың көбі мынаны орындай алады:</w:t>
            </w:r>
            <w:r>
              <w:rPr>
                <w:bCs/>
                <w:lang w:val="kk-KZ"/>
              </w:rPr>
              <w:t xml:space="preserve"> Грекияның саяси және әлеуметтік құрылымын сызба арқылы сипаттай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Оқушылардың кейбіреулері мынаны орындай алады: </w:t>
            </w:r>
            <w:r>
              <w:rPr>
                <w:bCs/>
                <w:lang w:val="kk-KZ"/>
              </w:rPr>
              <w:t xml:space="preserve">Мәтінмен жұмыс кезінде ақпаратты талдап, </w:t>
            </w:r>
            <w:r>
              <w:rPr>
                <w:lang w:val="kk-KZ"/>
              </w:rPr>
              <w:t>ежелгі қоғамның әлеуметтік ұйымдасу түрлерін салыстырады.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Бағалау критерийі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фина мемлекетінің саяси құрылымының ерекшеліктерін сипаттайды.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фина мемлекетінде демократияның пайда болуын түсіндіреді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highlight w:val="white"/>
                <w:lang w:val="kk-KZ"/>
              </w:rPr>
              <w:t>Мәтінге сүйене отырып, Афина қоғамының әлеуметтік ұйымдасуын сипатта</w:t>
            </w:r>
            <w:r>
              <w:rPr>
                <w:lang w:val="kk-KZ"/>
              </w:rPr>
              <w:t>йды.</w:t>
            </w:r>
          </w:p>
        </w:tc>
      </w:tr>
      <w:tr>
        <w:trPr>
          <w:trHeight w:val="254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Тілдік мақсат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i/>
                <w:lang w:val="kk-KZ"/>
              </w:rPr>
              <w:t>Пәнге тән лексика мен терминалогия: п</w:t>
            </w:r>
            <w:r>
              <w:rPr>
                <w:lang w:val="kk-KZ"/>
              </w:rPr>
              <w:t>олис, демократия, азамат, халық жиналысы, «Бес жүздік кеңес», ареопаг ұғымдарымен таныс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Диалогта қолдану үшін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Меніңше демократия дегеніміз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Неліктен көптеген елдер бүгінде демократияны таңдауда деген сұрақтарға жауап бе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әйкестендіру жұмысы арқылы «оқылым», «айтылы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Жауап беру «айтылым», «тыңдалым» дағдылары, термин, сөз тіркестері қолданылады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Құ</w:t>
            </w:r>
            <w:r>
              <w:rPr>
                <w:b/>
                <w:bCs/>
                <w:color w:val="000000"/>
              </w:rPr>
              <w:t>ндылықта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ғ</w:t>
            </w:r>
            <w:r>
              <w:rPr>
                <w:b/>
                <w:bCs/>
                <w:color w:val="000000"/>
              </w:rPr>
              <w:t>а баулу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оғамда</w:t>
            </w:r>
            <w:r>
              <w:rPr>
                <w:lang w:val="en-US"/>
              </w:rPr>
              <w:t xml:space="preserve">  </w:t>
            </w:r>
            <w:r>
              <w:rPr/>
              <w:t>бір</w:t>
            </w:r>
            <w:r>
              <w:rPr>
                <w:lang w:val="en-US"/>
              </w:rPr>
              <w:t>-</w:t>
            </w:r>
            <w:r>
              <w:rPr/>
              <w:t>біріне</w:t>
            </w:r>
            <w:r>
              <w:rPr>
                <w:lang w:val="en-US"/>
              </w:rPr>
              <w:t xml:space="preserve"> </w:t>
            </w:r>
            <w:r>
              <w:rPr/>
              <w:t>деген</w:t>
            </w:r>
            <w:r>
              <w:rPr>
                <w:lang w:val="en-US"/>
              </w:rPr>
              <w:t xml:space="preserve"> </w:t>
            </w:r>
            <w:r>
              <w:rPr/>
              <w:t>сыйластық</w:t>
            </w:r>
            <w:r>
              <w:rPr>
                <w:lang w:val="en-US"/>
              </w:rPr>
              <w:t xml:space="preserve">, </w:t>
            </w:r>
            <w:r>
              <w:rPr/>
              <w:t>әлеуметтену</w:t>
            </w:r>
            <w:r>
              <w:rPr>
                <w:lang w:val="en-US"/>
              </w:rPr>
              <w:t xml:space="preserve">, </w:t>
            </w:r>
            <w:r>
              <w:rPr/>
              <w:t>коммуникативтілік</w:t>
            </w:r>
            <w:r>
              <w:rPr>
                <w:lang w:val="en-US"/>
              </w:rPr>
              <w:t xml:space="preserve"> </w:t>
            </w:r>
            <w:r>
              <w:rPr/>
              <w:t>қабілеттерін</w:t>
            </w:r>
            <w:r>
              <w:rPr>
                <w:lang w:val="en-US"/>
              </w:rPr>
              <w:t xml:space="preserve"> </w:t>
            </w:r>
            <w:r>
              <w:rPr/>
              <w:t>артты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6 </w:t>
            </w:r>
            <w:r>
              <w:rPr>
                <w:lang w:val="kk-KZ"/>
              </w:rPr>
              <w:t>құндылыққа тоқталу. Патриоттық тәрбие беру достастық пен келісім, дәстүрді сақтау, ұлғайта отыра ұрпақтан-ұрпаққа жалғастыру. Грекияны мәдени құндылықтар отаны ретінде тану арқылы өзгелердің мәдениетіне және көзқарасына құрметпен қара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әнаралық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айланыс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К</w:t>
            </w:r>
            <w:r>
              <w:rPr>
                <w:lang w:val="kk-KZ"/>
              </w:rPr>
              <w:t>өркемөнер сабағымен – әлемдік туындылармен таныс; жаратылыстану  пәнімен- картамен танысқанда ежелгі мемлекеттер картасымен таныс; математика сабағымен - рим цифрларымен ғасырларды белгілейді; қазақ тілі сабағымен – сөз таптарын табуда (зат есім, сын есім, етістік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лдыңғ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ілім</w:t>
            </w:r>
          </w:p>
        </w:tc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мократия ұғымымен таныс. Грекия туралы алдыңғы білім бар.</w:t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абақтың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жоспарланған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езеңдері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абақтағ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жоспарланған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жаттығ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үрлері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абақтың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бас</w:t>
            </w:r>
            <w:r>
              <w:rPr>
                <w:b/>
                <w:color w:val="000000"/>
                <w:lang w:val="kk-KZ"/>
              </w:rPr>
              <w:t>ы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минут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8 минут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ыныпта ынтымақтастық ахуалды қалыптастыру және оқушылардың сабаққа белсенділігін арттыру мақсатынд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kk-KZ"/>
              </w:rPr>
              <w:t>«Сәттілік қадамы»</w:t>
            </w:r>
            <w:r>
              <w:rPr>
                <w:bCs/>
                <w:color w:val="000000"/>
                <w:lang w:val="kk-KZ"/>
              </w:rPr>
              <w:t xml:space="preserve"> атты тренинг өткіземін. Тренинг барысында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Екі қадам жасайтындар - өз атын атау және етістікті атайды;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Үш қадам жасайтындар - өз атын атау және адамның қасиетін білдіретін сын есім мен етістікті атайды. Бір-біріне қарап қатар түзеді.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  <w:lang w:val="kk-KZ"/>
              </w:rPr>
            </w:pPr>
            <w:r>
              <w:rPr>
                <w:bCs/>
                <w:i/>
                <w:color w:val="000000"/>
                <w:u w:val="single"/>
                <w:lang w:val="kk-KZ"/>
              </w:rPr>
              <w:t xml:space="preserve">Өткен сабақты еске түсіру үшін үй тапсырмасы </w:t>
            </w:r>
            <w:r>
              <w:rPr>
                <w:b/>
                <w:bCs/>
                <w:color w:val="000000"/>
                <w:lang w:val="kk-KZ"/>
              </w:rPr>
              <w:t xml:space="preserve">«Теннис шары» </w:t>
            </w:r>
            <w:r>
              <w:rPr>
                <w:bCs/>
                <w:i/>
                <w:color w:val="000000"/>
                <w:u w:val="single"/>
                <w:lang w:val="kk-KZ"/>
              </w:rPr>
              <w:t>әдісі арқылы сұралады. Үйге берілген тапсырма бойынша 2 сұрақ дайындау міндетті болатын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 сұрақ – 1 жұлдыз (жұлдыздың көлемі сұрақтың маңыздылығы мен мәнділігіне байланыс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60579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1062355" cy="1082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</w:t>
            </w:r>
            <w:r>
              <w:rPr>
                <w:lang w:val="kk-KZ"/>
              </w:rPr>
              <w:t>-үй тапсырмасын жақсы дайындап, келген оқушыларды мадақтайды. Сұрақтарды қайталау арқылы атап өт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ғалау тіркемесіне тіркейді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 және В қатар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еннис добы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ақтада бағалау тіркемес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1062355" cy="1082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kk-KZ"/>
              </w:rPr>
              <w:t>белгілер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орта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1 мину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4 мину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kk-KZ"/>
              </w:rPr>
            </w:pPr>
            <w:r>
              <w:rPr>
                <w:i/>
                <w:iCs/>
                <w:color w:val="000000"/>
                <w:lang w:val="kk-KZ"/>
              </w:rPr>
              <w:t>7 мину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>Бүгінгі сабақтың тақырыбы айтылып, сабақтың оқу мақсаттарын анықтайды.  Бағалау критерийлерімен танысады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опқа бөлу: А қатары – 1 топ, В қатары -2 топ. Топта 1,2,3,4 саналады. 3 номерлі топ мүшесі бағалау тіркемесінде бағалау жүргізеді.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 xml:space="preserve">ТАПСЫРМА 1 </w:t>
            </w:r>
            <w:r>
              <w:rPr>
                <w:b/>
                <w:lang w:val="kk-KZ"/>
              </w:rPr>
              <w:t>«Таза тақта»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>Афина мемлекетінің саяси және әлеуметтік  құрылымының ерекшеліктерін сипаттау мақсатында «Таза тақта»  әдісімен терминдермен мәліметтер жинақтаймыз. Қажетті деп тапқанын шабаданға саламыз. Қажетсізін қоқысқа лақтырамыз.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331595" cy="1114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                            </w:t>
            </w:r>
            <w:r>
              <w:rPr>
                <w:lang w:val="kk-KZ"/>
              </w:rPr>
              <w:drawing>
                <wp:inline distT="0" distB="0" distL="0" distR="0">
                  <wp:extent cx="1527810" cy="1313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62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25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Бағалау критерийі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фина мемлекетінің саяси және әлеуметтік  құрылымының ерекшеліктерін сипаттау мақсатында  терминдерді талдайды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1</w:t>
                  </w:r>
                  <w:r>
                    <w:rPr>
                      <w:lang w:val="kk-KZ"/>
                    </w:rPr>
                    <w:t xml:space="preserve"> Тақтадағы сөздердің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сы тақырыпқа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тыстысын анықтайды.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Д2 </w:t>
                  </w:r>
                  <w:r>
                    <w:rPr>
                      <w:lang w:val="kk-KZ"/>
                    </w:rPr>
                    <w:t xml:space="preserve"> Қажеттісін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абаданға, қажетсізін қоқыс жәшігіне салады.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2</w:t>
                  </w:r>
                  <w:r>
                    <w:rPr>
                      <w:lang w:val="kk-KZ"/>
                    </w:rPr>
                    <w:t xml:space="preserve"> Тақтадағы дұрыс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жауаптарымен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әйкестендіреді,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бағалайды.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>Дұрыс істеген сәтте бас бармақ көрсетіп бағалау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 xml:space="preserve">ТАПСЫРМА 2 </w:t>
            </w:r>
            <w:r>
              <w:rPr>
                <w:b/>
                <w:lang w:val="kk-KZ"/>
              </w:rPr>
              <w:t>Қыдырма стикерлер</w:t>
            </w:r>
          </w:p>
          <w:p>
            <w:pPr>
              <w:pStyle w:val="Normal"/>
              <w:widowControl w:val="false"/>
              <w:kinsoku w:val="false"/>
              <w:overflowPunct w:val="false"/>
              <w:rPr/>
            </w:pPr>
            <w:r>
              <w:rPr>
                <w:lang w:val="kk-KZ"/>
              </w:rPr>
              <w:t xml:space="preserve">Афина мемлекетінде демократияның пайда болуында Солон мен Периклдің еңбегін кестеге стикерлар арқылы тіркеп, талқылап  түсіндіреді 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b/>
                <w:b/>
                <w:sz w:val="6"/>
                <w:lang w:val="kk-KZ"/>
              </w:rPr>
            </w:pPr>
            <w:r>
              <w:rPr>
                <w:b/>
                <w:sz w:val="6"/>
                <w:lang w:val="kk-KZ"/>
              </w:rPr>
            </w:r>
          </w:p>
          <w:tbl>
            <w:tblPr>
              <w:tblW w:w="6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669"/>
              <w:gridCol w:w="2413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айраткер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Жеке мәлімет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/>
                  </w:pPr>
                  <w:r>
                    <w:rPr>
                      <w:b/>
                      <w:lang w:val="kk-KZ"/>
                    </w:rPr>
                    <w:t>Қызметі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drawing>
                      <wp:inline distT="0" distB="0" distL="0" distR="0">
                        <wp:extent cx="1114425" cy="14471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1072515" cy="140843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2515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62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27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Бағалау критерийі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jc w:val="center"/>
                    <w:rPr/>
                  </w:pPr>
                  <w:r>
                    <w:rPr>
                      <w:b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Афина мемлекетінде демократияның пайда болуында Солон мен Периклдің еңбегін  сипаттайды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1</w:t>
                  </w:r>
                  <w:r>
                    <w:rPr>
                      <w:lang w:val="kk-KZ"/>
                    </w:rPr>
                    <w:t xml:space="preserve"> Мәтіннен стикерге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егізгі ақпаратты жазады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2</w:t>
                  </w:r>
                  <w:r>
                    <w:rPr>
                      <w:lang w:val="kk-KZ"/>
                    </w:rPr>
                    <w:t xml:space="preserve"> Стикерлерді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ақпаратқа байланысты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ұрыс орналастырады</w:t>
                  </w:r>
                </w:p>
              </w:tc>
            </w:tr>
            <w:tr>
              <w:trPr/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3</w:t>
                  </w:r>
                  <w:r>
                    <w:rPr>
                      <w:lang w:val="kk-KZ"/>
                    </w:rPr>
                    <w:t xml:space="preserve"> Мұғаліммен бірге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лқылайды.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rPr>
                <w:lang w:val="kk-KZ"/>
              </w:rPr>
            </w:pPr>
            <w:r>
              <w:rPr>
                <w:lang w:val="kk-KZ"/>
              </w:rPr>
              <w:t xml:space="preserve">ТАПСЫРМА 3 </w:t>
            </w:r>
            <w:r>
              <w:rPr>
                <w:b/>
                <w:lang w:val="kk-KZ"/>
              </w:rPr>
              <w:t>«Баспалдақ 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highlight w:val="white"/>
                <w:lang w:val="kk-KZ"/>
              </w:rPr>
              <w:t>Мәтінге сүйене отырып, Афина қоғамының әлеуметтік ұйымдасуын сипат</w:t>
            </w:r>
            <w:r>
              <w:rPr>
                <w:lang w:val="kk-KZ"/>
              </w:rPr>
              <w:t xml:space="preserve">тауын баспалдаққа орналастырыңыз, халық жиналысына қатысатындарды 1,2,3 цифрларымен белгілеңіз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ристократтар, демос, құлдар, метектер, жауынгерлер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2305685" cy="1108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56666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tbl>
            <w:tblPr>
              <w:tblW w:w="6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3119"/>
            </w:tblGrid>
            <w:tr>
              <w:trPr>
                <w:trHeight w:val="278" w:hRule="atLeast"/>
              </w:trPr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Бағалау критерийі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highlight w:val="white"/>
                      <w:lang w:val="kk-KZ"/>
                    </w:rPr>
                    <w:t>Афина қоғамының әлеуметтік ұйымдасуын сипат</w:t>
                  </w:r>
                  <w:r>
                    <w:rPr>
                      <w:lang w:val="kk-KZ"/>
                    </w:rPr>
                    <w:t>тайд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1</w:t>
                  </w:r>
                  <w:r>
                    <w:rPr>
                      <w:lang w:val="kk-KZ"/>
                    </w:rPr>
                    <w:t xml:space="preserve"> Баспалдаққа Афина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оғамының мүшелерін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дұрыс ретімен 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рналастырады.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Халық жиналысына қатысатындарды анықтайды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2</w:t>
                  </w:r>
                  <w:r>
                    <w:rPr>
                      <w:lang w:val="kk-KZ"/>
                    </w:rPr>
                    <w:t xml:space="preserve"> Халық жиналысына қатысатындарды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Белгілейді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АПСЫРМА 4  </w:t>
            </w:r>
            <w:r>
              <w:rPr>
                <w:b/>
                <w:lang w:val="kk-KZ"/>
              </w:rPr>
              <w:t>«6 конверт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Конверттер берілген. Конвертте деңгейлік сұрақтар бар, сол сұрақтарға жауап іздейік. Дәптерге жазамыз. Сіздерде жеке немесе жұптасып орындауға болатын таңдау құқығы бар 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3 сары конверт – жеңіл  тапсырм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2 көк конверт – ойландыратын сұрақтар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 қызыл конверт – конверттегі ақпаратты қолданып, зерттеуді талап ететін тапсырма</w:t>
            </w:r>
            <w:r>
              <w:rPr/>
              <w:t xml:space="preserve"> </w:t>
            </w:r>
          </w:p>
          <w:tbl>
            <w:tblPr>
              <w:tblW w:w="6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3686"/>
            </w:tblGrid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Бағалау критерий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еңгейлік тапсырмаларды орындайды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Конверттегі жеңіл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сұраққа жауап береді. </w:t>
                  </w:r>
                </w:p>
              </w:tc>
            </w:tr>
            <w:tr>
              <w:trPr/>
              <w:tc>
                <w:tcPr>
                  <w:tcW w:w="2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вертттегі ойландыратын  сұрақты талдайды.</w:t>
                  </w:r>
                </w:p>
              </w:tc>
            </w:tr>
            <w:tr>
              <w:trPr/>
              <w:tc>
                <w:tcPr>
                  <w:tcW w:w="2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Конверттегі ақпаратты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олданып, зерттеуді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талап ететін 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псырманы орындайды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Мұғалім бағалау тіркемесіне бағалайды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белсенді тақта, Aktivе studio бағдарламасы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атман  интернет желісінен алынған грек қоғам қайраткерлері суреттері 2 түсті стикерлер 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еспелер  конвертте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бақтың аяғы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7 минут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3 минут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kk-KZ"/>
              </w:rPr>
              <w:t>«5-5-1» әдісімен</w:t>
            </w:r>
            <w:r>
              <w:rPr>
                <w:color w:val="000000"/>
                <w:lang w:val="kk-KZ"/>
              </w:rPr>
              <w:t xml:space="preserve"> сабақты қорытындылаңыз</w:t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инаның  демократияның отаны екенін ерекшелейтін 5 сөйлемдік эссе жазыңыз.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ы сабақтағы 5 маңызды сөз тіркесі немесе термин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07790" cy="14490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7800" cy="1449000"/>
                                <a:chOff x="0" y="0"/>
                                <a:chExt cx="3907800" cy="144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078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720" y="617400"/>
                                  <a:ext cx="440640" cy="5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9240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8320" y="863640"/>
                                  <a:ext cx="27180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96948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6240" y="863640"/>
                                  <a:ext cx="27180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96948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94720" y="617400"/>
                                  <a:ext cx="440640" cy="5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040" y="39240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53720" y="3805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3636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9680" y="552600"/>
                                  <a:ext cx="92772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Терми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7.7pt;height:114.1pt" coordorigin="0,0" coordsize="6154,2282">
                      <v:rect id="shape_0" stroked="f" o:allowincell="t" style="position:absolute;left:0;top:0;width:6153;height:22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88,972" to="2381,1054" ID="_s108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5" fillcolor="#bbe0e3" stroked="t" o:allowincell="t" style="position:absolute;left:262;top:618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218,1360" to="2645,1578" ID="_s106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8" fillcolor="#bbe0e3" stroked="t" o:allowincell="t" style="position:absolute;left:1058;top:1527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506,1360" to="3933,1578" ID="_s108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7" fillcolor="#bbe0e3" stroked="t" o:allowincell="t" style="position:absolute;left:3634;top:1527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771,972" to="4464,1054" ID="_s106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6" fillcolor="#bbe0e3" stroked="t" o:allowincell="t" style="position:absolute;left:4430;top:618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077,599" to="3077,868" ID="_s106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2" fillcolor="#bbe0e3" stroked="t" o:allowincell="t" style="position:absolute;left:2346;top:57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61" fillcolor="#bbe0e3" stroked="t" o:allowincell="t" style="position:absolute;left:2346;top:870;width:1460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рми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ңіл-күйді білдіретін 1 сөз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lang w:val="kk-KZ"/>
              </w:rPr>
              <w:drawing>
                <wp:inline distT="0" distB="0" distL="0" distR="0">
                  <wp:extent cx="3286760" cy="384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:</w:t>
            </w:r>
            <w:r>
              <w:rPr>
                <w:color w:val="000000"/>
                <w:lang w:val="kk-KZ"/>
              </w:rPr>
              <w:t xml:space="preserve"> Келесі сабақ осы жұмыстан басталатынын айтып өтеді.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ғалау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Үй жұмысы: Осы өткен тақырыпты өз таңдауы бойынша кез-келген сызба түрінде талдап келу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рала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Бағалау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саулық және техникалық қауіпсіздік техникасын сақтау</w:t>
            </w:r>
          </w:p>
        </w:tc>
      </w:tr>
      <w:tr>
        <w:trPr>
          <w:trHeight w:val="23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дың жуан-жіңішкелігіне байланысты жұлдыздар үлкен-кішілігі  арқылы оқушының деңгейіне саралау жүргізіледі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ініп, саналған уақытта 3 оқушыға бағалау жүктелгенде сараланады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талдау барысында мұғалім берген кері байланыс арқылы сараланады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11" w:leader="none"/>
                <w:tab w:val="left" w:pos="5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6 конверт» әдісі кезінде деңгейлік тапсырмалар берілуі арқылы сараланад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kk-KZ"/>
              </w:rPr>
              <w:t>Б</w:t>
            </w:r>
            <w:r>
              <w:rPr>
                <w:lang w:val="kk-KZ"/>
              </w:rPr>
              <w:t>ағалау тіркемесіне жұлдыздар жапсырылад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ғалау тіркемесіне жүргізуші 3 оқушыны бағалау жүреді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ері байланыс жасау арқылы мұғалім оқушыларды ынталандырып ары қарай жұмыс жасауға деген зейінін шоғырландыра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Рефлексияда тақырыпты қаншалықты түсінгендері анықталады сонымен қатар сабақтағы көңіл-күйлерімен бөліседі.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«Сәттілік қадамы» әдісі кезінде сыныпта қозғалыс барысында қимылдайды.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«Теннис добы» әдісі кезінде дене сергиді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тикер жапсыру сәтінде  оқушылар шаршағандарын баса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kk-KZ"/>
        </w:rPr>
        <w:br w:type="textWrapping" w:clear="all"/>
      </w:r>
      <w:r>
        <w:rPr>
          <w:color w:val="000000"/>
          <w:lang w:val="kk-KZ"/>
        </w:rPr>
        <w:t xml:space="preserve">М- мұғалім </w:t>
      </w:r>
    </w:p>
    <w:p>
      <w:pPr>
        <w:pStyle w:val="Normal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>О- оқушы</w:t>
      </w:r>
    </w:p>
    <w:p>
      <w:pPr>
        <w:pStyle w:val="Normal"/>
        <w:autoSpaceDE w:val="false"/>
        <w:rPr>
          <w:lang w:val="kk-KZ"/>
        </w:rPr>
      </w:pPr>
      <w:r>
        <w:rPr>
          <w:color w:val="000000"/>
          <w:lang w:val="kk-KZ"/>
        </w:rPr>
        <w:t>Д- дескриптор</w:t>
        <w:br/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Жасик</dc:creator>
  <dc:description/>
  <cp:keywords/>
  <dc:language>en-US</dc:language>
  <cp:lastModifiedBy>Пользователь</cp:lastModifiedBy>
  <cp:lastPrinted>2017-06-21T23:09:00Z</cp:lastPrinted>
  <dcterms:modified xsi:type="dcterms:W3CDTF">2018-01-11T06:18:00Z</dcterms:modified>
  <cp:revision>2</cp:revision>
  <dc:subject/>
  <dc:title/>
</cp:coreProperties>
</file>