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10.jpeg" ContentType="image/jpeg"/>
  <Override PartName="/word/media/image18.wmf" ContentType="image/x-wmf"/>
  <Override PartName="/word/media/image5.jpeg" ContentType="image/jpeg"/>
  <Override PartName="/word/media/image20.wmf" ContentType="image/x-wmf"/>
  <Override PartName="/word/media/image6.jpeg" ContentType="image/jpeg"/>
  <Override PartName="/word/media/image8.png" ContentType="image/png"/>
  <Override PartName="/word/media/image16.wmf" ContentType="image/x-wm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</w:r>
    </w:p>
    <w:p>
      <w:pPr>
        <w:pStyle w:val="Normal"/>
        <w:jc w:val="right"/>
        <w:rPr/>
      </w:pPr>
      <w:r>
        <w:rPr>
          <w:b/>
          <w:i/>
          <w:szCs w:val="22"/>
          <w:lang w:val="kk-KZ"/>
        </w:rPr>
        <w:t>Курташова Шолпан Сарсеновна,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right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  <w:t>II санатты математика пәні мұғалімі,</w:t>
      </w:r>
    </w:p>
    <w:p>
      <w:pPr>
        <w:pStyle w:val="Normal"/>
        <w:jc w:val="right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  <w:t xml:space="preserve">№ </w:t>
      </w:r>
      <w:r>
        <w:rPr>
          <w:i/>
          <w:szCs w:val="22"/>
          <w:lang w:val="kk-KZ"/>
        </w:rPr>
        <w:t>6жалпы білім беру орта мектеп,</w:t>
      </w:r>
    </w:p>
    <w:p>
      <w:pPr>
        <w:pStyle w:val="Normal"/>
        <w:jc w:val="right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  <w:t>Маңғыстау облысы, Мұнайлы ауданы</w:t>
      </w:r>
    </w:p>
    <w:p>
      <w:pPr>
        <w:pStyle w:val="Normal"/>
        <w:jc w:val="right"/>
        <w:rPr>
          <w:i/>
          <w:i/>
          <w:szCs w:val="22"/>
          <w:lang w:val="kk-KZ"/>
        </w:rPr>
      </w:pPr>
      <w:r>
        <w:rPr>
          <w:b/>
          <w:i/>
          <w:szCs w:val="22"/>
          <w:lang w:val="kk-KZ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</w:r>
    </w:p>
    <w:p>
      <w:pPr>
        <w:pStyle w:val="Normal"/>
        <w:jc w:val="center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</w:r>
    </w:p>
    <w:p>
      <w:pPr>
        <w:pStyle w:val="Normal"/>
        <w:jc w:val="center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</w:r>
    </w:p>
    <w:p>
      <w:pPr>
        <w:pStyle w:val="Normal"/>
        <w:jc w:val="center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</w:r>
    </w:p>
    <w:p>
      <w:pPr>
        <w:pStyle w:val="Normal"/>
        <w:jc w:val="center"/>
        <w:rPr>
          <w:i/>
          <w:i/>
          <w:szCs w:val="22"/>
          <w:lang w:val="kk-KZ"/>
        </w:rPr>
      </w:pPr>
      <w:r>
        <w:rPr>
          <w:i/>
          <w:szCs w:val="22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2"/>
          <w:lang w:val="kk-KZ"/>
        </w:rPr>
      </w:pPr>
      <w:r>
        <w:rPr>
          <w:b/>
          <w:i/>
          <w:szCs w:val="22"/>
          <w:lang w:val="kk-KZ"/>
        </w:rPr>
      </w:r>
    </w:p>
    <w:tbl>
      <w:tblPr>
        <w:tblW w:w="495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41"/>
        <w:gridCol w:w="135"/>
        <w:gridCol w:w="4901"/>
        <w:gridCol w:w="1797"/>
      </w:tblGrid>
      <w:tr>
        <w:trPr>
          <w:trHeight w:val="752" w:hRule="atLeast"/>
        </w:trPr>
        <w:tc>
          <w:tcPr>
            <w:tcW w:w="3663" w:type="dxa"/>
            <w:gridSpan w:val="3"/>
            <w:tcBorders>
              <w:top w:val="single" w:sz="12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Осы сабақта қолжеткізілетін оқу мақсаттары </w:t>
            </w:r>
          </w:p>
        </w:tc>
        <w:tc>
          <w:tcPr>
            <w:tcW w:w="6698" w:type="dxa"/>
            <w:gridSpan w:val="2"/>
            <w:tcBorders>
              <w:top w:val="single" w:sz="12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Style21"/>
              <w:tabs>
                <w:tab w:val="clear" w:pos="708"/>
                <w:tab w:val="left" w:pos="2268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.3.1.2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еңбер, дөңгелек және олардың элементтері (центр, радиус, диаметр, доға, хорда) ұғымдарын біледі;</w:t>
            </w:r>
            <w:r>
              <w:rPr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663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бақ мақсаттары</w:t>
            </w:r>
          </w:p>
        </w:tc>
        <w:tc>
          <w:tcPr>
            <w:tcW w:w="6698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bCs/>
                <w:szCs w:val="28"/>
                <w:lang w:val="kk-KZ"/>
              </w:rPr>
              <w:t>Шеңбер және дөңгелек ұғымдарына түсінік беру, шеңбердің элементтерімен таныстыру. Шеңберді дөңгелектен ажыратуға үйрету, диаметр мен радиустың, хорда және доғаны пайдаланып, есептер шығаруда ұтымды қолдануға үйрету.</w:t>
            </w:r>
          </w:p>
        </w:tc>
      </w:tr>
      <w:tr>
        <w:trPr>
          <w:trHeight w:val="604" w:hRule="atLeast"/>
        </w:trPr>
        <w:tc>
          <w:tcPr>
            <w:tcW w:w="3663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Жетістік критерийлері</w:t>
            </w:r>
          </w:p>
        </w:tc>
        <w:tc>
          <w:tcPr>
            <w:tcW w:w="6698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Шеңбер мен дөңгелектің айырмашылығын біледі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/>
              </w:rPr>
              <w:t>Шеңбердің диаметрінің формуласын біледі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Шеңбердің радиусын есептерде қолдана алады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Дөңгелек секторды біледі.</w:t>
            </w:r>
          </w:p>
        </w:tc>
      </w:tr>
      <w:tr>
        <w:trPr>
          <w:trHeight w:val="4354" w:hRule="atLeast"/>
        </w:trPr>
        <w:tc>
          <w:tcPr>
            <w:tcW w:w="3663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ілдік мақсаттар</w:t>
            </w:r>
          </w:p>
        </w:tc>
        <w:tc>
          <w:tcPr>
            <w:tcW w:w="6698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</w:t>
            </w:r>
            <w:r>
              <w:rPr>
                <w:b/>
              </w:rPr>
              <w:t>ілдік мақсат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sz w:val="22"/>
                <w:lang w:val="kk-KZ"/>
              </w:rPr>
              <w:t>- элементтерімен берілген шеңбердің және дөңгелектің сызбаларын ауызша сипаттайды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sz w:val="22"/>
                <w:lang w:val="kk-KZ"/>
              </w:rPr>
              <w:t>- дөңгелек және шеңбердің элементтерін есептер шығаруда қолдана алады;</w:t>
            </w:r>
          </w:p>
          <w:p>
            <w:pPr>
              <w:pStyle w:val="Style21"/>
              <w:ind w:firstLine="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әнге қатысты лексика мен терминология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шеңбер, шеңбердің центрі, шеңбердің  радиусы, шеңбердің диаметрі;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дөңгелек; дөңгелектің  центрі; дөңгелектің  радиусы,  дөңгелектің диаметрі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шеңбердің доғасы;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дөңгелек сектор;</w:t>
            </w:r>
          </w:p>
          <w:p>
            <w:pPr>
              <w:pStyle w:val="Style21"/>
              <w:ind w:firstLine="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логқа/жазылымға қажетті тіркестер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ind w:left="32" w:hanging="0"/>
              <w:rPr>
                <w:lang w:val="kk-KZ"/>
              </w:rPr>
            </w:pPr>
            <w:r>
              <w:rPr>
                <w:lang w:val="kk-KZ"/>
              </w:rPr>
              <w:t>берілген нүктеден (центрден) бірдей қашықтықта орналасқан .....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ind w:left="32" w:hanging="0"/>
              <w:rPr>
                <w:lang w:val="kk-KZ"/>
              </w:rPr>
            </w:pPr>
            <w:r>
              <w:rPr>
                <w:lang w:val="kk-KZ"/>
              </w:rPr>
              <w:t>шеңбердің центрін оның кез келген нүктесімен ...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ind w:left="32" w:hanging="0"/>
              <w:rPr>
                <w:lang w:val="ru-RU"/>
              </w:rPr>
            </w:pPr>
            <w:r>
              <w:rPr>
                <w:lang w:val="kk-KZ"/>
              </w:rPr>
              <w:t>шеңбердің центрі арқылы өтетін, .....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ind w:left="32" w:hanging="0"/>
              <w:rPr>
                <w:lang w:val="ru-RU"/>
              </w:rPr>
            </w:pPr>
            <w:r>
              <w:rPr>
                <w:lang w:val="kk-KZ"/>
              </w:rPr>
              <w:t>дөңгелектің екі радиуспен шектелген бөлігі....</w:t>
            </w:r>
          </w:p>
          <w:p>
            <w:pPr>
              <w:pStyle w:val="Style20"/>
              <w:shd w:fill="FFFFFF" w:val="clear"/>
              <w:autoSpaceDE w:val="false"/>
              <w:ind w:left="3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4" w:hRule="atLeast"/>
        </w:trPr>
        <w:tc>
          <w:tcPr>
            <w:tcW w:w="3663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Құндылықтарды дарыту</w:t>
            </w:r>
          </w:p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6698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bCs/>
                <w:szCs w:val="22"/>
                <w:lang w:val="kk-KZ"/>
              </w:rPr>
            </w:pPr>
            <w:r>
              <w:rPr>
                <w:b/>
                <w:bCs/>
                <w:szCs w:val="22"/>
                <w:lang w:val="kk-KZ"/>
              </w:rPr>
              <w:t>Қоғамдағы ұлттық бірлік, бейбітшілік пен келісім.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bCs/>
                <w:szCs w:val="22"/>
                <w:lang w:val="kk-KZ"/>
              </w:rPr>
              <w:t xml:space="preserve"> </w:t>
            </w:r>
            <w:r>
              <w:rPr>
                <w:bCs/>
                <w:szCs w:val="22"/>
                <w:lang w:val="kk-KZ"/>
              </w:rPr>
              <w:t xml:space="preserve">Қазақстандық патриотизм және азаматтық жауапкершілік, </w:t>
            </w:r>
          </w:p>
          <w:p>
            <w:pPr>
              <w:pStyle w:val="Normal"/>
              <w:rPr>
                <w:b/>
                <w:b/>
                <w:i/>
                <w:i/>
                <w:color w:val="2976A4"/>
                <w:szCs w:val="22"/>
                <w:lang w:val="kk-KZ"/>
              </w:rPr>
            </w:pPr>
            <w:r>
              <w:rPr>
                <w:bCs/>
                <w:szCs w:val="22"/>
              </w:rPr>
              <w:t>құрмет, ынтымақтастық, ашықтық</w:t>
            </w:r>
            <w:r>
              <w:rPr>
                <w:bCs/>
                <w:szCs w:val="22"/>
                <w:lang w:val="kk-KZ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3663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әнаралық  байланыстар</w:t>
            </w:r>
          </w:p>
        </w:tc>
        <w:tc>
          <w:tcPr>
            <w:tcW w:w="6698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kk-KZ"/>
              </w:rPr>
            </w:pPr>
            <w:r>
              <w:rPr>
                <w:szCs w:val="28"/>
                <w:lang w:val="kk-KZ"/>
              </w:rPr>
              <w:t>жаратылыстану, тарих.</w:t>
            </w:r>
          </w:p>
        </w:tc>
      </w:tr>
      <w:tr>
        <w:trPr>
          <w:trHeight w:val="414" w:hRule="atLeast"/>
        </w:trPr>
        <w:tc>
          <w:tcPr>
            <w:tcW w:w="3663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b/>
                <w:szCs w:val="22"/>
              </w:rPr>
              <w:t xml:space="preserve">АКТ </w:t>
            </w:r>
            <w:r>
              <w:rPr>
                <w:b/>
                <w:szCs w:val="22"/>
                <w:lang w:val="kk-KZ"/>
              </w:rPr>
              <w:t>қ</w:t>
            </w:r>
            <w:r>
              <w:rPr>
                <w:b/>
                <w:szCs w:val="22"/>
              </w:rPr>
              <w:t>олдану да</w:t>
            </w:r>
            <w:r>
              <w:rPr>
                <w:b/>
                <w:szCs w:val="22"/>
                <w:lang w:val="kk-KZ"/>
              </w:rPr>
              <w:t>ғ</w:t>
            </w:r>
            <w:r>
              <w:rPr>
                <w:b/>
                <w:szCs w:val="22"/>
              </w:rPr>
              <w:t>дылары</w:t>
            </w:r>
          </w:p>
        </w:tc>
        <w:tc>
          <w:tcPr>
            <w:tcW w:w="6698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  <w:t>Интерактивті тақтаны қолдану</w:t>
            </w:r>
          </w:p>
        </w:tc>
      </w:tr>
      <w:tr>
        <w:trPr>
          <w:trHeight w:val="404" w:hRule="atLeast"/>
        </w:trPr>
        <w:tc>
          <w:tcPr>
            <w:tcW w:w="3663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Бастапқы білім </w:t>
            </w:r>
          </w:p>
        </w:tc>
        <w:tc>
          <w:tcPr>
            <w:tcW w:w="6698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val="kk-KZ"/>
              </w:rPr>
            </w:pPr>
            <w:r>
              <w:rPr>
                <w:lang w:val="kk-KZ"/>
              </w:rPr>
              <w:t>Бұрыштардың түрлері. Бұрыштардың градустық өлшемі.</w:t>
            </w:r>
          </w:p>
        </w:tc>
      </w:tr>
      <w:tr>
        <w:trPr>
          <w:trHeight w:val="241" w:hRule="atLeast"/>
        </w:trPr>
        <w:tc>
          <w:tcPr>
            <w:tcW w:w="10361" w:type="dxa"/>
            <w:gridSpan w:val="5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Сабақ</w:t>
            </w: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</w:rPr>
              <w:t>барысы</w:t>
            </w:r>
          </w:p>
        </w:tc>
      </w:tr>
      <w:tr>
        <w:trPr>
          <w:trHeight w:val="421" w:hRule="atLeast"/>
        </w:trPr>
        <w:tc>
          <w:tcPr>
            <w:tcW w:w="1987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қтың жоспарланған кезеңдері</w:t>
            </w:r>
          </w:p>
        </w:tc>
        <w:tc>
          <w:tcPr>
            <w:tcW w:w="6577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қтағы жоспарланған іс-әрекет</w:t>
            </w:r>
          </w:p>
        </w:tc>
        <w:tc>
          <w:tcPr>
            <w:tcW w:w="1797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тар</w:t>
            </w:r>
          </w:p>
        </w:tc>
      </w:tr>
      <w:tr>
        <w:trPr>
          <w:trHeight w:val="53" w:hRule="atLeast"/>
        </w:trPr>
        <w:tc>
          <w:tcPr>
            <w:tcW w:w="1987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kk-KZ"/>
              </w:rPr>
              <w:t>Сабақ басы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kk-KZ"/>
              </w:rPr>
              <w:t>мин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3 мин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5 мин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lang w:val="kk-KZ"/>
              </w:rPr>
              <w:t xml:space="preserve">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5 минут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3 мин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3 мин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3 мин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7 мин</w:t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4 мин</w:t>
            </w:r>
          </w:p>
        </w:tc>
        <w:tc>
          <w:tcPr>
            <w:tcW w:w="6577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Ұйымдастыру кезеңі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қушылармен амандасып, жоқ оқушыларды белгілеу. Топқа бөлу. Көңіл күй бетшелері арқылы топқа бөлу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817245" cy="8089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9" t="5952" r="5952" b="5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ІІ. Үй тапсырмасын тексеру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«Көршіңді тексер» әдісі, бұл кезде интерактивті тақтада берілген жауаптар бойынша оқушыларды тексеру. Дұрыс орындап келген оқушыларға 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толық шеңбер,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бір немесе екі қатесі бар оқушыларға 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жарты шеңбер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, дұрыс емес орындап келген оқушыларға 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сектор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беру арқылы бағала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.  «Ширату жаттығу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020</wp:posOffset>
                      </wp:positionV>
                      <wp:extent cx="4024630" cy="872490"/>
                      <wp:effectExtent l="5080" t="6350" r="5080" b="132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0" cy="872640"/>
                                <a:chOff x="0" y="0"/>
                                <a:chExt cx="402480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480" y="0"/>
                                  <a:ext cx="618480" cy="66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17532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. Оо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1280" y="47160"/>
                                  <a:ext cx="708840" cy="594360"/>
                                </a:xfrm>
                                <a:prstGeom prst="hexagon">
                                  <a:avLst>
                                    <a:gd name="adj" fmla="val 2981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440" y="23112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. 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626760" cy="67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8720" y="17532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. 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3760" y="127800"/>
                                  <a:ext cx="76068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8560" y="17532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0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52776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8920" y="52776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0920" y="527760"/>
                                  <a:ext cx="291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2.6pt;width:316.85pt;height:68.7pt" coordorigin="-95,52" coordsize="6337,1374">
                      <v:oval id="shape_0" fillcolor="white" stroked="t" o:allowincell="t" style="position:absolute;left:298;top:52;width:973;height:10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6;top:328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 Оо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60;top:126;width:1115;height:935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4;top:416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 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#8db3e2" stroked="t" o:allowincell="t" style="position:absolute;left:3564;top:52;width:986;height:1061;mso-wrap-style:none;v-text-anchor:middle">
                        <v:fill o:detectmouseclick="t" type="solid" color2="#724c1d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903;top:328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. 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45;top:253;width:1197;height:7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572;top:328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95;top:959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9;top:883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63;top:883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52;top:883;width:4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ына фигураларға назар аударыңыз. А, В, С, Д фигураларының қайсысының барлық нүктелері берілген нүктеден ( О, Е, К, L) бірдей қашықтықта жатыр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2. </w:t>
            </w:r>
            <w:r>
              <w:rPr>
                <w:bCs/>
                <w:sz w:val="28"/>
                <w:szCs w:val="28"/>
                <w:lang w:val="kk-KZ"/>
              </w:rPr>
              <w:t>Сақина мен монетаның ұқсастығы неде, айырмашылығы неде?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  <w:lang w:val="kk-KZ"/>
              </w:rPr>
              <w:t xml:space="preserve">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ІІ. Жаңа сабақты түсіндіру. «Ойлан, Жұптас, Бөліс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ер құрастыру. І, ІІІ топ шеңбер, дөңгелек туралы постер қорғайд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ІІ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оп шеңбер мен дөңгелекті Венн диаграммасын пайдаланып қорғайд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ІV топқа тарихи мәліметтермен, шеңбер мен дөңгелектің өмірде қолданылатын жері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Топтар бір– бірін смайлик көрсету арқылы бағала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/>
              <w:drawing>
                <wp:inline distT="0" distB="0" distL="0" distR="0">
                  <wp:extent cx="902335" cy="723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7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265" cy="789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7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Циркульдің инесін қандай да бір О нүктесіне шаншып тұрып, қарындашы бар сирағымен осы О нүктесін айналдыра сызық сызамыз. Сонда қарындаш О нүктесінен бірдей қашықтықтағы нүктелерден құралған </w:t>
            </w:r>
            <w:r>
              <w:rPr>
                <w:b/>
                <w:bCs/>
                <w:sz w:val="28"/>
                <w:szCs w:val="28"/>
                <w:lang w:val="kk-KZ"/>
              </w:rPr>
              <w:t>шеңбер</w:t>
            </w:r>
            <w:r>
              <w:rPr>
                <w:bCs/>
                <w:sz w:val="28"/>
                <w:szCs w:val="28"/>
                <w:lang w:val="kk-KZ"/>
              </w:rPr>
              <w:t xml:space="preserve"> деп аталатын тұйық сызық шығады. О нүктесі шеңбердің </w:t>
            </w:r>
            <w:r>
              <w:rPr>
                <w:b/>
                <w:bCs/>
                <w:sz w:val="28"/>
                <w:szCs w:val="28"/>
                <w:lang w:val="kk-KZ"/>
              </w:rPr>
              <w:t>центрі</w:t>
            </w:r>
            <w:r>
              <w:rPr>
                <w:bCs/>
                <w:sz w:val="28"/>
                <w:szCs w:val="28"/>
                <w:lang w:val="kk-KZ"/>
              </w:rPr>
              <w:t xml:space="preserve"> деп аталады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Шеңбердің барлық нүктелері центрдан бірдей қашықтықта жатад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Жазықтықтың шеңбердің ішіндегі бөлігі (шеңбердің өзімен қоса) дөңгелек деп аталады. Шеңбердің бойындағы кез келген нүктені центрмен қосатын кесінді </w:t>
            </w:r>
            <w:r>
              <w:rPr>
                <w:b/>
                <w:bCs/>
                <w:sz w:val="28"/>
                <w:szCs w:val="28"/>
                <w:lang w:val="kk-KZ"/>
              </w:rPr>
              <w:t>радиус</w:t>
            </w:r>
            <w:r>
              <w:rPr>
                <w:bCs/>
                <w:sz w:val="28"/>
                <w:szCs w:val="28"/>
                <w:lang w:val="kk-KZ"/>
              </w:rPr>
              <w:t xml:space="preserve"> деп аталады.</w:t>
            </w:r>
          </w:p>
          <w:p>
            <w:pPr>
              <w:pStyle w:val="Default"/>
              <w:spacing w:lineRule="auto" w:line="276"/>
              <w:jc w:val="both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  <w:drawing>
                <wp:inline distT="0" distB="0" distL="0" distR="0">
                  <wp:extent cx="3949700" cy="1106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30696" r="-3" b="2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Шеңбердің барлық нүктелері центрдан бірдей қашықтықта болғандықтан, берілген шеңбердің радиустары өзара тең. ОА=ОС=OB – радиуста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Радиусты R әрпімен белгілейді. Шеңбердің радиусы 5 см болса, оның жазылуы: R=5 см. Шеңбердің бойындағы екі нүктені қосатын және центр арқылы өтетін кесіндіні </w:t>
            </w:r>
            <w:r>
              <w:rPr>
                <w:b/>
                <w:sz w:val="28"/>
                <w:szCs w:val="28"/>
                <w:lang w:val="kk-KZ"/>
              </w:rPr>
              <w:t>диаметр</w:t>
            </w:r>
            <w:r>
              <w:rPr>
                <w:sz w:val="28"/>
                <w:szCs w:val="28"/>
                <w:lang w:val="kk-KZ"/>
              </w:rPr>
              <w:t xml:space="preserve"> деп атаймыз. АВ – диаметр. Диаметр D әрпімен белгіленеді. Шеңбердің диаметрі 6см болса, оның жазылуы D=6см. Диаметрдің бойында екі радиус орналасады. Сондықтан диаметр екі радиусқа тең: </w:t>
            </w:r>
            <w:r>
              <w:rPr>
                <w:b/>
                <w:sz w:val="28"/>
                <w:szCs w:val="28"/>
                <w:lang w:val="kk-KZ"/>
              </w:rPr>
              <w:t>D=2 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аметр дөңгелекті екі жарты дөңгелекке бөледі. Шеңбердің центрі, дөңгелектің де центрі, шеңбердің радиусы дөңгелектің де радисы. Егер екі шеңбер (дөңгелек) беттестіргенде бір-бірімен дәл беттесе, онда ондай екі шеңбер (дөңгелек) өзара тең болады. Тең шеңберлердің (дөңгелектердің) радиустары да те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еңбердің бөлігі доға деп аталады. АС, СВ, АВ – доғалар. Жазылуы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56765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845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з үйдің табаны дөңгелек болса, оның керегелері шеңбер бойымен орналасады. Жердің параллель сызықтары – шеңберлер. Кейбір аспаптардың шкалалары да шеңбер бойымен орналасады. Мысалы, сағат циферблатның шеңбері 12 үлкен бөлікке, 60 кіші бөлікке бөлінген. Үлкен бөліктің әрқайсысы 1 сағатқа сәйкес, кіші бөлігінің әрқайсысы 1 минутқа сәйке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 xml:space="preserve">Тарихи мәліметтер: “Дөңгелек” ұғымы алғаш рет ежелгі гректерде қалыптасқан.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 xml:space="preserve">“Диаметр” </w:t>
            </w:r>
            <w:r>
              <w:rPr>
                <w:i/>
                <w:iCs/>
                <w:sz w:val="28"/>
                <w:szCs w:val="28"/>
                <w:lang w:val="kk-KZ"/>
              </w:rPr>
              <w:t>грек тілінен аударғанда “көлденеңдік” дегенді білдіреді. Үнділер мен вавилондықтар дөңгелектің ең негізгі элементі радиус деп есептеді. Радиус латынның radius – доңғалақтың сым шабағы сөзінен алынға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ІV. Практикалық тапсырма. Оқушылардың дәптерлеріне осы тапсыраманы орындату. </w:t>
            </w:r>
          </w:p>
          <w:p>
            <w:pPr>
              <w:pStyle w:val="Normal"/>
              <w:rPr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648970</wp:posOffset>
                  </wp:positionV>
                  <wp:extent cx="1344930" cy="428625"/>
                  <wp:effectExtent l="0" t="0" r="0" b="0"/>
                  <wp:wrapTight wrapText="bothSides">
                    <wp:wrapPolygon edited="0">
                      <wp:start x="13107" y="0"/>
                      <wp:lineTo x="6783" y="1912"/>
                      <wp:lineTo x="4315" y="4317"/>
                      <wp:lineTo x="4315" y="7670"/>
                      <wp:lineTo x="-154" y="20625"/>
                      <wp:lineTo x="-154" y="21117"/>
                      <wp:lineTo x="458" y="21117"/>
                      <wp:lineTo x="611" y="21117"/>
                      <wp:lineTo x="2466" y="15341"/>
                      <wp:lineTo x="5552" y="15341"/>
                      <wp:lineTo x="21600" y="9109"/>
                      <wp:lineTo x="21600" y="0"/>
                      <wp:lineTo x="13107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85" r="-2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kk-KZ"/>
              </w:rPr>
              <w:t>Оқушыларға шеңбер салып, бірнеше радиусын жүргізуді ұсыну. Дөңгелектің пайда болған бөліктерін әр түрлі түспен бояту. Оқушыларды дөңгелек сектор ұғымын түсінуге бағытта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080</wp:posOffset>
                  </wp:positionV>
                  <wp:extent cx="723900" cy="762000"/>
                  <wp:effectExtent l="0" t="0" r="0" b="0"/>
                  <wp:wrapTight wrapText="bothSides">
                    <wp:wrapPolygon edited="0">
                      <wp:start x="12802" y="13296"/>
                      <wp:lineTo x="13196" y="13240"/>
                      <wp:lineTo x="14155" y="12734"/>
                      <wp:lineTo x="14155" y="12510"/>
                      <wp:lineTo x="14381" y="12174"/>
                      <wp:lineTo x="14606" y="11725"/>
                      <wp:lineTo x="14888" y="10939"/>
                      <wp:lineTo x="14944" y="10210"/>
                      <wp:lineTo x="14888" y="9425"/>
                      <wp:lineTo x="14663" y="8583"/>
                      <wp:lineTo x="14268" y="7797"/>
                      <wp:lineTo x="14211" y="7686"/>
                      <wp:lineTo x="13253" y="7068"/>
                      <wp:lineTo x="12802" y="7012"/>
                      <wp:lineTo x="12407" y="7012"/>
                      <wp:lineTo x="11899" y="7068"/>
                      <wp:lineTo x="10940" y="7686"/>
                      <wp:lineTo x="10940" y="7797"/>
                      <wp:lineTo x="10489" y="8583"/>
                      <wp:lineTo x="10320" y="9425"/>
                      <wp:lineTo x="10207" y="10210"/>
                      <wp:lineTo x="10320" y="10939"/>
                      <wp:lineTo x="10546" y="11725"/>
                      <wp:lineTo x="10884" y="12286"/>
                      <wp:lineTo x="11053" y="12510"/>
                      <wp:lineTo x="10997" y="12734"/>
                      <wp:lineTo x="12012" y="13240"/>
                      <wp:lineTo x="12407" y="13296"/>
                      <wp:lineTo x="12802" y="13296"/>
                    </wp:wrapPolygon>
                  </wp:wrapTight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030" t="6417" r="7559" b="6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Мысал келтіру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89852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3790" cy="7804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650" t="42925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Мадақтау арқылы бағалау. (жарайсың, тамаша, керемет жауап бердің, ерекше ұнады жауабың, т.б.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V. Cергіту сәті.</w:t>
            </w:r>
          </w:p>
          <w:p>
            <w:pPr>
              <w:pStyle w:val="Normal"/>
              <w:rPr>
                <w:lang w:val="kk-KZ" w:eastAsia="en-US"/>
              </w:rPr>
            </w:pPr>
            <w:hyperlink r:id="rId17">
              <w:r>
                <w:rPr>
                  <w:rStyle w:val="InternetLink"/>
                  <w:lang w:val="kk-KZ"/>
                </w:rPr>
                <w:t>https://www.youtube.com/watch?v=eiHWHT_8WrE</w:t>
              </w:r>
            </w:hyperlink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VІ. </w:t>
            </w:r>
            <w:r>
              <w:rPr>
                <w:szCs w:val="22"/>
                <w:lang w:val="kk-KZ"/>
              </w:rPr>
              <w:t>Жаңа тақырыпты бекіту тапсырмалары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 xml:space="preserve">1-тапсырма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drawing>
                <wp:inline distT="0" distB="0" distL="0" distR="0">
                  <wp:extent cx="971550" cy="9232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уреттегі нүктелердің қайсысы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a) Шеңбердің бойында жатады: 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b) Дөңгелекке тиісті: 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c) Дөңгелекке тиісті емес 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d) Центрға дейінгі қашықтығы радиустан артық 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/>
              </w:rPr>
              <w:t xml:space="preserve">Дескриптор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- шеңбердің бойында жататын нүктелерді анықтайды; 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- дөңгелекке тиісті нүктелерді анықтайды.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Тапсырманы толық шеңбер, жарты шеңбер,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сектор арқылы бағалау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b/>
                <w:sz w:val="23"/>
                <w:szCs w:val="23"/>
                <w:lang w:val="kk-KZ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516890" cy="539115"/>
                  <wp:effectExtent l="0" t="0" r="0" b="0"/>
                  <wp:wrapNone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108" t="41062" r="41314" b="25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65405</wp:posOffset>
                  </wp:positionV>
                  <wp:extent cx="687070" cy="358140"/>
                  <wp:effectExtent l="0" t="0" r="0" b="0"/>
                  <wp:wrapNone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108" t="41062" r="41314" b="4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65405</wp:posOffset>
                  </wp:positionV>
                  <wp:extent cx="504190" cy="412750"/>
                  <wp:effectExtent l="0" t="0" r="0" b="0"/>
                  <wp:wrapNone/>
                  <wp:docPr id="2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6188" t="41062" r="41314" b="4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kk-KZ"/>
              </w:rPr>
              <w:t xml:space="preserve">2-тапсырма  </w:t>
            </w:r>
            <w:r>
              <w:rPr>
                <w:lang w:val="kk-KZ"/>
              </w:rPr>
              <w:t>Сызба бойынша шеңбер элементтерінің атауларын анықтап, кестені толтырыңыз.</w:t>
            </w:r>
          </w:p>
          <w:tbl>
            <w:tblPr>
              <w:tblW w:w="654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181"/>
              <w:gridCol w:w="2182"/>
            </w:tblGrid>
            <w:tr>
              <w:trPr>
                <w:trHeight w:val="462" w:hRule="atLeast"/>
              </w:trPr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тауы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елгіленуі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ызба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>YP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drawing>
                      <wp:inline distT="0" distB="0" distL="0" distR="0">
                        <wp:extent cx="1344295" cy="1343025"/>
                        <wp:effectExtent l="0" t="0" r="0" b="0"/>
                        <wp:docPr id="2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R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S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PY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Y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 xml:space="preserve">Тапсырманы толық шеңбер, жарты шеңбер,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сектор арқылы бағалау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b/>
                <w:sz w:val="23"/>
                <w:szCs w:val="23"/>
                <w:lang w:val="kk-KZ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395605" cy="412750"/>
                  <wp:effectExtent l="0" t="0" r="0" b="0"/>
                  <wp:wrapNone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108" t="41062" r="41314" b="25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65405</wp:posOffset>
                  </wp:positionV>
                  <wp:extent cx="687070" cy="358140"/>
                  <wp:effectExtent l="0" t="0" r="0" b="0"/>
                  <wp:wrapNone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9108" t="41062" r="41314" b="4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65405</wp:posOffset>
                  </wp:positionV>
                  <wp:extent cx="504190" cy="412750"/>
                  <wp:effectExtent l="0" t="0" r="0" b="0"/>
                  <wp:wrapNone/>
                  <wp:docPr id="2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6188" t="41062" r="41314" b="4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VІІ. «Допты қағып ал» әдісі арқылы бүгінгі сабақты қорытындыла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67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Қандай фигураны шеңбер деп атала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67" w:hanging="0"/>
              <w:rPr/>
            </w:pPr>
            <w:r>
              <w:rPr>
                <w:bCs/>
                <w:color w:val="000000"/>
                <w:lang w:val="kk-KZ"/>
              </w:rPr>
              <w:t>Шеңбердің диаметрі 86 см болса, оның радиусын есеп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67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Дөңгелекке анықтама бер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67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Дөңгелектің диаметрі 130 см болса, оның радиусын есеп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67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Қандай кесінді шеңбердің радиусы деп атала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0" w:firstLine="67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Шеңбердің радиусы 39 см болса, оның диаметрін есеп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  <w:tab w:val="left" w:pos="350" w:leader="none"/>
              </w:tabs>
              <w:ind w:left="67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Диаметр радиустан неше есе ұзын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208" w:hanging="141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Шеңбердің радиусы 47 см болса, оның диаметрін есеп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67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Шеңбердің доғасы деп нені айтады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адақтау сөздері арқылы бағалау.</w:t>
            </w:r>
            <w:r>
              <w:rPr>
                <w:b/>
                <w:lang w:val="kk-KZ"/>
              </w:rPr>
              <w:t xml:space="preserve"> (Жарайсың, керемет орындап отырсың, ерекше жауаптарын жақсы, керемет, т.б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kk-KZ"/>
              </w:rPr>
              <w:t>VІІІ. Математи</w:t>
            </w:r>
            <w:r>
              <w:rPr>
                <w:b/>
                <w:bCs/>
                <w:color w:val="000000"/>
              </w:rPr>
              <w:t>калық диктант /5 сұрақ/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Шеңбер – геометриялық фигура  .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kk-KZ"/>
              </w:rPr>
              <w:t>Нүктеден бірдей қашықтықта орналасқан нүктелердің жиыны геометриялық фигура</w:t>
            </w:r>
            <w:r>
              <w:rPr>
                <w:bCs/>
                <w:i/>
                <w:color w:val="000000"/>
                <w:lang w:val="en-US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Дөңгелек – жазықтықтың бөлігі  .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kk-KZ"/>
              </w:rPr>
              <w:t>Шеңбермен шектелген жазықтықтың бөлігі.</w:t>
            </w:r>
            <w:r>
              <w:rPr>
                <w:bCs/>
                <w:i/>
                <w:color w:val="000000"/>
                <w:lang w:val="en-US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Радиус – бұл кесінд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kk-KZ"/>
              </w:rPr>
              <w:t>Центрді шеңбердің кез келген нүктесімен қосатын кесінді.</w:t>
            </w:r>
            <w:r>
              <w:rPr>
                <w:bCs/>
                <w:i/>
                <w:color w:val="000000"/>
                <w:lang w:val="en-US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Хорда – бұл кесінд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kk-KZ"/>
              </w:rPr>
              <w:t>Шеңбердің екі нүктесін қосатын кесінді</w:t>
            </w:r>
            <w:r>
              <w:rPr>
                <w:bCs/>
                <w:i/>
                <w:color w:val="000000"/>
                <w:lang w:val="en-US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Диаметр – бұл кесінд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... 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kk-KZ"/>
              </w:rPr>
            </w:pPr>
            <w:r>
              <w:rPr>
                <w:bCs/>
                <w:i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kk-KZ"/>
              </w:rPr>
              <w:t>Шеңбердің центрі арқылы өтетін кесінді, ең үлкен хорда</w:t>
            </w:r>
            <w:r>
              <w:rPr>
                <w:bCs/>
                <w:i/>
                <w:color w:val="00000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 xml:space="preserve">Тапсырманы толық шеңбер, жарты шеңбер,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сектор арқылы бағалау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b/>
                <w:sz w:val="23"/>
                <w:szCs w:val="23"/>
                <w:lang w:val="kk-KZ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7315</wp:posOffset>
                  </wp:positionV>
                  <wp:extent cx="516890" cy="539115"/>
                  <wp:effectExtent l="0" t="0" r="0" b="0"/>
                  <wp:wrapNone/>
                  <wp:docPr id="2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9108" t="41062" r="41314" b="25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107315</wp:posOffset>
                  </wp:positionV>
                  <wp:extent cx="504190" cy="412750"/>
                  <wp:effectExtent l="0" t="0" r="0" b="0"/>
                  <wp:wrapNone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6188" t="41062" r="41314" b="4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kk-KZ" w:eastAsia="en-US"/>
              </w:rPr>
            </w:pPr>
            <w:r>
              <w:rPr>
                <w:b/>
                <w:sz w:val="23"/>
                <w:szCs w:val="23"/>
                <w:lang w:val="kk-KZ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13335</wp:posOffset>
                  </wp:positionV>
                  <wp:extent cx="687070" cy="358140"/>
                  <wp:effectExtent l="0" t="0" r="0" b="0"/>
                  <wp:wrapNone/>
                  <wp:docPr id="2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9108" t="41062" r="41314" b="4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kk-KZ"/>
              </w:rPr>
            </w:pPr>
            <w:r>
              <w:rPr>
                <w:bCs/>
                <w:i/>
                <w:color w:val="000000"/>
                <w:lang w:val="kk-KZ"/>
              </w:rPr>
              <w:t xml:space="preserve">                  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kk-KZ"/>
              </w:rPr>
            </w:pPr>
            <w:r>
              <w:rPr>
                <w:bCs/>
                <w:i/>
                <w:color w:val="000000"/>
                <w:lang w:val="kk-KZ"/>
              </w:rPr>
            </w:r>
          </w:p>
        </w:tc>
        <w:tc>
          <w:tcPr>
            <w:tcW w:w="1797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  <w:t>Топқа бөлу смайликтер.</w:t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  <w:t>Бағалау қағаздары жұлдызша,шаршы,шеңбер қиындылары.</w:t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  <w:t>Оқулық, ғаламтор желісі.</w:t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  <w:t>Оқулық,  постер, оқу – құралдары.</w:t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Оқулық, оқу – құралдары, әдістемелік нұсқаулық.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Ғаламтор желісі.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Мұғалімге арналған нұсқаулық, қалыптастырушы тапсырамалар.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Оқулық.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Оқулық, әдістемелік нұсқаулық.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>
          <w:trHeight w:val="1589" w:hRule="atLeast"/>
        </w:trPr>
        <w:tc>
          <w:tcPr>
            <w:tcW w:w="1987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Сабақ соңы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kk-KZ"/>
              </w:rPr>
              <w:t>3 минут</w:t>
            </w:r>
          </w:p>
        </w:tc>
        <w:tc>
          <w:tcPr>
            <w:tcW w:w="6577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ефлексия «Білім теңізіне кеме жіберіңіз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ы жақсы меңгердім деген оқушылар кемелерін теңізге орналастырады, өзіне сенімсіздер жағаның шетінде қалад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030" cy="176276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38264" r="44933" b="15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  <w:lang w:val="kk-KZ"/>
              </w:rPr>
            </w:pPr>
            <w:r>
              <w:rPr>
                <w:b/>
                <w:bCs/>
                <w:iCs/>
                <w:szCs w:val="22"/>
                <w:lang w:val="kk-KZ"/>
              </w:rPr>
              <w:t xml:space="preserve">Үй тапсырмасын беру: Дерек көздерінен шеңбер мен дөңгелекке бір қосымша мәлімет іздеп келу, өмірге байланысты 2 сурет алып келу. </w:t>
            </w:r>
          </w:p>
        </w:tc>
        <w:tc>
          <w:tcPr>
            <w:tcW w:w="1797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  <w:t>Ғаламтор желісі.</w:t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color w:val="2976A4"/>
                <w:szCs w:val="22"/>
                <w:lang w:val="kk-KZ"/>
              </w:rPr>
            </w:pPr>
            <w:r>
              <w:rPr>
                <w:color w:val="2976A4"/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Оқулық.</w:t>
            </w:r>
          </w:p>
        </w:tc>
      </w:tr>
      <w:tr>
        <w:trPr>
          <w:trHeight w:val="983" w:hRule="atLeast"/>
        </w:trPr>
        <w:tc>
          <w:tcPr>
            <w:tcW w:w="3528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Саралау–оқушыларға қалай көбірек қолдау көрсетуді жоспарлайсыз? Қабілеті жоғары оқушыларға қандай міндет қоюды жоспарлап отырсыз? </w:t>
            </w:r>
          </w:p>
        </w:tc>
        <w:tc>
          <w:tcPr>
            <w:tcW w:w="5036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Бағалау – оқушылардың материалды меңгеру деңгейін қалай тексеруді жоспарлайсыз? </w:t>
            </w:r>
          </w:p>
        </w:tc>
        <w:tc>
          <w:tcPr>
            <w:tcW w:w="1797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kk-KZ"/>
              </w:rPr>
            </w:pPr>
            <w:r>
              <w:rPr>
                <w:b/>
                <w:szCs w:val="22"/>
                <w:lang w:val="kk-KZ"/>
              </w:rPr>
              <w:t>Денсаулық және қауіпсіздік техникасының сақталуы</w:t>
              <w:br/>
              <w:br/>
            </w:r>
          </w:p>
        </w:tc>
      </w:tr>
      <w:tr>
        <w:trPr>
          <w:trHeight w:val="2122" w:hRule="atLeast"/>
        </w:trPr>
        <w:tc>
          <w:tcPr>
            <w:tcW w:w="3528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bCs/>
                <w:i/>
                <w:i/>
                <w:szCs w:val="22"/>
                <w:lang w:val="kk-KZ"/>
              </w:rPr>
            </w:pPr>
            <w:r>
              <w:rPr>
                <w:i/>
                <w:szCs w:val="22"/>
                <w:lang w:val="kk-KZ"/>
              </w:rPr>
              <w:t>Саралау іріктелген тапсырмалар,  нақты бір оқушыдан күтілетін нәтижелер, оқушыға дербес қолдау көрсету, оқу материалдары мен ресурстарын оқушылардың жеке қабілеттерін есепке ала отырып іріктеу.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kk-KZ"/>
              </w:rPr>
            </w:pPr>
            <w:r>
              <w:rPr>
                <w:bCs/>
                <w:i/>
                <w:szCs w:val="22"/>
                <w:lang w:val="kk-KZ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  <w:lang w:val="kk-KZ"/>
              </w:rPr>
              <w:t xml:space="preserve">Қалыптастырушы бағалау(фигуралар арқылы),мадақтау, математикалық диктант. Өзін өзі бағалау. 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kk-KZ"/>
              </w:rPr>
            </w:pPr>
            <w:r>
              <w:rPr>
                <w:i/>
                <w:szCs w:val="22"/>
                <w:lang w:val="en-US" w:eastAsia="en-US"/>
              </w:rPr>
              <w:drawing>
                <wp:inline distT="0" distB="0" distL="0" distR="0">
                  <wp:extent cx="3251200" cy="1200150"/>
                  <wp:effectExtent l="0" t="0" r="0" b="0"/>
                  <wp:docPr id="2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8019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val="kk-KZ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ab/>
              <w:tab/>
              <w:tab/>
              <w:tab/>
              <w:tab/>
            </w:r>
          </w:p>
        </w:tc>
        <w:tc>
          <w:tcPr>
            <w:tcW w:w="1797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i/>
                <w:i/>
                <w:szCs w:val="22"/>
                <w:lang w:val="kk-KZ"/>
              </w:rPr>
            </w:pPr>
            <w:r>
              <w:rPr>
                <w:i/>
                <w:szCs w:val="22"/>
                <w:lang w:val="kk-KZ"/>
              </w:rPr>
              <w:t>Денсаулық сақтау технологиялары.</w:t>
            </w:r>
          </w:p>
          <w:p>
            <w:pPr>
              <w:pStyle w:val="Normal"/>
              <w:rPr>
                <w:i/>
                <w:i/>
                <w:szCs w:val="22"/>
                <w:lang w:val="kk-KZ"/>
              </w:rPr>
            </w:pPr>
            <w:r>
              <w:rPr>
                <w:i/>
                <w:szCs w:val="22"/>
                <w:lang w:val="kk-KZ"/>
              </w:rPr>
              <w:t>Сергіту сәтін видео арқылы көрсету.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kk-KZ"/>
              </w:rPr>
              <w:t xml:space="preserve">Осы сабақта қолданылатын </w:t>
            </w:r>
            <w:r>
              <w:rPr>
                <w:b/>
                <w:szCs w:val="22"/>
                <w:lang w:val="kk-KZ"/>
              </w:rPr>
              <w:t xml:space="preserve">Қауіпсіздік техникасы ережелерінің </w:t>
            </w:r>
            <w:r>
              <w:rPr>
                <w:i/>
                <w:szCs w:val="22"/>
                <w:lang w:val="kk-KZ"/>
              </w:rPr>
              <w:t>тармақтары</w:t>
            </w:r>
          </w:p>
          <w:p>
            <w:pPr>
              <w:pStyle w:val="Normal"/>
              <w:rPr>
                <w:bCs/>
                <w:i/>
                <w:i/>
                <w:szCs w:val="22"/>
                <w:highlight w:val="yellow"/>
                <w:lang w:val="kk-KZ"/>
              </w:rPr>
            </w:pPr>
            <w:r>
              <w:rPr>
                <w:bCs/>
                <w:i/>
                <w:szCs w:val="22"/>
                <w:highlight w:val="yellow"/>
                <w:lang w:val="kk-KZ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gridSpan w:val="2"/>
            <w:vMerge w:val="restart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Сабақ бойынша рефлексия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Сабақ мақсаттары/оқу мақсаттары дұрыс қойылғанба? Оқушылардың барлығы ОМ қолжеткізді ме? 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Жеткізбесе, неліктен? 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Normal"/>
              <w:rPr>
                <w:i/>
                <w:i/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Сабақ жоспарынан қандай ауытқулар болды, неліктен?</w:t>
            </w:r>
          </w:p>
        </w:tc>
        <w:tc>
          <w:tcPr>
            <w:tcW w:w="6833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Бұл бөлімді сабақ туралы өз пікіріңізді білдіру үшін пайдаланыңыз. Өз сабағыңыз туралы сол жақ бағанда берілген сұрақтарға жауап беріңіз.  </w:t>
            </w:r>
          </w:p>
        </w:tc>
      </w:tr>
      <w:tr>
        <w:trPr>
          <w:trHeight w:val="897" w:hRule="atLeast"/>
        </w:trPr>
        <w:tc>
          <w:tcPr>
            <w:tcW w:w="3528" w:type="dxa"/>
            <w:gridSpan w:val="2"/>
            <w:vMerge w:val="continue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976A4"/>
                <w:szCs w:val="22"/>
                <w:lang w:val="kk-KZ"/>
              </w:rPr>
            </w:pPr>
            <w:r>
              <w:rPr>
                <w:b/>
                <w:i/>
                <w:color w:val="2976A4"/>
                <w:szCs w:val="22"/>
                <w:lang w:val="kk-KZ"/>
              </w:rPr>
            </w:r>
          </w:p>
        </w:tc>
        <w:tc>
          <w:tcPr>
            <w:tcW w:w="6833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napToGrid w:val="false"/>
              <w:rPr>
                <w:i/>
                <w:i/>
                <w:color w:val="2976A4"/>
                <w:szCs w:val="22"/>
                <w:lang w:val="kk-KZ"/>
              </w:rPr>
            </w:pPr>
            <w:r>
              <w:rPr>
                <w:i/>
                <w:color w:val="2976A4"/>
                <w:szCs w:val="22"/>
                <w:lang w:val="kk-KZ"/>
              </w:rPr>
            </w:r>
          </w:p>
        </w:tc>
      </w:tr>
      <w:tr>
        <w:trPr>
          <w:trHeight w:val="576" w:hRule="atLeast"/>
        </w:trPr>
        <w:tc>
          <w:tcPr>
            <w:tcW w:w="10361" w:type="dxa"/>
            <w:gridSpan w:val="5"/>
            <w:tcBorders>
              <w:top w:val="single" w:sz="6" w:space="0" w:color="2976A4"/>
              <w:left w:val="single" w:sz="12" w:space="0" w:color="2976A4"/>
              <w:bottom w:val="single" w:sz="12" w:space="0" w:color="2976A4"/>
              <w:right w:val="single" w:sz="12" w:space="0" w:color="2976A4"/>
            </w:tcBorders>
          </w:tcPr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Жалпы баға</w:t>
            </w:r>
          </w:p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Сабақтың жақсы өткен екі аспектісі  (оқыту туралы да, оқу туралы да ойланыңыз)?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:</w:t>
            </w:r>
            <w:r>
              <w:rPr>
                <w:szCs w:val="22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Сергіту сәтін орындат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: Рефлексия жаз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Сабақты</w:t>
            </w: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</w:rPr>
              <w:t>жақсартуға не ықпал</w:t>
            </w: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</w:rPr>
              <w:t>ете</w:t>
            </w: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</w:rPr>
              <w:t>алады (оқыту</w:t>
            </w: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</w:rPr>
              <w:t>туралы да, оқу</w:t>
            </w: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</w:rPr>
              <w:t>туралы да ойланыңыз)?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8"/>
                <w:lang w:val="kk-KZ"/>
              </w:rPr>
              <w:t>1: Тапсырмаларды орындат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: «Математикалық диктантты» орындат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kk-KZ"/>
              </w:rPr>
              <w:t xml:space="preserve">Сабақ барысында сынып туралы немесе жекелеген оқушылардың жетістік/қиындықтары туралы нені білдім, келесі сабақтарда неге көңіл бөлу қажет? </w:t>
            </w:r>
          </w:p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Деңгейлік тапсырмалардың көбірек болуы, жеке және жұптық тапсырмаларды тиімді пайдаланып, тиімді бағалау.</w:t>
            </w:r>
          </w:p>
        </w:tc>
      </w:tr>
    </w:tbl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№ </w:t>
      </w:r>
      <w:r>
        <w:rPr>
          <w:b/>
          <w:color w:val="FF0000"/>
          <w:sz w:val="28"/>
          <w:szCs w:val="28"/>
          <w:lang w:val="kk-KZ"/>
        </w:rPr>
        <w:t>6 жалпы білім беру орта мектебі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color w:val="FF0000"/>
          <w:sz w:val="36"/>
          <w:szCs w:val="28"/>
          <w:lang w:val="kk-KZ"/>
        </w:rPr>
      </w:pPr>
      <w:r>
        <w:rPr>
          <w:b/>
          <w:color w:val="FF0000"/>
          <w:sz w:val="36"/>
          <w:szCs w:val="28"/>
          <w:lang w:val="kk-KZ"/>
        </w:rPr>
        <w:t>Тақырыбы:  «</w:t>
      </w:r>
      <w:r>
        <w:rPr>
          <w:b/>
          <w:bCs/>
          <w:color w:val="FF0000"/>
          <w:sz w:val="32"/>
          <w:lang w:val="kk-KZ"/>
        </w:rPr>
        <w:t>Шеңбер. Дөңгелек. Дөңгелек сектор.</w:t>
      </w:r>
      <w:r>
        <w:rPr>
          <w:b/>
          <w:color w:val="FF0000"/>
          <w:sz w:val="44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color w:val="FF0000"/>
          <w:sz w:val="36"/>
          <w:szCs w:val="28"/>
          <w:lang w:val="kk-KZ"/>
        </w:rPr>
      </w:pPr>
      <w:r>
        <w:rPr>
          <w:b/>
          <w:color w:val="FF0000"/>
          <w:sz w:val="36"/>
          <w:szCs w:val="28"/>
          <w:lang w:val="kk-KZ"/>
        </w:rPr>
        <w:t xml:space="preserve"> </w:t>
      </w:r>
      <w:r>
        <w:rPr>
          <w:b/>
          <w:color w:val="FF0000"/>
          <w:sz w:val="36"/>
          <w:szCs w:val="28"/>
          <w:lang w:val="kk-KZ"/>
        </w:rPr>
        <w:t>(5 сынып)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6"/>
          <w:szCs w:val="28"/>
          <w:lang w:val="kk-KZ"/>
        </w:rPr>
      </w:pPr>
      <w:r>
        <w:rPr>
          <w:b/>
          <w:color w:val="FF0000"/>
          <w:sz w:val="36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Математика пәні мұғалімі: Курташова Ш.С.</w:t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color w:val="FF0000"/>
          <w:sz w:val="28"/>
          <w:szCs w:val="28"/>
          <w:lang w:val="kk-KZ"/>
        </w:rPr>
        <w:t>2017 – 2018 оқу жылы</w:t>
      </w:r>
    </w:p>
    <w:p>
      <w:pPr>
        <w:pStyle w:val="Normal"/>
        <w:rPr>
          <w:b/>
          <w:b/>
          <w:color w:val="FF0000"/>
          <w:sz w:val="28"/>
          <w:szCs w:val="22"/>
          <w:lang w:val="kk-KZ"/>
        </w:rPr>
      </w:pPr>
      <w:r>
        <w:rPr>
          <w:b/>
          <w:color w:val="FF0000"/>
          <w:sz w:val="28"/>
          <w:szCs w:val="22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Contents1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8"/>
      <w:szCs w:val="26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"/>
    <w:basedOn w:val="Style11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eldTitle">
    <w:name w:val="Field Title"/>
    <w:basedOn w:val="Normal"/>
    <w:qFormat/>
    <w:pPr>
      <w:widowControl w:val="false"/>
      <w:spacing w:lineRule="exact" w:line="220" w:before="220" w:after="0"/>
    </w:pPr>
    <w:rPr>
      <w:rFonts w:ascii="Arial" w:hAnsi="Arial" w:cs="Arial"/>
      <w:sz w:val="22"/>
      <w:lang w:val="en-GB"/>
    </w:rPr>
  </w:style>
  <w:style w:type="paragraph" w:styleId="12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21">
    <w:name w:val="Без интервала"/>
    <w:basedOn w:val="Normal"/>
    <w:qFormat/>
    <w:pPr>
      <w:shd w:fill="FFFFFF" w:val="clear"/>
      <w:ind w:firstLine="51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s://www.youtube.com/watch?v=eiHWHT_8WrE" TargetMode="External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Гульмира Кариева</dc:creator>
  <dc:description/>
  <cp:keywords/>
  <dc:language>en-US</dc:language>
  <cp:lastModifiedBy>Пользователь</cp:lastModifiedBy>
  <dcterms:modified xsi:type="dcterms:W3CDTF">2018-01-18T10:23:00Z</dcterms:modified>
  <cp:revision>2</cp:revision>
  <dc:subject/>
  <dc:title/>
</cp:coreProperties>
</file>