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Даулеталиева  Сымбат Әлібекқызы,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Ы.Алтынсарин  атындағы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жалпы орта мектебі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  <w:t>Жамандыққа  жақсылық  көрсету</w:t>
      </w:r>
    </w:p>
    <w:p>
      <w:pPr>
        <w:pStyle w:val="Normal"/>
        <w:jc w:val="center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6"/>
        <w:gridCol w:w="2693"/>
        <w:gridCol w:w="850"/>
        <w:gridCol w:w="2556"/>
      </w:tblGrid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pacing w:val="-1"/>
                <w:lang w:val="kk-KZ" w:eastAsia="en-US"/>
              </w:rPr>
            </w:pPr>
            <w:r>
              <w:rPr>
                <w:b/>
                <w:bCs/>
                <w:spacing w:val="-1"/>
                <w:lang w:val="kk-KZ" w:eastAsia="en-US"/>
              </w:rPr>
              <w:t>Сабақ  жоспар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pacing w:val="-1"/>
                <w:lang w:val="kk-KZ" w:eastAsia="en-US"/>
              </w:rPr>
            </w:pPr>
            <w:r>
              <w:rPr>
                <w:b/>
                <w:bCs/>
                <w:spacing w:val="-1"/>
                <w:lang w:val="kk-KZ" w:eastAsia="en-US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kk-KZ" w:eastAsia="en-US"/>
              </w:rPr>
              <w:t>Оқушылардың барлығы  орындай алады:</w:t>
            </w:r>
            <w:r>
              <w:rPr>
                <w:lang w:val="kk-KZ" w:eastAsia="en-US"/>
              </w:rPr>
              <w:t xml:space="preserve"> Тірек  сөздермен   ұсынылған  иллюстрациялар  арқылы тақырыпты  болжау  және  коммуникативтік  жағдаятқа  сай  эмоцияналдық  сөздерді  дауыс  ырғақтары  арқылы  қыстырма, қаратпа,одағайларды  еркін  қолданып, диалогка  даярлықсыз  қатысып  өз  пікірлерін  білдір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kk-KZ" w:eastAsia="en-US"/>
              </w:rPr>
              <w:t xml:space="preserve">Оқушылардың көбісі  орындай алады: </w:t>
            </w:r>
            <w:r>
              <w:rPr>
                <w:lang w:val="kk-KZ" w:eastAsia="en-US"/>
              </w:rPr>
              <w:t>Тірек  сөздермен   ұсынылған  иллюстрациялар  арқылы   оқиға  құрастыра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kk-KZ" w:eastAsia="en-US"/>
              </w:rPr>
              <w:t>Оқушылардың кейбіреуі  орындай алады</w:t>
            </w:r>
            <w:r>
              <w:rPr>
                <w:lang w:val="kk-KZ" w:eastAsia="en-US"/>
              </w:rPr>
              <w:t>: Тірек  сөздермен   ұсынылған  иллюстрациялар  арқылы   тақырыпты  тың  мәліметтермен толықтыра  отырып  дәлелдейді.</w:t>
            </w:r>
          </w:p>
          <w:p>
            <w:pPr>
              <w:pStyle w:val="Normal"/>
              <w:spacing w:lineRule="auto" w:line="276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  критерийі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1.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lang w:val="kk-KZ"/>
              </w:rPr>
              <w:t>Тірек  сөздермен  ұсынылған  иллюстрациялар  арқылы  тақырыпты  болжай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 w:eastAsia="en-US"/>
              </w:rPr>
              <w:t xml:space="preserve">2. </w:t>
            </w:r>
            <w:r>
              <w:rPr>
                <w:lang w:val="kk-KZ"/>
              </w:rPr>
              <w:t xml:space="preserve"> Коммуникативтік  жағдаятқа  сай  эмоционалды  сөздердерді  дауыс  ырғақтары  арқылы  қыстырма, қаратпа,одағай   сөздерді еркін  қолданады. 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3.</w:t>
            </w:r>
            <w:r>
              <w:rPr>
                <w:lang w:val="kk-KZ"/>
              </w:rPr>
              <w:t xml:space="preserve"> Жазылым  дағдысын  дамыту  арқылы тың  мәліметтермен  өз  пікірін  білдіреді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pacing w:val="-1"/>
                <w:lang w:val="kk-KZ" w:eastAsia="en-US"/>
              </w:rPr>
            </w:pPr>
            <w:r>
              <w:rPr>
                <w:b/>
                <w:bCs/>
                <w:spacing w:val="-1"/>
                <w:lang w:val="kk-KZ" w:eastAsia="en-US"/>
              </w:rPr>
              <w:t>Тілдік  мақсат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Қыстырма,қаратпа, одағай  сөздермен  диалогқа   теориялық  жағынан  тереңдете  тоқталу.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spacing w:val="-1"/>
                <w:lang w:val="kk-KZ" w:eastAsia="en-US"/>
              </w:rPr>
              <w:t>Құндылыққа  баулу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Коммуникативтік  жағдаятқа  сай   эмоцияналды  сөздерді  диалогте  қолдану  барысында  этикалық  талаптарды  сақта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Пәнаралық байланы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Қазақ  әдебиеті, өзін-өзі  тану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Алдыңғы оқу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Жақсылық  пен  жамандықтың  символдарын  атай  алады, психологиялық  мінездеме  береді.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pacing w:val="-1"/>
                <w:lang w:val="kk-KZ" w:eastAsia="en-US"/>
              </w:rPr>
            </w:pPr>
            <w:r>
              <w:rPr>
                <w:b/>
                <w:bCs/>
                <w:spacing w:val="-1"/>
                <w:lang w:val="kk-KZ" w:eastAsia="en-US"/>
              </w:rPr>
              <w:t>Сабақтың жоспары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b/>
                <w:bCs/>
                <w:spacing w:val="-1"/>
                <w:lang w:val="kk-KZ" w:eastAsia="en-US"/>
              </w:rPr>
              <w:t>Жоспарланған</w:t>
            </w:r>
            <w:r>
              <w:rPr>
                <w:b/>
                <w:bCs/>
                <w:spacing w:val="28"/>
                <w:lang w:val="kk-KZ" w:eastAsia="en-US"/>
              </w:rPr>
              <w:t xml:space="preserve"> </w:t>
            </w:r>
            <w:r>
              <w:rPr>
                <w:b/>
                <w:bCs/>
                <w:spacing w:val="-1"/>
                <w:lang w:val="kk-KZ" w:eastAsia="en-US"/>
              </w:rPr>
              <w:t>уақы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pacing w:val="-1"/>
                <w:lang w:val="kk-KZ" w:eastAsia="en-US"/>
              </w:rPr>
            </w:pPr>
            <w:r>
              <w:rPr>
                <w:b/>
                <w:bCs/>
                <w:spacing w:val="-1"/>
                <w:lang w:val="kk-KZ" w:eastAsia="en-US"/>
              </w:rPr>
              <w:t>Сабақ барысы 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pacing w:val="-1"/>
                <w:lang w:val="kk-KZ" w:eastAsia="en-US"/>
              </w:rPr>
            </w:pPr>
            <w:r>
              <w:rPr>
                <w:b/>
                <w:lang w:val="kk-KZ" w:eastAsia="en-US"/>
              </w:rPr>
              <w:t>Ресурстар</w:t>
            </w:r>
          </w:p>
        </w:tc>
      </w:tr>
      <w:tr>
        <w:trPr>
          <w:trHeight w:val="71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Басталуы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  мину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Ширату  жаттығу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Топқа  бөлу  түрлі-түсті  стикерлерді  таңдату  арқылы   жүзеге  асады. Үш  топқа  бөлінген  оқушыларға  таңдаған  түстеріне  сәйкес  психологиялық  мінездеме  береміз. (мысалы: қызыл  түс – белсенді, өткір, батыл. Сары – сабырлы, сыршыл, сұлу. Жасыл – білімді, шығармашыл, көпшіл). Жағымды  психологиялық  мінездемелер  арқылы  сыныпқа  қалыпты  ахуал  орнатылд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k-KZ" w:eastAsia="en-US"/>
              </w:rPr>
              <w:t>Оқушыларға  «Табыс  сатысы» бағалау   парақшалары мен  смайликтер  таратылып  беріледі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Стикерлер, психологиялық  кар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k-KZ" w:eastAsia="en-US"/>
              </w:rPr>
              <w:t xml:space="preserve">«Табыс  сатысы» бағалау   парақшалары, смайликтер  </w:t>
            </w:r>
          </w:p>
        </w:tc>
      </w:tr>
      <w:tr>
        <w:trPr>
          <w:trHeight w:val="8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Жаңа білім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5 минут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kk-KZ" w:eastAsia="en-US"/>
              </w:rPr>
              <w:t>Тапсырма</w:t>
            </w:r>
            <w:r>
              <w:rPr>
                <w:lang w:val="kk-KZ"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 w:eastAsia="en-US"/>
              </w:rPr>
              <w:t xml:space="preserve">1. «Суретке  болжам жаса» әдісі бойынша берілген </w:t>
            </w:r>
            <w:r>
              <w:rPr>
                <w:color w:val="000000"/>
                <w:lang w:val="kk-KZ" w:eastAsia="en-US"/>
              </w:rPr>
              <w:t>иллюстрациялық  суреттерді  жалғастырып болжам  жасаңыз</w:t>
            </w:r>
            <w:r>
              <w:rPr>
                <w:lang w:val="kk-KZ"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2.Суреттердің идеясын анықтап, тақырып қойыңыз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kk-KZ" w:eastAsia="en-US"/>
              </w:rPr>
              <w:t xml:space="preserve">3. Болжам  жасау арқылы </w:t>
            </w:r>
            <w:r>
              <w:rPr>
                <w:lang w:val="kk-KZ" w:eastAsia="en-US"/>
              </w:rPr>
              <w:t>коммуникативтік  жағдаятқа  сай  эмоцияналдық  сөздерді  дауыс  ырғақтары  арқылы  қыстырма, қаратпа,одағайларды  еркін  қолданып, диалогка  даярлықсыз  қатысып  өз  пікірлерін  білдіріңіз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Бұл  әдіспен  оқушыны  сын  тұрғысынан  ойлату  арқылы  суретке  қарап  тақырып  пен  идеяны  ашуға  бағыттау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</w:t>
            </w:r>
            <w:r>
              <w:rPr>
                <w:lang w:val="kk-KZ" w:eastAsia="en-US"/>
              </w:rPr>
              <w:t>А4  парақшасына  жазылған   мәтін, үш  түрлі   иллюстрациялық  суреттер, маркерлер, плакат, қайшы, қалам.</w:t>
            </w:r>
          </w:p>
          <w:p>
            <w:pPr>
              <w:pStyle w:val="Normal"/>
              <w:spacing w:lineRule="auto" w:line="276"/>
              <w:rPr>
                <w:rFonts w:eastAsia="Arial"/>
                <w:lang w:val="kk-KZ" w:eastAsia="en-US"/>
              </w:rPr>
            </w:pPr>
            <w:r>
              <w:rPr>
                <w:rFonts w:eastAsia="Arial"/>
                <w:lang w:val="kk-KZ" w:eastAsia="en-US"/>
              </w:rPr>
            </w:r>
          </w:p>
        </w:tc>
      </w:tr>
      <w:tr>
        <w:trPr>
          <w:trHeight w:val="82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Бағалау  критерийлері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1.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lang w:val="kk-KZ"/>
              </w:rPr>
              <w:t>Тірек  сөздермен  ұсынылған  иллюстрациялар  арқылы  тақырыпты  болжайды, пікірлерін білдіреді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 xml:space="preserve">  </w:t>
            </w:r>
            <w:r>
              <w:rPr>
                <w:b/>
                <w:color w:val="000000"/>
                <w:lang w:val="kk-KZ" w:eastAsia="en-US"/>
              </w:rPr>
              <w:t>Дескрип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 w:eastAsia="en-US"/>
              </w:rPr>
              <w:t xml:space="preserve">1.Берілген </w:t>
            </w:r>
            <w:r>
              <w:rPr>
                <w:color w:val="000000"/>
                <w:lang w:val="kk-KZ" w:eastAsia="en-US"/>
              </w:rPr>
              <w:t>иллюстрациялық  суреттерді  жалғастырып болжам  жасайды</w:t>
            </w:r>
            <w:r>
              <w:rPr>
                <w:lang w:val="kk-KZ"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2.Суреттердің идеясын анықтап, тақырып қояд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3.</w:t>
            </w:r>
            <w:r>
              <w:rPr>
                <w:color w:val="000000"/>
                <w:lang w:val="kk-KZ" w:eastAsia="en-US"/>
              </w:rPr>
              <w:t xml:space="preserve">Болжам  жасау арқылы </w:t>
            </w:r>
            <w:r>
              <w:rPr>
                <w:lang w:val="kk-KZ" w:eastAsia="en-US"/>
              </w:rPr>
              <w:t>коммуникативтік  жағдаятқа  сай  эмоцияналдық  сөздер мен   дауыс  ырғақтарын,  қыстырма, қаратпа,одағайларды  еркін  қолданып, диалогка  даярлықсыз  қатысып  өз  пікірлерін  білдіреді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Ортасы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0  минут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Тапсырма 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1.Рольдік  ойындар  арқылы мәтін  бойынша алған  түсініктеріңізді   өз  пікірлеріңіз   арқылы  беріңіз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2.Қыстырма, қаратпа,одағай  сөздерді  қатыстырып  сөйлеңіз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3.Рольге  еніп, коммуникативтік  жағдаятқа  сай  эмоцияналды  дауыс  ырғағын   жасаңыз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Бұл  әдісті  қолданудағы  мақсатым   </w:t>
            </w:r>
            <w:r>
              <w:rPr>
                <w:lang w:val="kk-KZ"/>
              </w:rPr>
              <w:t xml:space="preserve">оқушыға   коммуникативтік  жағдаятқа  сай  эмоционалды  сөздердерді айтуда дауыс  ырғақтарымен еркін  диалогке  түсуді жүзеге  асыру. 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tLeast" w:line="0"/>
              <w:jc w:val="both"/>
              <w:rPr>
                <w:rFonts w:eastAsia="Arial"/>
                <w:lang w:val="kk-KZ" w:eastAsia="en-US"/>
              </w:rPr>
            </w:pPr>
            <w:r>
              <w:rPr>
                <w:rFonts w:eastAsia="Arial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eastAsia="Arial"/>
                <w:lang w:val="kk-KZ" w:eastAsia="en-US"/>
              </w:rPr>
            </w:pPr>
            <w:r>
              <w:rPr>
                <w:rFonts w:eastAsia="Arial"/>
                <w:lang w:val="kk-KZ" w:eastAsia="en-US"/>
              </w:rPr>
              <w:t>Мәтін жазылған  парақшалар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eastAsia="Arial"/>
                <w:lang w:val="kk-KZ" w:eastAsia="en-US"/>
              </w:rPr>
            </w:pPr>
            <w:r>
              <w:rPr>
                <w:rFonts w:eastAsia="Arial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eastAsia="Arial"/>
                <w:lang w:val="kk-KZ" w:eastAsia="en-US"/>
              </w:rPr>
            </w:pPr>
            <w:r>
              <w:rPr>
                <w:rFonts w:eastAsia="Arial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eastAsia="Arial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Бағалау  критерийлері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оммуникативтік  жағдаятқа  сай  эмоционалды  сөздердерді  дауыс  ырғақтары  арқылы  қыстырма, қаратпа,одағай   сөздерді еркін  қолданады, диалогке  даярлықсыз  қатысады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>Дескрип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 w:eastAsia="en-US"/>
              </w:rPr>
              <w:t>1.Рольдік  ойындар  арқылы мәтін  бойынша алған  түсініктерін   өз  пікірлері   арқылы  береді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2.Қыстырма, қаратпа,одағай  сөздерді  қатыстырып  сөйлейді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0"/>
              <w:jc w:val="both"/>
              <w:rPr>
                <w:rFonts w:eastAsia="Arial"/>
                <w:lang w:val="kk-KZ" w:eastAsia="en-US"/>
              </w:rPr>
            </w:pPr>
            <w:r>
              <w:rPr>
                <w:lang w:val="kk-KZ" w:eastAsia="en-US"/>
              </w:rPr>
              <w:t>3.Рольге  еніп, коммуникативтік  жағдаятқа  сай  эмоцияналды  дауыс  ырғағын   жасайды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lang w:val="kk-KZ" w:eastAsia="en-US"/>
              </w:rPr>
            </w:pPr>
            <w:r>
              <w:rPr>
                <w:rFonts w:eastAsia="Arial"/>
                <w:lang w:val="kk-KZ" w:eastAsia="en-US"/>
              </w:rPr>
            </w:r>
          </w:p>
        </w:tc>
      </w:tr>
      <w:tr>
        <w:trPr>
          <w:trHeight w:val="77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Аяқталуы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Сабақты бекіту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>Тапсыр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kk-KZ" w:eastAsia="en-US"/>
              </w:rPr>
              <w:t>1. «Жақсылыққа жақсылық әр  жігіттің ісі,</w:t>
            </w:r>
          </w:p>
          <w:p>
            <w:pPr>
              <w:pStyle w:val="Normal"/>
              <w:spacing w:lineRule="auto" w:line="276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   </w:t>
            </w:r>
            <w:r>
              <w:rPr>
                <w:color w:val="000000"/>
                <w:lang w:val="kk-KZ" w:eastAsia="en-US"/>
              </w:rPr>
              <w:t xml:space="preserve">Жамандыққа жақсылық ер жігіттің  ісі» тақырыбындағы шағын ойтолғау жазыңыз. </w:t>
            </w:r>
            <w:r>
              <w:rPr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2. Қыстырма, қаратпа,одағай    сөздердің  емлесін  сақтаңыз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3.Ойды  кемінде  10  сөйлеммен  беріңіз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Ойтолғау  жаздырудағы  мақсатым  оқушының тақырыпты  жан-жақты  ашу  арқылы  өзінің   көзқарасын  білдіруіне  мүмкіндік  беру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</w:t>
            </w:r>
            <w:r>
              <w:rPr>
                <w:lang w:val="kk-KZ" w:eastAsia="en-US"/>
              </w:rPr>
              <w:t>Мақал-мәтелдер жинағы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А4 парақшасы</w:t>
            </w:r>
          </w:p>
        </w:tc>
      </w:tr>
      <w:tr>
        <w:trPr>
          <w:trHeight w:val="75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Бағалау  критерийлері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>Жазылым  дағдысын  дамыту  арқылы тың  мәліметтермен  өз  пікірін  білдіреді.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>Дескриптор</w:t>
            </w:r>
          </w:p>
          <w:p>
            <w:pPr>
              <w:pStyle w:val="Normal"/>
              <w:spacing w:lineRule="auto" w:line="276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.«Жақсылыққа жақсылық әр  жігіттің ісі,</w:t>
            </w:r>
          </w:p>
          <w:p>
            <w:pPr>
              <w:pStyle w:val="Normal"/>
              <w:spacing w:lineRule="auto" w:line="276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   </w:t>
            </w:r>
            <w:r>
              <w:rPr>
                <w:color w:val="000000"/>
                <w:lang w:val="kk-KZ" w:eastAsia="en-US"/>
              </w:rPr>
              <w:t xml:space="preserve">Жамандыққа жақсылық ер жігіттің  ісі» тақырыбындағы шағын ойтолғау жазады. </w:t>
            </w:r>
            <w:r>
              <w:rPr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2. Қыстырма, қаратпа,одағай  сөздерді  қатыстырып  сөздердің  емлесін  сақтайды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3.Ойтолғау  кемінде  10  сөйлемнен  тұрады.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 w:eastAsia="en-US"/>
              </w:rPr>
              <w:t>«Инсерт»  әдісімен кері байланыс  жасайды, бағалайды «Жақсылық» сөзіне  бір  сөзбен  сипаттаманы стикерлерге  жазып  тақтадағы  жүрекшеге  іледі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«Инсерт»стратегиясы  парақшалары, стикерлер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Қосымша ақпарат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Саралау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 xml:space="preserve"> – </w:t>
            </w:r>
            <w:r>
              <w:rPr>
                <w:b/>
                <w:bCs/>
                <w:lang w:val="kk-KZ" w:eastAsia="en-US"/>
              </w:rPr>
              <w:t>Сіз қосымша көмек көрсетуді қалай жоспарлайсыз?  -  Сіз қабілеті жоғары  оқушыларға тапсырманы  күрделендіруді қалай жоспарлайсыз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Бағалау  -  оқушылардың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үйренгенін тексеруд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қалай жоспарлайсыз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Денсаулық  сақтау   технологияларын  сақтау.Сабақта  сергіту  жаттығулары  мен  белсенді  жұмыс  түрлерін  қолдану. Қауіпсіздік   технтка  ережелерінің   тармақтарын  ескеру.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«Жақсылыққа жақсылық әр  жігіттің ісі,</w:t>
            </w:r>
          </w:p>
          <w:p>
            <w:pPr>
              <w:pStyle w:val="Normal"/>
              <w:spacing w:lineRule="auto" w:line="276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  </w:t>
            </w:r>
            <w:r>
              <w:rPr>
                <w:color w:val="000000"/>
                <w:lang w:val="kk-KZ" w:eastAsia="en-US"/>
              </w:rPr>
              <w:t xml:space="preserve">Жамандыққа жақсылық ер жігіттің  ісі» тақырыбындағ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kk-KZ" w:eastAsia="en-US"/>
              </w:rPr>
              <w:t xml:space="preserve">шағын ойтолғауда </w:t>
            </w:r>
            <w:r>
              <w:rPr>
                <w:lang w:val="kk-KZ" w:eastAsia="en-US"/>
              </w:rPr>
              <w:t xml:space="preserve"> тақырып бойынша түйген білімдерін жазу  арқылы  қабілеті  жоғары  оқушыларды  эссе  жазуға  бау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rFonts w:eastAsia="Arial"/>
                <w:lang w:val="kk-KZ" w:eastAsia="en-US"/>
              </w:rPr>
              <w:t xml:space="preserve">«Табыс  сатысы» бағалау   парақшалары, смайликтер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Компьютермен  жұмыста  қауіпсіздік  ережелерін  сақтау.</w:t>
            </w:r>
          </w:p>
        </w:tc>
      </w:tr>
      <w:tr>
        <w:trPr>
          <w:trHeight w:val="28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Сабақтың  мақсаты  мен  оқу  міндеттері  орындалды  ма?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Бүгін оқушылар не білді? Сабақ  қалай  өтті, қандай  деңгейде  өтті?Жоспарланған  саралау   жақсы  іске  асты  ма?   Жоспарыма  қандай   өзгеріс   енгіздім  және  неге?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Өз  сабағыңызды  талдау  үшін  бос  орынды  пайдаланыңыз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lang w:val="kk-KZ" w:eastAsia="en-US"/>
              </w:rPr>
              <w:t>Сабақтың  мақсаты  мен  оқу  міндеттері  орындалды  деп  ойлаймын. Оқушылар  өз  пікірлерін  айтуда  сараланған  мақсаттарға  сай  әрекет  жасады. Жоспарыма  өзгеріс  енгізілген  жоқ.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Қорытынды бағамдау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Қандай екі нəрсе табысты бо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kk-KZ" w:eastAsia="en-US"/>
              </w:rPr>
              <w:t>1.</w:t>
            </w:r>
            <w:r>
              <w:rPr>
                <w:lang w:val="kk-KZ"/>
              </w:rPr>
              <w:t xml:space="preserve"> Топқа  бөлу  түрлі-түсті  стикерлерді  таңдату  арқылы   жүзеге  асады. Үш  топқа  бөлінген  оқушыларға  таңдаған  түстеріне  сәйкес берілген  психологиялық  мінездеме  сыныпқа  қалыпты  ақуал  орнат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 w:eastAsia="en-US"/>
              </w:rPr>
              <w:t xml:space="preserve">2. «Суретке  болжам жаса» әдісі бойынша берілген </w:t>
            </w:r>
            <w:r>
              <w:rPr>
                <w:color w:val="000000"/>
                <w:lang w:val="kk-KZ" w:eastAsia="en-US"/>
              </w:rPr>
              <w:t>иллюстрациялық  суреттерді  жалғастырып болжам  жасау, коммуникативтік  жағдайларға  сай  эмоцияналды  сөздерді  қолданып  пікір  білдіруді  жүзеге  асырды.</w:t>
            </w:r>
            <w:r>
              <w:rPr>
                <w:lang w:val="kk-KZ"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Қандай екі нəрсе сабақты жақсарта алды (оқытуды да, оқуды да ескеріңіз)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 w:eastAsia="en-US"/>
              </w:rPr>
              <w:t>1.</w:t>
            </w:r>
            <w:r>
              <w:rPr>
                <w:color w:val="000000"/>
                <w:lang w:val="kk-KZ" w:eastAsia="en-US"/>
              </w:rPr>
              <w:t xml:space="preserve"> Рольдерге  бөлу   әдісі   оқушы  ойын    жалғастырып </w:t>
            </w:r>
            <w:r>
              <w:rPr>
                <w:lang w:val="kk-KZ" w:eastAsia="en-US"/>
              </w:rPr>
              <w:t>қыстырма, қаратпа,одағай  сөздерді  қатыстырып  сөйлеуге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мүмкіндік  берді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 w:eastAsia="en-US"/>
              </w:rPr>
              <w:t>2.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Тақырып бойынша түйген білімдерін  жазылым  дағдысы  бойынша  дамыту ойтолғау  жазу  кезінде  жүзеге  асты.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Сабақ барысында мен сынып немесе жекелеген оқушылар туралы менің келесі сабағымды  жетілдіруге көмектесетін не білдім?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Сыныпта  топқа  бөлудің    психологиялық  әдіспен  жүзеге  асуы, оқушыға  жеке  тапсырма  беру  олардың  көшбасшылық  құзретілігін  артыруға  көмектесетіндігі келесі сабағымды  жетілдіруге көмектесетіндігін білді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/>
          <w:sz w:val="28"/>
          <w:szCs w:val="28"/>
          <w:lang w:val="kk-KZ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/>
          <w:sz w:val="28"/>
          <w:szCs w:val="28"/>
          <w:lang w:val="kk-KZ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5:00Z</dcterms:created>
  <dc:creator>user</dc:creator>
  <dc:description/>
  <cp:keywords/>
  <dc:language>en-US</dc:language>
  <cp:lastModifiedBy>Пользователь</cp:lastModifiedBy>
  <dcterms:modified xsi:type="dcterms:W3CDTF">2018-01-29T08:15:00Z</dcterms:modified>
  <cp:revision>2</cp:revision>
  <dc:subject/>
  <dc:title/>
</cp:coreProperties>
</file>