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58140</wp:posOffset>
            </wp:positionH>
            <wp:positionV relativeFrom="margin">
              <wp:posOffset>-289560</wp:posOffset>
            </wp:positionV>
            <wp:extent cx="1440180" cy="187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Жубанышкалиева Жанар Гилим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Атырау облысы,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Индер ауданы Есбол ауы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kk-KZ"/>
        </w:rPr>
        <w:t>«Индер аудандық білім бөлімінің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Жамбыл  атындағы орта мектебі» КМ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бастауыш сынып мұғалімі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  <w:t>Шаршының  ауданы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"/>
        <w:gridCol w:w="4483"/>
        <w:gridCol w:w="4015"/>
      </w:tblGrid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тар</w:t>
            </w:r>
          </w:p>
        </w:tc>
        <w:tc>
          <w:tcPr>
            <w:tcW w:w="8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імділіг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шының ауданын табу тәсілдерімен танысты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кі көбейтіндіні айырмалық салыстыруға берілген есепті шығару білігін жетілді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стырып, қорытынды жасай білуге үйрет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мытушылығ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малы бар сандық өрнектерде есептеу техникасын дам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  <w:t xml:space="preserve">Тәрбиеліг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лі жұмыс істеуге,ұйымшылдыққа тәрбиеле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  <w:t>Сабақтың түрі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 сабақ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әдістер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 әдістері, Ребус шешу,  «Әткеншек» әдісі, «Ой топтау» стратегиясы,  «Жұптық жұмыс», «Сұрақ конверті», «Қалпақ әдісі»,  BilimLand. Ай - мектеп тапсырмалары, түстер арқылы бағала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 тілі, дүниет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некіліг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пе қағаздар, кесте, фигуралар, интерактивті тақта.</w:t>
            </w:r>
          </w:p>
        </w:tc>
      </w:tr>
      <w:tr>
        <w:trPr>
          <w:trHeight w:val="70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  нәтижесі</w:t>
            </w:r>
          </w:p>
        </w:tc>
        <w:tc>
          <w:tcPr>
            <w:tcW w:w="8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бойынша топқа бөлу.</w:t>
            </w:r>
          </w:p>
        </w:tc>
      </w:tr>
      <w:tr>
        <w:trPr>
          <w:trHeight w:val="47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іс-әрекеті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тымақтастық атмосферас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. Ұйымдастыру кезеңі. Психологиялық дайындық Бүгінгі сабағымыздың ұраны: Сөйлейміз, оқимыз, жазамыз Бәрін білуге ұмтыламыз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ір-бірінің қолынан ұстап бірге ұран айтады.</w:t>
            </w:r>
          </w:p>
        </w:tc>
      </w:tr>
      <w:tr>
        <w:trPr>
          <w:trHeight w:val="83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оя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Білу, т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енің қолымда тапсырмалар бар, осы тапсырмалардың жауабын тапсаңыздар тақтадағы әріптер аш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тәуліктің 4/1 бөлігі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6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центренердің 10/1 бөлігі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сағаттың 3/1 бөлігі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метрдің жартысы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5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жылдың ширегі неше айға тең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3 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кг  жартысы неге тең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500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Балалар, қандай сөз шықт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азақ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ақстан қандай мемлекет? деген сұрақтар қойылып, оқушылар жауап бер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стан - тәуелсіз мемлек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л өзінің егемендігін 1991 жылы 16 желтоқсанда ал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ақстанның өз мемлекеттік рәміздері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 желтоқсан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ұңғыш Президент күні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(Бәрекелді!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лай болса балалар, Қазақстан Республикасы демократиялық жаңғыру жолына батыл түсіп, бүгінде экономикасы дамыған елге айналды.  Бүгін біз Еліміздің экономикасының дамуына үлес қосып жатқан қалаларға саяхат жасаймы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ыр өзенінің жағалауында орналасқан қай қ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Қызылор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й болса, тақтаға назар аудар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рнектің мәнін 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-(210: 7) +5                9*9+36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-(160: 8)* 9                650+(20*5) :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емет, тамаша!</w:t>
            </w:r>
          </w:p>
        </w:tc>
      </w:tr>
      <w:tr>
        <w:trPr>
          <w:trHeight w:val="27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Түсі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Мағынаны тан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е жақсы, олай болса, келесі қалаға  саяхатқа барайық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іл өзенінің жағалауында орналасқан қай қала?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бусқа назар аударсақ.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9912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,          ,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8680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,,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8890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бустың шешуі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рш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алалар, шаршының қасиеті қандай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ның барлық фигурасы тең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й болса, бүгінгі сабағымыз Шаршының ауданы туралы болмақ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лпы аудан дегеніміз н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удан фигураның ішкі бе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(Бәрекелді!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, экранға назар аударып тыңдайық. (BilimLand. Ай-мектеп. Шаршының ауданын табудың әдістерін тыңдату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фигура қабырғалары 1см тең шаршыларға бөлініп тастаған.</w:t>
              <w:br/>
              <w:t>Осы фигураның ауданын қалай табуға болады?(шаршыларды санау арқылы)</w:t>
              <w:br/>
              <w:t>Шаршының ауданын әр түрлі тәсілмен қалай есептеуге болады?</w:t>
              <w:br/>
              <w:t xml:space="preserve">1 см2 </w:t>
              <w:br/>
              <w:t>Әрқайсысының ауданы 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ршылар санын анықтаймыз.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2095</wp:posOffset>
                      </wp:positionV>
                      <wp:extent cx="1353820" cy="10769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 с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6pt;height:84.8pt;mso-wrap-distance-left:9pt;mso-wrap-distance-right:0pt;mso-wrap-distance-top:0pt;mso-wrap-distance-bottom:0pt;margin-top:19.85pt;mso-position-vertical-relative:text;margin-left:41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см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Шаршының ұзындығы мен енін өлшеп көбейтемі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м*3см=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6139180" cy="55816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216"/>
              <w:gridCol w:w="3217"/>
              <w:gridCol w:w="3219"/>
            </w:tblGrid>
            <w:tr>
              <w:trPr>
                <w:trHeight w:val="721" w:hRule="atLeast"/>
              </w:trPr>
              <w:tc>
                <w:tcPr>
                  <w:tcW w:w="32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2*2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3*3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4*4</w:t>
                  </w:r>
                </w:p>
              </w:tc>
              <w:tc>
                <w:tcPr>
                  <w:tcW w:w="321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 xml:space="preserve">2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см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 xml:space="preserve">3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см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 xml:space="preserve">4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см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Екінің квадраты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Үштің квадраты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kk-KZ" w:eastAsia="en-US"/>
                    </w:rPr>
                    <w:t>Төрттің квадраты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Егер шаршының қабырғасының  ұзындығы а-ға тең  болс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онда оның ауданы 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те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олады</w:t>
            </w:r>
          </w:p>
        </w:tc>
      </w:tr>
      <w:tr>
        <w:trPr>
          <w:trHeight w:val="84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Қолдан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алдау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толғаны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к жұмыс. Топтың жұмыстарын келесі топтар тексеріп, бағалай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ның қабырғасының ұзындығын өлше және оның ауданын тап, Ауданы берілген шаршының ауданынан 4 есе артық болатын шаршы қабырғасының ұзындығын та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: 3 см∙3 см═9 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м2 ∙ 4 ═ 36 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шының ауданының үштен бір бөлігі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м2тең. Шаршының ауданы мен қабырғасының ұзындығы неге тең? Шаршыны дәптеріңе сы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: 9 см2 : 3 см= 3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то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ның ауданы 16 см2. Ауданы шаршының ауданына тең және ұзындығы    8 см болатын тік төртбұрыш сы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п: 16 см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6 см2  : 8 см = 2см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йсыңдар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іздің қара алтыны өндірілетін қандай қала? Қарағанды қаласы. Саяхат тапсырма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:6∙9-4═5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8-28)∙4+381═78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6: (78-23-46)═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маша, балалар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 Алатауының бөктерінде орналасқан қандай қала? Алматы қал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ық жұмыс.  Теңдеулерді шеш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:х ═ 63:7              5∙х ═ 84 - 39               х:5 ═ 49: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=5                           х=9                             х=35    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оқушылары жіптен түрлі фигура құрастырады.</w:t>
            </w:r>
          </w:p>
        </w:tc>
      </w:tr>
      <w:tr>
        <w:trPr>
          <w:trHeight w:val="1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пий теңізінің  жағалауында орналасқан қандай қала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рау қалас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малдарды орын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+ (87-52) -27  ═ 44                  5∙8 + 21:3 ═4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68-29) + (80-56 )═  63            3∙9 + 2∙9   ═45         </w:t>
            </w:r>
          </w:p>
        </w:tc>
      </w:tr>
      <w:tr>
        <w:trPr>
          <w:trHeight w:val="1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Жинақт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 xml:space="preserve">Бағалау: 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лпақ» әдісі қорытындылау кезең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Шаршының неше қабырғасы бар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Шаршының қабырғалары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ұрыштары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лшем бірлігі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уданын қалай табамыз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Шаршымен тіктөртбұрыштың қандай ортақ  белгілері мен қасиеттері ба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Рефлексивті нысан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0" cy="11899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 бет, 10 - тапсырма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теріне жаза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лдымен бір бірін бағалайды. Содан соң жұптық бағалау.  Әртүрлі жапырақтар арқылы бағала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09:00Z</dcterms:created>
  <dc:creator>user</dc:creator>
  <dc:description/>
  <cp:keywords/>
  <dc:language>en-US</dc:language>
  <cp:lastModifiedBy>Пользователь</cp:lastModifiedBy>
  <dcterms:modified xsi:type="dcterms:W3CDTF">2018-01-27T09:09:00Z</dcterms:modified>
  <cp:revision>2</cp:revision>
  <dc:subject/>
  <dc:title/>
</cp:coreProperties>
</file>