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655" w:leader="none"/>
        </w:tabs>
        <w:spacing w:before="0" w:after="0"/>
        <w:jc w:val="right"/>
        <w:rPr>
          <w:lang w:val="kk-KZ"/>
        </w:rPr>
      </w:pPr>
      <w:r>
        <w:drawing>
          <wp:anchor behindDoc="0" distT="0" distB="0" distL="114935" distR="114935" simplePos="0" locked="0" layoutInCell="0" allowOverlap="1" relativeHeight="3">
            <wp:simplePos x="0" y="0"/>
            <wp:positionH relativeFrom="margin">
              <wp:posOffset>304800</wp:posOffset>
            </wp:positionH>
            <wp:positionV relativeFrom="margin">
              <wp:posOffset>161925</wp:posOffset>
            </wp:positionV>
            <wp:extent cx="1251585" cy="1557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1251585" cy="1557655"/>
                    </a:xfrm>
                    <a:prstGeom prst="rect">
                      <a:avLst/>
                    </a:prstGeom>
                  </pic:spPr>
                </pic:pic>
              </a:graphicData>
            </a:graphic>
          </wp:anchor>
        </w:drawing>
      </w:r>
      <w:r>
        <w:rPr>
          <w:color w:val="333333"/>
          <w:lang w:val="kk-KZ"/>
        </w:rPr>
        <w:tab/>
        <w:tab/>
      </w:r>
      <w:r>
        <w:rPr>
          <w:lang w:val="kk-KZ"/>
        </w:rPr>
        <w:t xml:space="preserve">                                                                                      </w:t>
      </w:r>
    </w:p>
    <w:p>
      <w:pPr>
        <w:pStyle w:val="Style18"/>
        <w:spacing w:before="0" w:after="0"/>
        <w:jc w:val="right"/>
        <w:rPr>
          <w:b/>
          <w:b/>
          <w:sz w:val="28"/>
          <w:lang w:val="kk-KZ"/>
        </w:rPr>
      </w:pPr>
      <w:r>
        <w:rPr>
          <w:b/>
          <w:sz w:val="28"/>
          <w:lang w:val="kk-KZ"/>
        </w:rPr>
        <w:t>Доcов Болaт Бекcиыкович,</w:t>
      </w:r>
    </w:p>
    <w:p>
      <w:pPr>
        <w:pStyle w:val="Style18"/>
        <w:spacing w:before="0" w:after="0"/>
        <w:jc w:val="right"/>
        <w:rPr>
          <w:sz w:val="28"/>
          <w:lang w:val="kk-KZ"/>
        </w:rPr>
      </w:pPr>
      <w:r>
        <w:rPr>
          <w:sz w:val="28"/>
          <w:lang w:val="kk-KZ"/>
        </w:rPr>
        <w:t xml:space="preserve">Мaңғыcтaу облыcы, Бейнеу aудaны </w:t>
      </w:r>
    </w:p>
    <w:p>
      <w:pPr>
        <w:pStyle w:val="Style18"/>
        <w:spacing w:before="0" w:after="0"/>
        <w:jc w:val="right"/>
        <w:rPr>
          <w:sz w:val="28"/>
          <w:lang w:val="kk-KZ"/>
        </w:rPr>
      </w:pPr>
      <w:r>
        <w:rPr>
          <w:sz w:val="28"/>
          <w:lang w:val="kk-KZ"/>
        </w:rPr>
        <w:t xml:space="preserve">«Бейнеу гимнaзияcы» коммуналдық </w:t>
      </w:r>
    </w:p>
    <w:p>
      <w:pPr>
        <w:pStyle w:val="Style18"/>
        <w:spacing w:before="0" w:after="0"/>
        <w:jc w:val="right"/>
        <w:rPr>
          <w:sz w:val="28"/>
          <w:lang w:val="kk-KZ"/>
        </w:rPr>
      </w:pPr>
      <w:r>
        <w:rPr>
          <w:sz w:val="28"/>
          <w:lang w:val="kk-KZ"/>
        </w:rPr>
        <w:t xml:space="preserve">мемлекеттік мекемеcінің директоры </w:t>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jc w:val="center"/>
        <w:rPr>
          <w:rFonts w:ascii="Times New Roman" w:hAnsi="Times New Roman" w:cs="Times New Roman"/>
          <w:b/>
          <w:b/>
          <w:sz w:val="28"/>
          <w:szCs w:val="24"/>
          <w:shd w:fill="FFFFFF" w:val="clear"/>
          <w:lang w:val="kk-KZ"/>
        </w:rPr>
      </w:pPr>
      <w:r>
        <w:rPr>
          <w:rFonts w:eastAsia="Times New Roman" w:cs="Times New Roman" w:ascii="Times New Roman" w:hAnsi="Times New Roman"/>
          <w:b/>
          <w:sz w:val="28"/>
          <w:szCs w:val="24"/>
          <w:shd w:fill="FFFFFF" w:val="clear"/>
          <w:lang w:val="kk-KZ"/>
        </w:rPr>
        <w:t xml:space="preserve">          </w:t>
      </w:r>
      <w:r>
        <w:rPr>
          <w:rFonts w:cs="Times New Roman" w:ascii="Times New Roman" w:hAnsi="Times New Roman"/>
          <w:b/>
          <w:sz w:val="28"/>
          <w:szCs w:val="24"/>
          <w:shd w:fill="FFFFFF" w:val="clear"/>
          <w:lang w:val="kk-KZ"/>
        </w:rPr>
        <w:t>Мұғалім бойындағы негізгі қасиеттері</w:t>
      </w:r>
    </w:p>
    <w:p>
      <w:pPr>
        <w:pStyle w:val="Normal"/>
        <w:spacing w:lineRule="auto" w:line="240" w:before="0" w:after="0"/>
        <w:jc w:val="center"/>
        <w:rPr>
          <w:rFonts w:ascii="Times New Roman" w:hAnsi="Times New Roman" w:cs="Times New Roman"/>
          <w:b/>
          <w:b/>
          <w:sz w:val="28"/>
          <w:szCs w:val="24"/>
          <w:shd w:fill="FFFFFF" w:val="clear"/>
          <w:lang w:val="kk-KZ"/>
        </w:rPr>
      </w:pPr>
      <w:r>
        <w:rPr>
          <w:rFonts w:cs="Times New Roman" w:ascii="Times New Roman" w:hAnsi="Times New Roman"/>
          <w:b/>
          <w:sz w:val="28"/>
          <w:szCs w:val="24"/>
          <w:shd w:fill="FFFFFF" w:val="clear"/>
          <w:lang w:val="kk-KZ"/>
        </w:rPr>
      </w:r>
    </w:p>
    <w:p>
      <w:pPr>
        <w:pStyle w:val="Normal"/>
        <w:spacing w:lineRule="auto" w:line="240" w:before="0" w:after="0"/>
        <w:ind w:firstLine="708"/>
        <w:jc w:val="both"/>
        <w:rPr/>
      </w:pPr>
      <w:r>
        <w:rPr>
          <w:rFonts w:cs="Times New Roman" w:ascii="Times New Roman" w:hAnsi="Times New Roman"/>
          <w:sz w:val="24"/>
          <w:szCs w:val="24"/>
          <w:lang w:val="kk-KZ"/>
        </w:rPr>
        <w:t>Шәкірт пен ұстаздың өзара бірлесіп, ынтымақтасып жасайтын іс-әрекеті - оқыту. Оқыту – мұғалімнің тәлім-тәбие берудегі басты әрекеті болса, оқу-шәкірттің дүниені танып-білуге бағытталған өзіндік әрекеті. Қысқаша айтсақ, оқу еңбек әректін орындауға қажетті білім, дағды икемділіктер жүйесін игеру процес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йтіп, оқу мен оқыту, бір медальдің екі жағындай бір-бірімен тығыз байланысқан күрделі іс-әрекет. Оқу да, оқыту да қалай болса солай жүргізілмейді, олар белгілі мақсат көздеп жоспармен жүйелі түрде ұйымдастырылып, жүзеге асады, олардың өзіне тән әдістері мен сабақ жүргізу формалары, сондай-ақ, әртүрлі нәтижелері болады. оқу арқылы шәкірт біртіндеп білім, дағды, икемділіктерді, тиісті ғылыми ұғымдарды меңгереді, мұның нәтижесінде оның жан қуаттары, эмоция, ерік-жігер процестері дами түседі. </w:t>
      </w:r>
    </w:p>
    <w:p>
      <w:pPr>
        <w:pStyle w:val="Normal"/>
        <w:spacing w:lineRule="auto" w:line="240" w:before="0" w:after="0"/>
        <w:ind w:firstLine="709"/>
        <w:jc w:val="both"/>
        <w:rPr/>
      </w:pPr>
      <w:r>
        <w:rPr>
          <w:rFonts w:cs="Times New Roman" w:ascii="Times New Roman" w:hAnsi="Times New Roman"/>
          <w:sz w:val="24"/>
          <w:szCs w:val="24"/>
          <w:lang w:val="kk-KZ"/>
        </w:rPr>
        <w:t>Оқыту процесінің әр түрлі қырларын педагогиканың дидактика, сондай-ақ жекелеген пән методикалары қарастырады. Диадактиканың осы мәселеде зерттеуге орай ерекше сүйенетін тірек ғылымы – психология. Соңғысының басты саласының бірі оқыту психологиясы, ол оқу процесінің екінші жағын, яғни шәкірттердің оқу мазмұнын ұғынып, әр түрлі тапсырмаларды қалай орындай алу мүмкіндіктерін зерттейді. Шәкірттің оқуға деген талпынысы мен ынтасын қалыптастыру жолдарын, оның түрлі білім, дағды, икем әдістерін меңгеріп отыруын, әр түрлі мазмұндағы матрериалды ұғыну ерекшелігін және тағы басқа осы секілді мәселелерді қарастыру – оқыту психологиясының зерттеу объектісі болып табылады[6].</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дан жылдар ширек ғасыр бұрын жұмысқа психолог-педагогтар мен арнайы ғылыми «профилді» қызметкерлерді жұмысқа алу кәсіби шеберліктің негізі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таңда, мектепке мамандығына берілген ой өрісі кең, балаларға білім беру процесінде жағымды гуманистикалық потенциалға жетелейтін мұғалімдер қажет. Ол өзге ұлттың мәдениетіне, сеніміне, түсінігіне толеранттылық танытатындай ойлау жүйесі мен іс-әрекетті таңдай білуі қажет. Гуманистикалық  мәдениеттің сақталуы мен дамуына септігін тигізетін және де өз оқушыларымен тіл табыса отырып, олар үшін қайталанбас біртуар референтті тұлға болуы тиі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жүйесінің құрылымын ойлай отырып, педагог қазіргі уақытта социомәдениеттің жағдайына байланысты оқушылардың жетілуі мен өзін-өзі жетілдіруін қадағалауы қажет, яғни, қоғамда қалыптасқан моралды критерийлар мен құндылықтарға сәйкес қалыптасуы. Сонымен қатар, адамнан талап етілетін өзіндік қасиеттері: эмоционалды раекцияны айтарлықтай дамуын көрсететін ойлау қабілетінің жүйелілігі, эмоциясының интенсивтілігі мен продуктивті ойлау салас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Н. Сорока-Россинский педогогтың артистизмін бейнелегенде, ең алдымен оның эмоционалды реакцияларының ерекше кең диапазонына назар аударды. Сороки-Росинскийдің шығармасы жарық көрген Любови Кабоның «Жил на свете учитель» (М, 1970), атты кітабынан үзінді келтірсек</w:t>
      </w:r>
      <w:r>
        <w:rPr>
          <w:rFonts w:cs="Times New Roman" w:ascii="Times New Roman" w:hAnsi="Times New Roman"/>
          <w:sz w:val="24"/>
          <w:szCs w:val="24"/>
        </w:rPr>
        <w:t>[1]</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ұғалім тақтада теңдеу шешіп жатқан оқушыға көзін алмай қарап отырды.  Оқушы тоқтап қалды – мұғалімнің түрі сұрланып кетті. Оқушы ары қарай шешуін жалғастырды – мұғалім байсалды ризашылық байқалады. Оқушы тағы да тоқтап, теңдеуді одан әрі шиеленістіре берді – мұғалім орнынан көтеріліп арыстан атылуға дайын тұрды. Оқушы енді толықтай  шатасып және өрескел қателік жіберді, сонда мұғалім бір қолымен басын ұстап, екінші қолын көтеріп сыныпқа қарап мұңлы түрде: «жоқ, сендер қараңдаршы, мына ақымақ не жазып жатыр!» содан соң тақтаға барып «ақымақтан» борды жұлып алып, ашулана қателерді тауып, оқушыға ғылымның алдында қандай қателіктер жібергенін түсіндірді де, борын қайтарып бергені сол оқушы теңдеудің шырғалаңынан шығып орнына отырды. мұғалім кезекті жеңісіне марқайып, бойын еркіндікке салып, өз оқушысының жетістігіне күліп отырды».</w:t>
      </w:r>
    </w:p>
    <w:p>
      <w:pPr>
        <w:pStyle w:val="Normal"/>
        <w:spacing w:lineRule="auto" w:line="240" w:before="0" w:after="0"/>
        <w:ind w:firstLine="709"/>
        <w:jc w:val="both"/>
        <w:rPr/>
      </w:pPr>
      <w:r>
        <w:rPr>
          <w:rFonts w:cs="Times New Roman" w:ascii="Times New Roman" w:hAnsi="Times New Roman"/>
          <w:sz w:val="24"/>
          <w:szCs w:val="24"/>
          <w:lang w:val="kk-KZ"/>
        </w:rPr>
        <w:t xml:space="preserve">Өз заманында тамаша және алғыр лектор бола білген, сөздік қоры өте бай академик В. О. Ключевски былай деп жазған: "Балаларды оқытудың ең қиыны және ең бастысы ол – өзіңді тыңдата білу". 1. Сөйлеу бұл механикалық дыбыстар қатарын ойнатуға қарағанда, маңыздырақ болып келеді.Сөйлеу - бұл толыққанды адам. Ой пікір білдіру – адамның бүкіл болмысын, мінезін, ойын, сезімін және де өмірлік барлық тәжірибесін ашады[2].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уызша сөйлеу білім беру процесінде мәселелерді шешуді ғана емес, заманауи мұғалімнің кәсіби шеберлігінің маңызды элементі болып табылады. </w:t>
      </w:r>
    </w:p>
    <w:p>
      <w:pPr>
        <w:pStyle w:val="Normal"/>
        <w:spacing w:lineRule="auto" w:line="240" w:before="0" w:after="0"/>
        <w:ind w:firstLine="709"/>
        <w:jc w:val="both"/>
        <w:rPr/>
      </w:pPr>
      <w:r>
        <w:rPr>
          <w:rFonts w:cs="Times New Roman" w:ascii="Times New Roman" w:hAnsi="Times New Roman"/>
          <w:sz w:val="24"/>
          <w:szCs w:val="24"/>
          <w:lang w:val="kk-KZ"/>
        </w:rPr>
        <w:t>Оқуда қарым-қатынас өнер логикалық заңдарына бағынған кезде, мәнерлеп сөйлеу мұғалімге эстетикалық байланыс жағдайын ұжымдық эстетикалық толқу атмосферасын құру үшін көмектеседі. Мұғалім өзінің әңгімелерін жеке қасиеттерін барынша көрсету арқылы, яғни, сұрланып, ауыр сөзбен, оқулықтың әдеби тілімен, кескінмен, әсерлеп, дәлдікпен, эмоциямен айтқан кезде ғана оқушылар эстетика ғылымын түсінеді. Сонда ғана ғылым ойын арқылы еркін болады. Сөйлеу тәрбиесі тілдің бейнелі құралдарын меңгеру арқылы педагогикалық мағынасын, интерпретациялық мағынасын және оның моделін, сөйлеу мәнерін және адамның әлеммен бағалы қарым-қатынасын айқындайды. Және де оқушыларға интеллектуалды-эмоционалды әсер ету маңызды факторлары болып табылады</w:t>
      </w:r>
      <w:r>
        <w:rPr>
          <w:rFonts w:cs="Times New Roman" w:ascii="Times New Roman" w:hAnsi="Times New Roman"/>
          <w:sz w:val="24"/>
          <w:szCs w:val="24"/>
        </w:rPr>
        <w:t>[3]</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гер мен әрбір басқан қадамымнан сұлулықты көрмесем, поэзияның күшін, сөздердің үні мен оның керемет жұпар иісін сезбесем, егер балалар іштеріндегі сұлулықтары мен сырларын сөз құдіретімен жеткізе алмаса, өзімді тәрбиешімін деп атауға дәртім бармас 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кінішке орай, тәрбиесіз педагогтың оқыған лекциялары көбінесе құрғақ, монотонды, түсініксіз, логикалық ойларға толы болып, өзінше бір маңызды көрінеді. Бұл жерде логикалық орталықтың айналасына шоғырланған нақты бір мағына жоқ. Сөз арасында тоқтап қалу белгілі бір ойды білдіру емес, жай ғана демін дұрыс алмай, сөз тіркестері арасындағы интонациялық байланыстарды дұрыс қоя алмағандықтан толықтай ойды түсіну қиынға соғады. Нақты мақсаттың болмауы, айтылған ойды толық қабылдауға мүмкіндік бермей, оны жеке-жеке бөліктерге бөлгізіп тас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 С. Станиславский нашар дикцияның тыңдаушыларға жағымсыз әсері туралы өте жақсы айтқан: «Әріптері ауысқан сөздер мен үшін ауыздың орнында құлақ тұрған, мұрынның орнында көз тұрған адамды елестетеді. Қиын басталған сөйлем, басы ісген адамға, ал аяғына дейін айтылмаған сөз аяғы жоқ адамға ұқсайды. Орынсыз, мәнсіз, құрастырылған сөздербалға жабысқан шыбындай көрі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mc:AlternateContent>
          <mc:Choice Requires="wpg">
            <w:drawing>
              <wp:inline distT="0" distB="0" distL="0" distR="0">
                <wp:extent cx="5531485" cy="3670300"/>
                <wp:effectExtent l="0" t="0" r="0" b="0"/>
                <wp:docPr id="2" name=""/>
                <a:graphic xmlns:a="http://schemas.openxmlformats.org/drawingml/2006/main">
                  <a:graphicData uri="http://schemas.microsoft.com/office/word/2010/wordprocessingGroup">
                    <wpg:wgp>
                      <wpg:cNvGrpSpPr/>
                      <wpg:grpSpPr>
                        <a:xfrm>
                          <a:off x="0" y="0"/>
                          <a:ext cx="5531400" cy="3670200"/>
                          <a:chOff x="0" y="0"/>
                          <a:chExt cx="5531400" cy="3670200"/>
                        </a:xfrm>
                      </wpg:grpSpPr>
                      <wps:wsp>
                        <wps:cNvSpPr/>
                        <wps:nvSpPr>
                          <wps:cNvPr id="0" name=""/>
                          <wps:cNvSpPr/>
                        </wps:nvSpPr>
                        <wps:spPr>
                          <a:xfrm>
                            <a:off x="0" y="0"/>
                            <a:ext cx="5531400" cy="3670200"/>
                          </a:xfrm>
                          <a:prstGeom prst="rect">
                            <a:avLst/>
                          </a:prstGeom>
                          <a:noFill/>
                          <a:ln w="0">
                            <a:noFill/>
                          </a:ln>
                        </wps:spPr>
                        <wps:bodyPr/>
                      </wps:wsp>
                      <wps:wsp>
                        <wps:cNvCnPr/>
                        <wps:spPr>
                          <a:xfrm rot="16200000">
                            <a:off x="829440" y="2294280"/>
                            <a:ext cx="360" cy="360"/>
                          </a:xfrm>
                          <a:prstGeom prst="bentConnector2">
                            <a:avLst/>
                          </a:prstGeom>
                          <a:ln w="28440">
                            <a:solidFill>
                              <a:srgbClr val="000000"/>
                            </a:solidFill>
                            <a:miter/>
                          </a:ln>
                        </wps:spPr>
                        <wps:bodyPr/>
                      </wps:wsp>
                      <wps:wsp>
                        <wps:cNvCnPr/>
                        <wps:spPr>
                          <a:xfrm rot="16200000">
                            <a:off x="2765520" y="2294280"/>
                            <a:ext cx="360" cy="360"/>
                          </a:xfrm>
                          <a:prstGeom prst="bentConnector2">
                            <a:avLst/>
                          </a:prstGeom>
                          <a:ln w="28440">
                            <a:solidFill>
                              <a:srgbClr val="000000"/>
                            </a:solidFill>
                            <a:miter/>
                          </a:ln>
                        </wps:spPr>
                        <wps:bodyPr/>
                      </wps:wsp>
                      <wps:wsp>
                        <wps:cNvCnPr/>
                        <wps:spPr>
                          <a:xfrm rot="16200000">
                            <a:off x="4702320" y="2294280"/>
                            <a:ext cx="360" cy="360"/>
                          </a:xfrm>
                          <a:prstGeom prst="bentConnector2">
                            <a:avLst/>
                          </a:prstGeom>
                          <a:ln w="28440">
                            <a:solidFill>
                              <a:srgbClr val="000000"/>
                            </a:solidFill>
                            <a:miter/>
                          </a:ln>
                        </wps:spPr>
                        <wps:bodyPr/>
                      </wps:wsp>
                      <wps:wsp>
                        <wps:cNvCnPr/>
                        <wps:spPr>
                          <a:xfrm rot="16200000">
                            <a:off x="2765520" y="917640"/>
                            <a:ext cx="360" cy="360"/>
                          </a:xfrm>
                          <a:prstGeom prst="bentConnector2">
                            <a:avLst/>
                          </a:prstGeom>
                          <a:ln w="28440">
                            <a:solidFill>
                              <a:srgbClr val="000000"/>
                            </a:solidFill>
                            <a:miter/>
                          </a:ln>
                        </wps:spPr>
                        <wps:bodyPr/>
                      </wps:wsp>
                      <wps:wsp>
                        <wps:cNvCnPr/>
                        <wps:spPr>
                          <a:xfrm rot="16200000">
                            <a:off x="2766240" y="917640"/>
                            <a:ext cx="360" cy="360"/>
                          </a:xfrm>
                          <a:prstGeom prst="bentConnector2">
                            <a:avLst/>
                          </a:prstGeom>
                          <a:ln w="28440">
                            <a:solidFill>
                              <a:srgbClr val="000000"/>
                            </a:solidFill>
                            <a:miter/>
                          </a:ln>
                        </wps:spPr>
                        <wps:bodyPr/>
                      </wps:wsp>
                      <wps:wsp>
                        <wps:cNvCnPr/>
                        <wps:spPr>
                          <a:xfrm rot="16200000">
                            <a:off x="2765520" y="917640"/>
                            <a:ext cx="360" cy="360"/>
                          </a:xfrm>
                          <a:prstGeom prst="bentConnector2">
                            <a:avLst/>
                          </a:prstGeom>
                          <a:ln w="28440">
                            <a:solidFill>
                              <a:srgbClr val="000000"/>
                            </a:solidFill>
                            <a:miter/>
                          </a:ln>
                        </wps:spPr>
                        <wps:bodyPr/>
                      </wps:wsp>
                      <wps:wsp>
                        <wps:cNvSpPr/>
                        <wps:spPr>
                          <a:xfrm>
                            <a:off x="1936080" y="0"/>
                            <a:ext cx="165924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Сөз әсері мынадай факторларға негізделе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375920"/>
                            <a:ext cx="165924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өйлемді логикалық құрастырып, сендіре бі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36080" y="1375920"/>
                            <a:ext cx="165924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өйлеу техникасын игеру: тыныс алу, дауыс, ди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72160" y="1375920"/>
                            <a:ext cx="165924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Экспресивті қабілеттер: сөйлеудің қалыптылығы, интоннациясы, логикалық акцентері, үзіліс, сөйлеу мәнері мен ырғағ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72880" y="2752560"/>
                            <a:ext cx="1658520" cy="91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Перцетивті қабілет, тыңдаушылардың ойын ескере отырып, көрнекілікті пайдалана білумен байланыс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36800" y="2752560"/>
                            <a:ext cx="1658520" cy="91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Дисскусиялық қабілет немесе таңдаушылармен бірге этико-психологиялық талдау жаса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2752560"/>
                            <a:ext cx="1658520" cy="91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Қосымша(эктосемантикалық) құралдарды пайдалану: ымдау, мимика, пластика, белгілі бір поза, сөйлесу</w:t>
                              </w:r>
                              <w:r>
                                <w:rPr>
                                  <w:kern w:val="2"/>
                                  <w:sz w:val="24"/>
                                  <w:szCs w:val="24"/>
                                  <w:rFonts w:ascii="Times New Roman" w:hAnsi="Times New Roman" w:eastAsia="Calibri" w:cs="Times New Roman"/>
                                  <w:color w:val="auto"/>
                                  <w:lang w:val="kk-KZ" w:bidi="ar-SA"/>
                                </w:rPr>
                                <w:t xml:space="preserve"> арақашықтығы, тепе-теңдік(диагоналды-вертикал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5.55pt;height:289pt" coordorigin="0,0" coordsize="8711,5780">
                <v:rect id="shape_0" stroked="f" o:allowincell="f" style="position:absolute;left:0;top:0;width:8710;height:5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6" stroked="t" o:allowincell="f" style="position:absolute;left:1306;top:3613;width:0;height:0;rotation:90;mso-position-horizontal-relative:char" type="_x0000_t33">
                  <v:stroke color="black" weight="28440" joinstyle="miter" endcap="flat"/>
                  <v:fill o:detectmouseclick="t" on="false"/>
                  <w10:wrap type="none"/>
                </v:shape>
                <v:shape id="shape_0" ID="_s1084" stroked="t" o:allowincell="f" style="position:absolute;left:4355;top:3613;width:0;height:0;rotation:90;mso-position-horizontal-relative:char" type="_x0000_t33">
                  <v:stroke color="black" weight="28440" joinstyle="miter" endcap="flat"/>
                  <v:fill o:detectmouseclick="t" on="false"/>
                  <w10:wrap type="none"/>
                </v:shape>
                <v:shape id="shape_0" ID="_s1082" stroked="t" o:allowincell="f" style="position:absolute;left:7405;top:3613;width:0;height:0;rotation:90;mso-position-horizontal-relative:char" type="_x0000_t33">
                  <v:stroke color="black" weight="28440" joinstyle="miter" endcap="flat"/>
                  <v:fill o:detectmouseclick="t" on="false"/>
                  <w10:wrap type="none"/>
                </v:shape>
                <v:shape id="shape_0" ID="_s1080" stroked="t" o:allowincell="f" style="position:absolute;left:4355;top:1445;width:0;height:0;rotation:90;mso-position-horizontal-relative:char" type="_x0000_t33">
                  <v:stroke color="black" weight="28440" joinstyle="miter" endcap="flat"/>
                  <v:fill o:detectmouseclick="t" on="false"/>
                  <w10:wrap type="none"/>
                </v:shape>
                <v:shape id="shape_0" ID="_s1079" stroked="t" o:allowincell="f" style="position:absolute;left:4356;top:1445;width:0;height:0;rotation:90;mso-position-horizontal-relative:char" type="_x0000_t33">
                  <v:stroke color="black" weight="28440" joinstyle="miter" endcap="flat"/>
                  <v:fill o:detectmouseclick="t" on="false"/>
                  <w10:wrap type="none"/>
                </v:shape>
                <v:shape id="shape_0" ID="_s1078" stroked="t" o:allowincell="f" style="position:absolute;left:4355;top:1445;width:0;height:0;rotation:90;mso-position-horizontal-relative:char" type="_x0000_t33">
                  <v:stroke color="black" weight="28440" joinstyle="miter" endcap="flat"/>
                  <v:fill o:detectmouseclick="t" on="false"/>
                  <w10:wrap type="none"/>
                </v:shape>
                <v:roundrect id="shape_0" ID="_s1074" fillcolor="#bbe0e3" stroked="t" o:allowincell="f" style="position:absolute;left:3049;top:0;width:2612;height:144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kk-KZ" w:bidi="ar-SA"/>
                          </w:rPr>
                          <w:t>Сөз әсері мынадай факторларға негізделе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0;top:2167;width:2612;height:144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өйлемді логикалық құрастырып, сендіре біл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3049;top:2167;width:2612;height:1444;mso-wrap-style:square;v-text-anchor:middle;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Сөйлеу техникасын игеру: тыныс алу, дауыс, дикц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6098;top:2167;width:2612;height:1444;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Экспресивті қабілеттер: сөйлеудің қалыптылығы, интоннациясы, логикалық акцентері, үзіліс, сөйлеу мәнері мен ырғағ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6099;top:4335;width:2611;height:1442;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Перцетивті қабілет, тыңдаушылардың ойын ескере отырып, көрнекілікті пайдалана білумен байланыст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3" fillcolor="#bbe0e3" stroked="t" o:allowincell="f" style="position:absolute;left:3050;top:4335;width:2611;height:1444;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Дисскусиялық қабілет немесе таңдаушылармен бірге этико-психологиялық талдау жаса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1;top:4335;width:2611;height:1442;mso-wrap-style:square;v-text-anchor:middle;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kk-KZ" w:bidi="ar-SA"/>
                          </w:rPr>
                          <w:t>Қосымша(эктосемантикалық) құралдарды пайдалану: ымдау, мимика, пластика, белгілі бір поза, сөйлесу</w:t>
                        </w:r>
                        <w:r>
                          <w:rPr>
                            <w:kern w:val="2"/>
                            <w:sz w:val="24"/>
                            <w:szCs w:val="24"/>
                            <w:rFonts w:ascii="Times New Roman" w:hAnsi="Times New Roman" w:eastAsia="Calibri" w:cs="Times New Roman"/>
                            <w:color w:val="auto"/>
                            <w:lang w:val="kk-KZ" w:bidi="ar-SA"/>
                          </w:rPr>
                          <w:t xml:space="preserve"> арақашықтығы, тепе-теңдік(диагоналды-вертикалд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ind w:left="709"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 шеберлерінің майталмандарының пікірінше (жазушылар, қоғам қайраткерлері) жақсы сөз мынадай белгілеррді сипаттай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ұрыс сөйлеу, яғни оның қабылданған әдеби-тілдік нормалармен сәйкестігі. Мәселен, Д. И. Писарев былай деп жазған: «Сөздерді дұрыс пайдаланбау ойлау қабілетінен айыру және сосын өмірлік тәжірибеде көптеген қателіктерге бой алд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дің туралығы, яғни, оның айтушының ойымен сәйкестігі. Мәселен, К. Федин былай деп жазған: "Сөздің нақтылығы  сауаттылықты талап ете ғана қоймай, ең алдымен - «сөздің мағынасын ашуды» талап 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өздің  айқындылығы, яғни оның тыңдаушының түсінігіне қол жеткізу. </w:t>
      </w:r>
    </w:p>
    <w:p>
      <w:pPr>
        <w:pStyle w:val="Normal"/>
        <w:spacing w:lineRule="auto" w:line="240" w:before="0" w:after="0"/>
        <w:jc w:val="both"/>
        <w:rPr/>
      </w:pPr>
      <w:r>
        <w:rPr>
          <w:rFonts w:cs="Times New Roman" w:ascii="Times New Roman" w:hAnsi="Times New Roman"/>
          <w:sz w:val="24"/>
          <w:szCs w:val="24"/>
          <w:lang w:val="kk-KZ"/>
        </w:rPr>
        <w:t>Мәселен, рим мұғалімі Квинтилиан былай деп жазған: "Сөйле, сені ешкім түсіне  алмайтын сөйл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ің логикасы, яғни оның логика заңдарына сәйкестігі. Ұқыпсыз  тіл дұрыс ойлай алмауға негізделеді. Мәселен, Н. Г. Чернышевский былай деп жазған: "Бұрыс қалыптастырсаң, бұрыс ойыңды жеткізесің; тура емес және  ойын білдіруді жеткізе алмау ойларының шатасуын дәлелдей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ің қарапайымдылығы, яғни оның табиғилығына байланысты болмақ. Мәселен, Л. Н. Толстой былай деп жазған: "Жасанды және табиғи емес сөздер астарында бос мазмұн жасырынып тұ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 байлығы, яғни ондағы сан алуан пайдаланылатын тілдік құралдар. Мәселен, М. Горький былай деп жазды: «Өз алдыңызға қойылатын міндеттер, ең алдымен , сөзсіз олардың сан алуан түрін және мол сөздік құрамын, үлкен сөздің байлығын қатаң талап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тылатын ойдың қысқалығы, яғни ішінде керегі жоқ, артық сөздердің болмауы. Мәселен, М. Горький былай деп жазған: "Егер бір ойды жазу үшін көп сөзді қолдансаң, онда өзіңнің не туралы айтып тұрғаныңды толық түсінбегенсің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ің тазалығын сақтамай орынсыз қысқартылған, кіріккен, шетел сөздерін қолдану туралы В. Г. Белинский былай деп жазған: "Шетел сөздерінің өз тіліңнің баламасы бола тұрып оны қолдану тілді қорлау мен оның дәмін кетірумен тең».</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ің жандылығы, белгілі бір қалыпқа салынғандай емес, оның ашықтығы мен анықтығы. Л. Н. Толстой былай деп жазған: «Тіл тірі болуы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өздердің ырғақтылығы, яғни сөздердің айтылу ырғағын таңдап, тыңдайтын құлаққа жағымды естілуі. Мұндай ойды А. П. Чехов былай де жазған: «Жалпы өрнексіз, ырғақсыз сөздерді пайдаланудан қашу керек. Ысылдаған және мүңгірлеген дауыстарды мен өзім ұнатпаймын».</w:t>
      </w:r>
    </w:p>
    <w:p>
      <w:pPr>
        <w:pStyle w:val="Normal"/>
        <w:spacing w:lineRule="auto" w:line="240" w:before="0" w:after="0"/>
        <w:ind w:firstLine="709"/>
        <w:jc w:val="both"/>
        <w:rPr/>
      </w:pPr>
      <w:r>
        <w:rPr>
          <w:rFonts w:cs="Times New Roman" w:ascii="Times New Roman" w:hAnsi="Times New Roman"/>
          <w:sz w:val="24"/>
          <w:szCs w:val="24"/>
          <w:lang w:val="kk-KZ"/>
        </w:rPr>
        <w:t>Кез-келген өнер мен ғылымда да сөйлеу мәнерін жоғары деңгейде игеру, бойында табиғи дарыны бар педагогтардың қолынан келеді. Ойды ашық айту – кез-келген мұғалім үшін орындауға болатын іс. Ал әдемі сөйлеп, оқушыларды өзіне баурап алу – суретшінің қыл қаламынан шыққан туындыдай жеткізу, тек артистизмі дамыған педагогтардың қолынан  келеді. Олардың әрбір сөзінде суреттеу өнерінің тамшысы тамып тұрады. Көп жағдайда айтылған әдемі сөздерді тұлғаның белгілі бір индивидуалдық талантымен түсіндіреді[4].</w:t>
      </w:r>
    </w:p>
    <w:p>
      <w:pPr>
        <w:pStyle w:val="Normal"/>
        <w:spacing w:lineRule="auto" w:line="240" w:before="0" w:after="0"/>
        <w:ind w:firstLine="709"/>
        <w:jc w:val="both"/>
        <w:rPr/>
      </w:pPr>
      <w:r>
        <w:rPr>
          <w:rFonts w:cs="Times New Roman" w:ascii="Times New Roman" w:hAnsi="Times New Roman"/>
          <w:sz w:val="24"/>
          <w:szCs w:val="24"/>
          <w:lang w:val="kk-KZ"/>
        </w:rPr>
        <w:t>Педагогикалық артистизмнің негіздерін үйрену үшін, ең алдымен өзіне мамандығына және балаларға деген көзқарасына қатаң талаптар қоюдан басталғаны дұрыс. Педагогикалық артистизмнің негізін үйренудегі қатаң талаптарды болашақ педагогтардың эмоционалды жүйесін дамытудан, олардың шығармашылық, адаптивті қабілеттерін, өзінің психофизикалық аппарат жүйесін меңгеруден бастау қажет.</w:t>
      </w:r>
    </w:p>
    <w:p>
      <w:pPr>
        <w:pStyle w:val="Normal"/>
        <w:spacing w:lineRule="auto" w:line="240" w:before="0" w:after="0"/>
        <w:ind w:firstLine="709"/>
        <w:jc w:val="both"/>
        <w:rPr/>
      </w:pPr>
      <w:r>
        <w:rPr>
          <w:rFonts w:cs="Times New Roman" w:ascii="Times New Roman" w:hAnsi="Times New Roman"/>
          <w:sz w:val="24"/>
          <w:szCs w:val="24"/>
          <w:lang w:val="kk-KZ"/>
        </w:rPr>
        <w:t xml:space="preserve">Индивидуалды стильді қалыптастыру кезіндегі бастапқы қасиеттерді пайдалану, педагогикалық артистизмді дамытуда қолайлы уақыт болып табылады. Бірақ бірқатар себептермен (жалпылық, қызметкерлік, атқарушы субъектіге деген сырттай талқылаулар, педагогиканы өнер ретінде ғылыми деңгейде жүйелі зерттеудің қиындығы және т.б.) қазіргі уақытта мұндай қасиеттердің жетіспеуі мектеп, колледж, лицей тіпті ЖОО-ның мұғалімдерінде де кездесіп жатыр. Педагогикалық шығармашылық өзіне ғылым мен өнерді, логика мен эмоцияны сыйғызады. Педагогтың еңбегі көптеген қасиеттерімен актерлер мен режиссерлердің жұмысына ұқсас. Театрлық педагогиканың тәжірибесіне сүйеніп шеберлік дайындығын тыңдау, актерлік айқындылықтың сырларымен таныс болу, аудитория назарын аудара білу, өзіне қатаң талаптар қойып, оны жеңе білу және т.б. мұндай бағытта мұғалімнің эмоциялық мәдениетін дамыту дұрыс болады және өз-өзін ретке келтіру әдістерін, еріксіз назар аудару қасиеттерін дамыту, интуицияны т.б. шыңдау керек. Тек артистік тұлғаның қасиеттері бар немесе тұлғалық қасиеттерге бай және табиғи еркін, сұлу әрі тазапедагог қана оқушылардың көңілдерінен орын тауып, білім берудің мазмұнына мотивациялық құндылықтарды енгізіп және керекті құралдарымен өз тәжірибесін келер ұрпаққа жеткізе алады. Бұл айтылғандар «білім беруші» функциясынан «өмірлік ұстаз», «өзектілікті дамыту» функциясына ауысуымен тікелей байланысты[4]. </w:t>
      </w:r>
    </w:p>
    <w:p>
      <w:pPr>
        <w:pStyle w:val="Normal"/>
        <w:spacing w:lineRule="auto" w:line="240" w:before="0" w:after="0"/>
        <w:ind w:firstLine="709"/>
        <w:jc w:val="both"/>
        <w:rPr/>
      </w:pPr>
      <w:r>
        <w:rPr>
          <w:rFonts w:cs="Times New Roman" w:ascii="Times New Roman" w:hAnsi="Times New Roman"/>
          <w:sz w:val="24"/>
          <w:szCs w:val="24"/>
          <w:lang w:val="kk-KZ"/>
        </w:rPr>
        <w:t xml:space="preserve">Педагогикалық артистизмді үйренудің қиын тұсы, ол шығармашылық қасиетке ие екендігін көрсетеді: бір жағдайды қайталап тәжірибе жасағанда, бірде-бір студент бірін-бірі қайталамайды, әр қайсы жағдайды әртүрлі шешті. Тек бірдей арктикуляционды, мимикалық, пластикалық және басқа да операцияларда ғана ұқсатықтар байқалады. Студенттер сабақта қолайсыздық танытпас үшін оларға біршама жағдай жасап, олардың ашылуына, өз-өзін ұстамауына жол беріледі. Достық қарым-қатынас студенттің сенімділігін оятып, оның ашылуына, индивидуалды тұлғалық қасиеттерін көрсетуге мүмкіндік берді. Кезеңді оқытудан, әр түрлі оқыту әдістерін пайдаланудан бөлек және студенттердің оқудағы еркіндігі және т.б. бөлек педагогикалық артистизмнің тиімділігінің шарттары: индивидуалды қасиеттер мен стильді сақтай отырып әр түрлі тапсырмаларды орындау; дұрыс немесе бұрыс деп танылмайтын тек бір студентке тән қайталанбас тұлғалық компоненттердің көрініс табуы;өз курстастары тарапынан кері реакциялардың болмауы, яғни бірегей қабылдауы. Қолайлы жағдайды туғызу үшін басқа да амалдар қолданылған. Аудиторияда немесе үйде болмасын өз-өзімен жұмыс жасаудың жаңа элементтерін іздеу; қолайлы орын тауып, тартымдылықпен оқушылардың әрқайсын атымен атауы; мүмкін болатын дұрыс немесе бұрыс нәтижеге дайын болу; жұмыста суреттерді, ойыншықтарды және тағы басқа секілді көрнекі құралдарды пайдалану[5].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олашақ мұғалімге театрлық педагогиканың шынайы бағасымен адамдардың өзін ұстауымен танысуға не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л жағдайларды ескерген болашақ мұғалім болатын студент жарағына алуына болады.</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лғаның эстетикалық бастауын, ой-өрісін, эстетикалық жадты дамыту.</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ңді тек мәлімет жеткізуші «құрал» ретінде ғана емес, бәрінен бұрын рухани құндылықтарды жеткізетін адам ретінде қабылдау керек.</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үріп-тұру ерекшеліктерін қарайтын мектеп практикасын қайталау (достық-қастық, шабуыл-қорғану, күш-әлсіздік және тағы басқа).</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ның жүріс-тұрысын «түсіну», оның ойы мен уайымын «ескеру», сыныптың атмосферасын дауыс «анализаторы»арқылы анықтау, оқушылардың мимикасы мен пантомимикасы, сөйлесу ритмінің өзгеруін сезу сияқты қабілеттерді үйреніп, дамыту; бірінші мұғалімнің ойын оқушыларға түсіндіріп, сосын өз ойыңды нақты, толық жеткізу.</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педагогикалық мәселелерді шешу үшінпедагогикалық техниканың бастапқы әдістерін және педагогикалық шеберліктің негіздерін меңгеру керек;</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йлап педагогикалық мақсаты іс-әрекеттерге, жүріс-тұрысқа, шығармашылық көңіл-күйге, эстетикалық түр сипатқа көшу керек. Осы айтылғандар өнердің рухани байланысына кітаптан оқып, ережелерді оқып үйренуге болмайтынын көреміз. Бұл ойдың маңыздылығы – өзге адамды бағалау мен сыйлауға, өзге ойға, адамдардың ашықтығын, жаңашылдық пен жат нәрсені қабылдауға дайын болуды меңзейді. Егер болашақ мұғалім рухани құндылыққа ие болмаса, онда оны ешқандай техника құтқара алмайды, яғни эмоцияны жай ғана келтіру емес, оны сезіну керек. Мұғалім тек техникалық әдістерді пайдаланып ештеңе ойлап таба алмайды. Ол білімімен артистік қабілетке ие бола алмайды, өйткені ол органикалық процес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калық артистизмге ие адамдардың ішкі рухани байлығы болады, олар өз мамандығының түпкі мақсатын көріп, өзін соған арнай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5-7 жылда педагогикалық публистикасында білім берудің технологиясының құрылымына қажетті «театрлық педагогына», «актерлік шеберлік» сынды тақырыптар аз қозғалып жатқан жоқ. </w:t>
      </w:r>
    </w:p>
    <w:p>
      <w:pPr>
        <w:pStyle w:val="Normal"/>
        <w:spacing w:lineRule="auto" w:line="240" w:before="0" w:after="0"/>
        <w:ind w:firstLine="709"/>
        <w:jc w:val="both"/>
        <w:rPr/>
      </w:pPr>
      <w:r>
        <w:rPr>
          <w:rFonts w:cs="Times New Roman" w:ascii="Times New Roman" w:hAnsi="Times New Roman"/>
          <w:sz w:val="24"/>
          <w:szCs w:val="24"/>
          <w:lang w:val="kk-KZ"/>
        </w:rPr>
        <w:t>Артистизм деген түсінік жоқ деуге де болады, тек XIX ғасырдың соңында орыстың атақты жазушысы А.П. Чехов қысқаша былай деген – «Мұғалім артист болуы тиіс». Сөздіктерді зерттей отырып біз «актер» және «артист» сөздерді синоним  емес екендігіне көз жеткіздік. Актер – рөл ойнап, образға кіріп сахнаның қойылым ортасында жүреді. Ол – режиссердің арасындағы тірі байланыс. Артист (фр. artiste): 1.актер, әнші, музыкант жайында; 2. Белгілі бір кәсіпте шеберлікке жеткендер жайлы (өз ісінің артисті)</w:t>
      </w:r>
      <w:r>
        <w:rPr>
          <w:rFonts w:cs="Times New Roman" w:ascii="Times New Roman" w:hAnsi="Times New Roman"/>
          <w:sz w:val="24"/>
          <w:szCs w:val="24"/>
          <w:lang w:val="en-US"/>
        </w:rPr>
        <w:t>[5]</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рофессор В.В. Иванихин өзінің «мектепке мұғалім артист керек» деген мақаласында екі ұғымды салыстыра отырып, келесідей тұжырымға келген. Актер біреудің айтқанын немесе жазғанын орындайды (режиссердің, драматургтың), ал ал артист болса – ол суретші, «жоғары шеберлікке жеткен шығармашыл тұлға», ол ешкімге бағынышты емес, оның еңбегі – рахат алу, ол өзін үнемі өмірдегі қызықтарды бақылай отырып, байытып отырады. Сондықтан мұғалім үшін актер сөзі тура келмейді. Автордың жазбасы «актерлер қаншалықты көп болса, артистизмге қабілетті артистер де соншалықты аз, яғни өзін ұстаудың ерекше шеберлігі, сөйлеу мәнері, іс-қимылының үйлесімділігі, белгілі бір шаруаны орындағанда асқан шеберлік пен ыждахаттылықпен айналысуы, ұшқыр қиялдың болуы». Профессордың бұл сөздерімен келіспеске амал жоқ. Педагогикалық шеберлік – кәсіби қызметті ұйымдастырудың жоғары деңгейін қамтамасыз ететін тұлғалық қасиеттердің кешені. Олардың ең маңыздыларына мұғалімнің тұлғаның гуманистикалық бағытын, оның кәсіби білімін, педагогикалық қабілеттері мен педагогикалық техникасын жатқызады. Педагогикалық шеберлік жүйесінде бұл төрт элемент бір –бірімен байланысты. Сыртқы жағдайлардың әсерінен ғана өсу емес, сонымен қатар, оларға өздігінен даму да сай келеді. Педагогикалық шеберлікті дербес дамытудың негізіне тұлғалық бағытталу мен білімнің қосындысы жатады; оның табысты болуының маңызды шарты болып – қабілеттері жатады, педагогикалық техника аумағындағы қабілеттер – тұтастықты, бағытталудың байланыстығын және нәтижелікті береді. Педагогикалық техника мұғалімнің сыртқөы көрінісі мен ішкі шығармашылық айналасында үйлесімділік табуына жәрдемдеседі. Педагогтың шеберлігі – рухани мәдениет пен педагогикалық ақыл-естің сыртқы көрінісінің синтезі. Педагогикалық техника қабілеттердің екі тобынан тұрады – өзін-өзі басқару қабілеті мен педагогикалық мәселелерді шешу процесіне араласу қабілеті. Қабілеттің бірінші тобы: денеңді ұстай білу(мимика, пантомимика);</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яның көңіл-күйді басқара білу(психикалық стресстерден арылып, шығармашылық көңіл-күйді қалыптастыр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 перцептивті қабілет(ескеру, байқау, қиял).</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өйлеу техникасы (дем алу, дауысты туралау, дикция, сөйлеу темп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кіншісі: байланыстың өзара іс-қимыл техникасын меңгеру, дидактикалық, ұйымдастырушылық, құрылымдық және коммуникативтік қабілет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ехниканың аталған қабілеттері мен қасиеттерінен бөлек, денені басқара білу, педагогикалық әрекеттерді орындау процесі кезінде бұлшықеттерді де қосқан жөн, өзінің психикалық жағдайын басқару; қуану, таң қалу, ашулану сезімдерін «шақыра білу»; әртүрлі сезімдерді айтудағы интонация техникасын меңгеру (өтініш, талап, сұрақ, бұйрық, кеңес, тілек және тағы басқа); сөйлесу барысында инициативаны ұстап, әңгіменің мәнін жоғалтпау, мимикалық және пантомимикалық ымдауды пайдаланып позитивті және негативті талаптарды білдіру, әңгімелесушіні өзіңе қарату, мәліметтерді түсінікті жеткізу, әңгімелесудің алдында шығармашылық сезімді ояту. Дәлірек айтқанда, педагог артистизм қабілетіне ие болу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ПАЙДАЛАНЫЛҒАН ӘДЕБИЕТТЕР ТІЗІМІ</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1.</w:t>
      </w:r>
      <w:r>
        <w:rPr>
          <w:rFonts w:cs="Times New Roman" w:ascii="Times New Roman" w:hAnsi="Times New Roman"/>
          <w:sz w:val="24"/>
          <w:szCs w:val="24"/>
          <w:shd w:fill="FFFFFF" w:val="clear"/>
        </w:rPr>
        <w:t>Зязюн Г.М. Основы педагогического мастерства. М 1989.</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rPr>
        <w:t>2. Синица И.Е. Педагогтың әдеп және ұстаздық шеберлік А. 1987.</w:t>
      </w:r>
    </w:p>
    <w:p>
      <w:pPr>
        <w:pStyle w:val="Style18"/>
        <w:spacing w:before="0" w:after="0"/>
        <w:rPr/>
      </w:pPr>
      <w:r>
        <w:rPr>
          <w:color w:val="000000"/>
          <w:lang w:val="kk-KZ"/>
        </w:rPr>
        <w:t>3. Жарықбаев Қ., Озғанбаев Ө. Жантануға кіріспе. – Алматы, 2000.</w:t>
      </w:r>
    </w:p>
    <w:p>
      <w:pPr>
        <w:pStyle w:val="Style18"/>
        <w:spacing w:before="0" w:after="0"/>
        <w:rPr/>
      </w:pPr>
      <w:r>
        <w:rPr>
          <w:color w:val="000000"/>
          <w:lang w:val="kk-KZ"/>
        </w:rPr>
        <w:t>4</w:t>
      </w:r>
      <w:r>
        <w:rPr>
          <w:color w:val="000000"/>
        </w:rPr>
        <w:t>. Бап – Баба С. Жантану негіздері. – Алматы: «Дәнекер», 2001.</w:t>
      </w:r>
    </w:p>
    <w:p>
      <w:pPr>
        <w:pStyle w:val="Style18"/>
        <w:spacing w:before="0" w:after="0"/>
        <w:rPr>
          <w:color w:val="000000"/>
          <w:lang w:val="kk-KZ"/>
        </w:rPr>
      </w:pPr>
      <w:r>
        <w:rPr>
          <w:color w:val="000000"/>
          <w:lang w:val="kk-KZ"/>
        </w:rPr>
        <w:t>5</w:t>
      </w:r>
      <w:r>
        <w:rPr>
          <w:color w:val="000000"/>
        </w:rPr>
        <w:t>. Елеусізова С. Қарым –қатынас психологиясы. - Алматы, 1999.</w:t>
      </w:r>
    </w:p>
    <w:p>
      <w:pPr>
        <w:pStyle w:val="Style18"/>
        <w:spacing w:before="0" w:after="0"/>
        <w:rPr>
          <w:color w:val="000000"/>
          <w:lang w:val="en-US"/>
        </w:rPr>
      </w:pPr>
      <w:r>
        <w:rPr>
          <w:color w:val="000000"/>
          <w:lang w:val="kk-KZ"/>
        </w:rPr>
        <w:t xml:space="preserve">6. </w:t>
      </w:r>
      <w:r>
        <w:rPr>
          <w:color w:val="000000"/>
          <w:lang w:val="en-US"/>
        </w:rPr>
        <w:t>www.google.kz</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before="0" w:after="20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jc w:val="both"/>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46:00Z</dcterms:created>
  <dc:creator>SAMSUNG</dc:creator>
  <dc:description/>
  <cp:keywords/>
  <dc:language>en-US</dc:language>
  <cp:lastModifiedBy>Пользователь</cp:lastModifiedBy>
  <dcterms:modified xsi:type="dcterms:W3CDTF">2018-01-25T11:46:00Z</dcterms:modified>
  <cp:revision>2</cp:revision>
  <dc:subject/>
  <dc:title/>
</cp:coreProperties>
</file>