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95400" cy="1657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ураган Айша Сураганқызы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рағанды қаласы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лихан Бөкейхан атындағ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sz w:val="24"/>
          <w:szCs w:val="24"/>
          <w:lang w:val="kk-KZ"/>
        </w:rPr>
        <w:t>76 «ЖББОМ» КМ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>бастауыш сынып мұғалімі</w:t>
      </w:r>
    </w:p>
    <w:p>
      <w:pPr>
        <w:pStyle w:val="Normal"/>
        <w:tabs>
          <w:tab w:val="clear" w:pos="708"/>
          <w:tab w:val="left" w:pos="615" w:leader="none"/>
          <w:tab w:val="left" w:pos="993" w:leader="none"/>
          <w:tab w:val="right" w:pos="992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ұрлаусыз мүшел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қсаты:</w:t>
      </w:r>
      <w:r>
        <w:rPr>
          <w:rFonts w:eastAsia="+mn-ea;Times New Roman" w:cs="+mn-cs"/>
          <w:b/>
          <w:bCs/>
          <w:color w:val="CC3300"/>
          <w:kern w:val="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Тұрлаусыз  мүшелердің  өзіндік  белгілері мен  анықтамасы  туралы  оқушылардың алған  білімдерін  толықтыру.  Сөйлем мүшелерінің тұрлаулы, тұрлаусыз болып бөлінетінін  айыра  білуге  дағдыланды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абақтың түрі: </w:t>
      </w:r>
      <w:r>
        <w:rPr>
          <w:rFonts w:cs="Times New Roman" w:ascii="Times New Roman" w:hAnsi="Times New Roman"/>
          <w:sz w:val="24"/>
          <w:szCs w:val="24"/>
          <w:lang w:val="kk-KZ"/>
        </w:rPr>
        <w:t>ашық саба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діс тәсілі:</w:t>
      </w:r>
      <w:r>
        <w:rPr>
          <w:rFonts w:cs="Times New Roman" w:ascii="Times New Roman" w:hAnsi="Times New Roman"/>
          <w:sz w:val="24"/>
          <w:szCs w:val="24"/>
          <w:lang w:val="kk-KZ"/>
        </w:rPr>
        <w:t>сұрақ –жауап, топтық жұмыс, «Ойтүрткі», «Миға шабуы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 барыс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І Ұйымдастыру кезеңі. </w:t>
      </w:r>
      <w:r>
        <w:rPr>
          <w:rFonts w:cs="Times New Roman" w:ascii="Times New Roman" w:hAnsi="Times New Roman"/>
          <w:sz w:val="24"/>
          <w:szCs w:val="24"/>
          <w:lang w:val="kk-KZ"/>
        </w:rPr>
        <w:t>Оқушылар  назарын  сабаққа  ауда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 Сыныптың ұра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рқырап  күн  ашыл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йналаға нұр шашыл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айырлы күн! Біз көңілді баламыз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айырлы күн! Сәлемдесіп алам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қсатымыз –білім ал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індетіміз-еңбекте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ңбектену арқы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-ке қолды жеткіз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 негізгі сатыла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.Қызығушылықты оя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.Мағынаны т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І. Ой толғаны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І.  Қызығушылықты оя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оптарға ат қоймас бұрын,әр топтан бір оқушыдан шығып, сөйлем мүшелеріне» байланысты  жаттаған өлең  шумақтарын оқысын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kk-KZ"/>
        </w:rPr>
        <w:t>Бастауыш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Мен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бастауышпы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Жолды бастар серкемі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Сөзді  бастар еркемі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Бастауышпен баста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Бүгінім мен ертеңі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Сұрағым  менің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- Кім? 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kk-KZ"/>
        </w:rPr>
        <w:t>Баяндауыш:Мен-баяндауышпын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  <w:t xml:space="preserve">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Сөйлемнің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соңында жүр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 xml:space="preserve">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Бәріңнің сырыңды бі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 xml:space="preserve">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Бастауыштың қимылын білдіріп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 xml:space="preserve">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Не істеді?Қайтті?-дег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 xml:space="preserve">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Сұрақтар қоям кілең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kk-KZ"/>
        </w:rPr>
        <w:t>Толықтауыш:Мен-толықтауышпы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  <w:t xml:space="preserve">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ұлағымды түріп кең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 xml:space="preserve">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Атау менен ілікт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 xml:space="preserve"> 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Басқа жерде жүріп тең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 xml:space="preserve">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Толықтарам барлығы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 xml:space="preserve"> 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Септіктерге  сеп болы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 xml:space="preserve"> 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Аялаймын таң нұры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kk-KZ"/>
        </w:rPr>
        <w:t>Пысықтауыш:Мен-пысықтауышпын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/>
        </w:rPr>
        <w:t xml:space="preserve"> 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Мезгіл мекен мекенін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 xml:space="preserve"> 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Амалы мен себебі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 xml:space="preserve"> 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Мөлшері мен мақсатын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 xml:space="preserve"> 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Білгім келіп  тұра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 xml:space="preserve"> 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Қимылдарды  сынаймы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 xml:space="preserve"> 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Барлығыңа ұнаймын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 xml:space="preserve"> 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Қалай?  Қайтіп ?  Қашан? –деп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 xml:space="preserve"> 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Жағдайыңды сұраймы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kk-KZ"/>
        </w:rPr>
        <w:t>Анықтауыш:Мен-пысықтауышпы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 xml:space="preserve">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Анықтайтын  жай қанда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 xml:space="preserve">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Сын-сапасын жайғанда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 xml:space="preserve">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Білгің келсе түсінді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 xml:space="preserve">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Сұрақ  қоя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 xml:space="preserve">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-Қандай?  қай?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опқа  бөлу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 топ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«Бастауы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І топ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«баяндауы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ІІ топ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«Толықтауыш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V  топ </w:t>
      </w:r>
      <w:r>
        <w:rPr>
          <w:bCs/>
          <w:sz w:val="24"/>
          <w:szCs w:val="24"/>
          <w:lang w:val="kk-KZ"/>
        </w:rPr>
        <w:t xml:space="preserve">«Анықтауыш»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V топ «Пысықтауы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І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t>Ой қозғау.</w:t>
      </w:r>
      <w:r>
        <w:rPr>
          <w:b/>
          <w:bCs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kk-KZ"/>
        </w:rPr>
        <w:t xml:space="preserve"> Балалар кәне  мына  сөздерге  сұрақтар  қояйықш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Анар. Жазды. Әдемі. Дәптерге. Үстелд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kk-KZ"/>
        </w:rPr>
        <w:t xml:space="preserve">. 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(кім? не істеді? қалай? неге? қайда?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kk-KZ"/>
        </w:rPr>
        <w:t>Мұғалім сөзі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 xml:space="preserve">: жақсы  балалар, олай  болса,  осы  сұрақтарға байланысты  кім  тақпақ  біледі.  Кәне, кім айтад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/>
        </w:rPr>
        <w:t>V. Үйге берілген тапсырма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kk-KZ"/>
        </w:rPr>
        <w:t>. 4-жаттығ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kk-KZ"/>
        </w:rPr>
        <w:t xml:space="preserve">Мектепте шахматтан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/>
        </w:rPr>
        <w:t>жарыс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kk-KZ"/>
        </w:rPr>
        <w:t xml:space="preserve"> болды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/>
        </w:rPr>
        <w:t>Жарысқа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kk-KZ"/>
        </w:rPr>
        <w:t xml:space="preserve"> Нұрбол қатысты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/>
        </w:rPr>
        <w:t xml:space="preserve">Жарыста  Нұрбол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kk-KZ"/>
        </w:rPr>
        <w:t xml:space="preserve"> қарсыластарын жеңіп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/>
        </w:rPr>
        <w:t>жарыстың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kk-KZ"/>
        </w:rPr>
        <w:t xml:space="preserve"> жүлдесін иеленді.Сөйтіп, Нұрбо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/>
        </w:rPr>
        <w:t xml:space="preserve"> жарыстан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kk-KZ"/>
        </w:rPr>
        <w:t xml:space="preserve"> сыйлықпен оралд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kk-KZ"/>
        </w:rPr>
        <w:t>Сөз құрамы дегеніміз не? Сөздің одан әрі бөлінбейтін мағыналы бөлігін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 xml:space="preserve"> түбір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kk-KZ"/>
        </w:rPr>
        <w:t xml:space="preserve"> дейміз. Түбір     2-ге бөліне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.  Топтастыу стратегиясы. Те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Сөйлем  мүшелері нешеге  бөлінеді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А) 2           В)  4         С)  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2. Бастауыштың сұрақтарын көрсе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) қандай?           В)  кім?          С)  неше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Баяндауыштың сұрақтарын көрсе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) не істеді?        В)  не?       С)  қандай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Тұрлаусыз мүшенің сұрағын көрсе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)кім?          В) не істеді?        С) кімнің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. Тасбақамен деген сөзге қандай сұрақ қоямыз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) кіммен?       В) не?       С)  нешінші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Дұрыс жауапта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(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 (В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 (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 (С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 (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естті бағал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” – жауапқа 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4” – жауапқа “4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3” – жауапқа “3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2” – жауапқа “2”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ІІ. Мағынаны тану.</w:t>
        <w:tab/>
        <w:t xml:space="preserve"> Жаңа  сабақ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ІІІ. Болжау стратегиясы: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алалар,  қазір қай  жыл  мезгілі? (кү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Күзде қандай  өзгерістер болады? (балалар  жаңбыр  жауад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лай болса мына  жаңбыр  тамшыларын жинақтауға кім  көмектеседі? Жаңбыр  тамшылары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инақта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Қайда? Кім? Не? Сұрақтарына сөздерді жинақтау. Балалар, сендер  жаңа сөз жинақтағанда не байқадыңдар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Мұғалім сөзі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:(қазақ хандығына биыл бес жүз елу жыл толып отыр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Оқулықпен жұмыс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Топпен  жұмыс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алалар, осы  жаңбыр  тамшылары   қай  сұраққа  көп  жиналды? (қайда  сұрағы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Дұрыс  балалар, олай болса,  1-жаттығуда  да сондай  сөздерді тауып, кластерге  түсірейік.ауылда, жоғарыда, артта, мектепте, тау басын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ІV.Сұрақ-жауап әдісі немесе «Галлерея әдісі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лай болса,  біз мына жапалақтың  тапсырмасын  орындайықшы, оған  көмектесейік.Әр топ бір  жапырақтан алып, тапсырмаларды  орындайды. (2-жаттығу Сөйлемде  қандай  өзгеріс  болды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І топ  Далада қайың өсіп тұ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ІІ топ  Оның  көп  бұтақтары б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ІІІ топ Желде  жапырақтар  сыбдырлай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ІV топ Көктемде  құстар ұшып келед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V топ Олар ағашқа ұя жасай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Ұядан  балапандар  ұшып  шығады. (барлығы  орындай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V. Сергіту  сәті. (музыкам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йбыны асқ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ерейі тасқ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Ертеңіміз Отанның гүл жайнағ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аралған ар-намыст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ырандай самғап ұшқ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ас ұланбыз келешек күнді ойлағ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VІ. «Кубизм» стратегиясы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(3- жаттығ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Бірінші хормен оқыту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 Кубик  арқылы  қарлығаштың  тапсырмасы   әр топқа   беріледі. Оқушылар сол өлең жолдарынан тұрлаусыз мүшелерді   анықтайды. 1. хормен оқ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. Кубик  арқылы  орында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1.топ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ұмартамын  кітапқ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2.топ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 Өлең – жырды  жаттаймы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3.топ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 Қонып  тұрған  бұтаққ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4.топ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орғайларды  атпаймы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5.топ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 Табиғатты жамандықтан сақтаймы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VІІ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Тақтамен жұмы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: 4-жаттығуды әр топтан бір оқушыдан тақтаға жазғызу. Қарамен жазылған сөздерге сұрақ қой. Ол сөздердің  қай сөзбен байланысып тұрғанын ай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Назым мен Әсем бір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сыныпт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 оқиды. Екеуі  үнемі  бірге  жүреді. Сыныпта бір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партад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отырады. Ешқашан  ренжітпейді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Сабақт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екеуі де жақсы оқид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. Оларғ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оқушылар қызыға қарайды. (қай  сөзбен  байланысып  тұ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ІІІ.  Ой  толғаныс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Иә,  балалар  бізге берілген  барлық тапсырмалардың  бәрін  орындадыңдар.  Балалар, олай  болса мы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тиі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да біз сияқты қысқа дайындалып,  жаңғақ жинап жатыр екен, кәне көмектесейікші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VІІІ. Еркін жазу стратегиясы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: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Ойлан, тап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». Тиінге  жаңғақ  жинауға  көмектес. Өздеріңнің қаншалықты  тұрлаусыз  мүшенің  сұрақтарын білетіндеріңді  көрелік. Кәне, қай топтан, кім шығады?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Шағын   топтарға   тапсырмалар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.топ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.топ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.топ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4.топ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5 топ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ІХ. Венн  диаграммасы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</wp:posOffset>
                </wp:positionH>
                <wp:positionV relativeFrom="paragraph">
                  <wp:posOffset>48260</wp:posOffset>
                </wp:positionV>
                <wp:extent cx="3238500" cy="514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8pt;margin-top:3.8pt;width:254.9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3585</wp:posOffset>
                </wp:positionH>
                <wp:positionV relativeFrom="paragraph">
                  <wp:posOffset>635</wp:posOffset>
                </wp:positionV>
                <wp:extent cx="2952750" cy="6191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55pt;margin-top:0.05pt;width:232.45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орыта келе, тұрлаусыз мүшелер жеке тұрғанда сөйлем жасай алмайды, тек сөйлем жасауға көмектеседі. Тұрлаусыз мүшелер толықтауыш, пысықтауыш, анықтауыш  болып  бөлінеді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Х Бағалау.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/>
        </w:rPr>
        <w:t>Смайликтер  арқылы  бағалау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/>
        </w:rPr>
        <w:t>Орындарын тұрып, келген қонақтарды құрметтеу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    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ХІ. Рефлексия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қушылар  стикер қағазына бүгінгі сабақтан алған   әсерлерін  жазып, тақтаға  ілед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ХІІ.  Үйге тапсырма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жаттығу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8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бе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34:00Z</dcterms:created>
  <dc:creator>User</dc:creator>
  <dc:description/>
  <cp:keywords/>
  <dc:language>en-US</dc:language>
  <cp:lastModifiedBy>Пользователь</cp:lastModifiedBy>
  <cp:lastPrinted>2015-11-25T09:44:00Z</cp:lastPrinted>
  <dcterms:modified xsi:type="dcterms:W3CDTF">2018-01-24T09:34:00Z</dcterms:modified>
  <cp:revision>2</cp:revision>
  <dc:subject/>
  <dc:title/>
</cp:coreProperties>
</file>