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</w:rPr>
        <w:t>Амирова Акмарал Сейтмуратовна</w:t>
      </w:r>
      <w:r>
        <w:rPr>
          <w:rFonts w:cs="Times New Roman" w:ascii="Times New Roman" w:hAnsi="Times New Roman"/>
          <w:b/>
          <w:sz w:val="28"/>
          <w:lang w:val="kk-KZ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мектеп - гимназиясы КММ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бастауыш сынып мұғалім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Қарағанды облысы, Сәтбаев қал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kk-KZ" w:eastAsia="ru-RU"/>
        </w:rPr>
        <w:t>Әже. Фариза Оңғарс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t>Пәні:</w:t>
      </w:r>
      <w:r>
        <w:rPr>
          <w:rFonts w:cs="Times New Roman" w:ascii="Times New Roman" w:hAnsi="Times New Roman"/>
          <w:lang w:val="kk-KZ"/>
        </w:rPr>
        <w:t xml:space="preserve"> әдебиеттік оқ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kk-KZ"/>
        </w:rPr>
        <w:t>Сабақ негізделген оқу мақсатта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kk-KZ"/>
        </w:rPr>
        <w:t xml:space="preserve">2.1.3.1 – </w:t>
      </w:r>
      <w:r>
        <w:rPr>
          <w:rFonts w:cs="Times New Roman" w:ascii="Times New Roman" w:hAnsi="Times New Roman"/>
          <w:bCs/>
          <w:lang w:val="kk-KZ"/>
        </w:rPr>
        <w:t>күнделікті өмірде кездесетін жағдаяттарға байланысты сөйлеу мәдениетін сақтап, диалогке қаты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kk-KZ"/>
        </w:rPr>
        <w:t>2.2.1.2</w:t>
      </w:r>
      <w:r>
        <w:rPr>
          <w:rFonts w:cs="Times New Roman" w:ascii="Times New Roman" w:hAnsi="Times New Roman"/>
          <w:bCs/>
          <w:lang w:val="kk-KZ"/>
        </w:rPr>
        <w:t xml:space="preserve"> – шығарманы іштей оқып, ондағы қажетті ақпараттарды белгілеп оқ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2.3.4.1 – мұғалімнің көмегімен орфографиялық, пунктуациялық, стилистикалық қателерді табу және түз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b/>
          <w:bCs/>
          <w:lang w:val="kk-KZ"/>
        </w:rPr>
        <w:t>Сабақтың түрі:</w:t>
      </w:r>
      <w:r>
        <w:rPr>
          <w:rFonts w:cs="Times New Roman" w:ascii="Times New Roman" w:hAnsi="Times New Roman"/>
          <w:lang w:val="kk-KZ"/>
        </w:rPr>
        <w:t> ара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Ресурстар: </w:t>
      </w:r>
      <w:r>
        <w:rPr>
          <w:rFonts w:cs="Times New Roman" w:ascii="Times New Roman" w:hAnsi="Times New Roman"/>
          <w:lang w:val="kk-KZ"/>
        </w:rPr>
        <w:t xml:space="preserve">оқулық, суреттер, топқа бөлуге арналған кәмпиттер, әже суреті, бағалау парағы, топтық тапсырмалар, кері байланыс, стик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Пәнаралық байланыс: </w:t>
      </w:r>
      <w:r>
        <w:rPr>
          <w:rFonts w:cs="Times New Roman" w:ascii="Times New Roman" w:hAnsi="Times New Roman"/>
          <w:lang w:val="kk-KZ"/>
        </w:rPr>
        <w:t xml:space="preserve">қазақ тілі, музыка. </w:t>
        <w:br/>
      </w:r>
      <w:r>
        <w:rPr>
          <w:rFonts w:cs="Times New Roman" w:ascii="Times New Roman" w:hAnsi="Times New Roman"/>
          <w:b/>
          <w:lang w:val="kk-KZ"/>
        </w:rPr>
        <w:t>Сабақ барысы:</w:t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3"/>
        <w:gridCol w:w="4191"/>
        <w:gridCol w:w="2375"/>
        <w:gridCol w:w="2235"/>
      </w:tblGrid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Мазмұн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Мұғалімнің іс – әрекеті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Оқушының  іс – әрекеті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есурстар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ғалау </w:t>
            </w:r>
          </w:p>
        </w:tc>
      </w:tr>
      <w:tr>
        <w:trPr>
          <w:trHeight w:val="1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Ұйымдастыру кезең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ологиялық дайындық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Топқа бөліну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Балалар, сендер тәтті нені жақсы көресіңдер?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/тәтті кәмпиттерді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Ендеше сендер өздерің ұнатқан түрлі-түсті кәмпиттерді ала қойыңдар.</w:t>
            </w:r>
          </w:p>
          <w:p>
            <w:pPr>
              <w:pStyle w:val="Normal"/>
              <w:spacing w:lineRule="auto" w:line="240" w:before="280" w:after="187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Өткенді қорытындылау мақсатымен </w:t>
            </w:r>
          </w:p>
          <w:p>
            <w:pPr>
              <w:pStyle w:val="Normal"/>
              <w:spacing w:lineRule="auto" w:line="240" w:before="280" w:after="18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kk-KZ" w:eastAsia="ru-RU"/>
              </w:rPr>
              <w:t>Сылдырлы сұра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kk-KZ" w:eastAsia="ru-RU"/>
              </w:rPr>
              <w:t>«Атасы мен немересі» әңгімесін кім жазған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kk-KZ" w:eastAsia="ru-RU"/>
              </w:rPr>
              <w:t>Осы әңгіменің негізгі ойы қанда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kk-KZ" w:eastAsia="ru-RU"/>
              </w:rPr>
              <w:t>Атасы қандай болд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kk-KZ" w:eastAsia="ru-RU"/>
              </w:rPr>
              <w:t>Баланың әкесі өзінің әкесіне қандай әрекет жасад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kk-KZ" w:eastAsia="ru-RU"/>
              </w:rPr>
              <w:t>Әкесі баладан не сұрад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kk-KZ" w:eastAsia="ru-RU"/>
              </w:rPr>
              <w:t>Баласы не деп жауап берді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kk-KZ" w:eastAsia="ru-RU"/>
              </w:rPr>
              <w:t>«Кабуснама» деген н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kk-KZ" w:eastAsia="ru-RU"/>
              </w:rPr>
              <w:t>Қай – қаус кімге жазған бұл шығарман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kk-KZ" w:eastAsia="ru-RU"/>
              </w:rPr>
              <w:t>«Кім ойлап тапқан» өлеңін кім жазд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kk-KZ" w:eastAsia="ru-RU"/>
              </w:rPr>
              <w:t>Балалар олап тапқан сөздерді айтыңда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kk-KZ" w:eastAsia="ru-RU"/>
              </w:rPr>
              <w:t xml:space="preserve">Аналар ойлап тапқан сөздерді айтыңда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kk-KZ" w:eastAsia="ru-RU"/>
              </w:rPr>
              <w:t>Кім бұл өлеңді жаттап айтып береді?!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Балалар, осы сендер қандайсыңдар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Осы біз қандаймыз?</w:t>
            </w:r>
          </w:p>
          <w:p>
            <w:pPr>
              <w:pStyle w:val="Normal"/>
              <w:spacing w:lineRule="auto" w:line="240" w:before="0" w:after="15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Тіліміз тәтті, балдаймыз.</w:t>
            </w:r>
          </w:p>
          <w:p>
            <w:pPr>
              <w:pStyle w:val="Normal"/>
              <w:spacing w:lineRule="auto" w:line="240" w:before="0" w:after="15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әл еркелеу, бұзықпыз.</w:t>
            </w:r>
          </w:p>
          <w:p>
            <w:pPr>
              <w:pStyle w:val="Normal"/>
              <w:spacing w:lineRule="auto" w:line="240" w:before="0" w:after="150"/>
              <w:ind w:left="360" w:hanging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Кейде тіпті қызықпыз,</w:t>
            </w:r>
          </w:p>
          <w:p>
            <w:pPr>
              <w:pStyle w:val="Normal"/>
              <w:spacing w:lineRule="auto" w:line="240" w:before="0" w:after="150"/>
              <w:ind w:left="360" w:hanging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Жүзіміз айдай, </w:t>
            </w:r>
          </w:p>
          <w:p>
            <w:pPr>
              <w:pStyle w:val="Normal"/>
              <w:spacing w:lineRule="auto" w:line="240" w:before="0" w:after="150"/>
              <w:ind w:left="360" w:hanging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Талабымыз таудай балаларымыз.   </w:t>
            </w:r>
          </w:p>
          <w:p>
            <w:pPr>
              <w:pStyle w:val="Normal"/>
              <w:spacing w:lineRule="auto" w:line="240" w:before="0" w:after="150"/>
              <w:ind w:left="360" w:hanging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 түсті кәмпиттерді алып, түстеріне</w:t>
            </w:r>
          </w:p>
          <w:p>
            <w:pPr>
              <w:pStyle w:val="Normal"/>
              <w:spacing w:lineRule="auto" w:line="240" w:before="0" w:after="150"/>
              <w:ind w:left="360" w:hanging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қарап топтарға бөлінеді. </w:t>
            </w:r>
          </w:p>
          <w:p>
            <w:pPr>
              <w:pStyle w:val="Normal"/>
              <w:spacing w:lineRule="auto" w:line="240" w:before="0" w:after="150"/>
              <w:ind w:left="360" w:hanging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\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үннің шуағы – жы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наның құшағы – жылы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пен жұмыс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Оқушылар бас бармақ арқылы көңіл-күйлерін білдіреді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Бағалау парақшасы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лдырмақ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 парақшасы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иындылапр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ү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н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уызша бағалау (жарайсыңдар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те жақсы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drawing>
                <wp:inline distT="0" distB="0" distL="0" distR="0">
                  <wp:extent cx="126365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drawing>
                <wp:inline distT="0" distB="0" distL="0" distR="0">
                  <wp:extent cx="1380490" cy="1713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ұсаукесер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 бөлі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 – жер бетін жылытады, ал ана – үй ішін жылытад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л анадан кейін, сендерді күтетін, еркеліктеріңе көнетін тағы кім қымбат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же – бабушка – Grandmath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 xml:space="preserve">Фариза Оңғарсынова Қазақстанның халық жазушысы Қ. Р. Парламент мәжілісінің депута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193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ы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елтоқс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тыра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лы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на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уылын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үние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ел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Оқулықпен жұмы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а) мұғалімнің мәнерлеп оқу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ә) іштей оқ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б)  шумақтап оқыт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ейнеслайд көрсету. Оқушылар өздерінің әжелерімен түскен суреттерден жасалынған слайдты тамашалай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псырмала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 xml:space="preserve"> Постермен жұмы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Әр топ өздері  таңдап алған тақырып туралы «Әже» туралы мәлімет беріп қорғай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Эссе жаз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Менің әжем» тақырыбында эссе жазад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>Сергіту сәт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  Өлең шығар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/>
                <w:i/>
                <w:iCs/>
                <w:color w:val="54545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45454"/>
                <w:lang w:val="kk-KZ"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/>
                <w:i/>
                <w:iCs/>
                <w:color w:val="54545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45454"/>
                <w:lang w:val="kk-KZ"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/>
                <w:i/>
                <w:iCs/>
                <w:color w:val="54545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45454"/>
                <w:lang w:val="kk-KZ"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/>
                <w:i/>
                <w:iCs/>
                <w:color w:val="54545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4545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54545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54545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збектеп оқ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терге әр топ өздерінің тақырыбы  мәлімет жаза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kk-KZ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 xml:space="preserve">Сергіту сәтін орындайд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зба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ртр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тер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ызба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птермен жұмыс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тербелсенді тақта, сур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шылар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уаптарының ұтымдылығы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рекшелігін атап ө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лакат, маркерлер, қайшы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тербелсенді тақта</w:t>
            </w:r>
          </w:p>
        </w:tc>
      </w:tr>
      <w:tr>
        <w:trPr>
          <w:trHeight w:val="1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ефлексия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942975" cy="942975"/>
                  <wp:effectExtent l="0" t="0" r="0" b="0"/>
                  <wp:docPr id="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І. Рефлек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мен кері байланыс орна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ге тапсырма: Ой қозғау (Оқушылардың шығармашылық қабілетін шыңдау үшін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лғаныс сәті: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Бүгінгі сабақта нені үйрендік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Не ұнады? Не ұнамады?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drawing>
                <wp:inline distT="0" distB="0" distL="0" distR="0">
                  <wp:extent cx="2560320" cy="1391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р топтағы оқушылар парақшаға рефлексия жаза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стырғыштар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рмақ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тербелсенді тақ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47775" cy="126682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ммативті бағала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08:00Z</dcterms:created>
  <dc:creator>PC</dc:creator>
  <dc:description/>
  <cp:keywords/>
  <dc:language>en-US</dc:language>
  <cp:lastModifiedBy>Vitaliy</cp:lastModifiedBy>
  <dcterms:modified xsi:type="dcterms:W3CDTF">2019-12-15T13:18:00Z</dcterms:modified>
  <cp:revision>4</cp:revision>
  <dc:subject/>
  <dc:title/>
</cp:coreProperties>
</file>