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1135" cy="1657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8" t="24722" r="12869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Айтуарова Айгерим Ерболатовна,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contextualSpacing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әйтерек орта мектебі,</w:t>
      </w:r>
    </w:p>
    <w:p>
      <w:pPr>
        <w:pStyle w:val="Normal"/>
        <w:spacing w:lineRule="auto" w:line="240"/>
        <w:ind w:left="5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үстік Қазақстан облысы,</w:t>
      </w:r>
    </w:p>
    <w:p>
      <w:pPr>
        <w:pStyle w:val="Normal"/>
        <w:spacing w:lineRule="auto" w:line="240"/>
        <w:ind w:left="57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ылжар ауда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contextualSpacing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contextualSpacing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8"/>
          <w:lang w:eastAsia="en-GB"/>
        </w:rPr>
      </w:pPr>
      <w:r>
        <w:rPr>
          <w:rFonts w:cs="Times New Roman" w:ascii="Times New Roman" w:hAnsi="Times New Roman"/>
          <w:b/>
          <w:sz w:val="8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Ұзындықты қалай өлшейміз?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35"/>
        <w:gridCol w:w="4831"/>
        <w:gridCol w:w="1721"/>
      </w:tblGrid>
      <w:tr>
        <w:trPr>
          <w:trHeight w:val="1256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ынып: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ән: матема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Ұзақ мерзімді жоспар бөлімі: «Шамаларды өлшейміз»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Осы сабақта қол жеткізілетін оқу мақсаттары 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1 ұзындық өлшеуге арналған әдістерді, құралдарды таңдау; өлшемдер жүргізу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2 см өлшем бірлігін қолдану арқылы шамаларды өлшеу.</w:t>
            </w:r>
          </w:p>
        </w:tc>
      </w:tr>
      <w:tr>
        <w:trPr>
          <w:trHeight w:val="603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>Сабақ мақсаттары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Барлық оқушылар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Ұзындық шамаларын ажыратады және өлшеуге арналған әдістерді, құралдарды таңдайды; ұзындық өлшем бірліктерін біледі, жаз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Екі оқушылар: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сызғыштың көмегімен ұзындықты өлшей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Логикалық тапсырмаларды орындай  алады.</w:t>
            </w:r>
          </w:p>
        </w:tc>
      </w:tr>
      <w:tr>
        <w:trPr>
          <w:trHeight w:val="603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 xml:space="preserve"> критерийлері 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- Ұзындық шамаларын ажыратады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Ұзындық өлшеу құралдарын дұрыс таңдайды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Ұзындықты өлшейді және нәтижесін тиісті өлшем бірлігімен жазады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>Тілдік мақсаттар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Өлшегіш, сантиметр</w:t>
            </w:r>
          </w:p>
        </w:tc>
      </w:tr>
      <w:tr>
        <w:trPr>
          <w:trHeight w:val="603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 xml:space="preserve">Құндылықтарды дары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опта, жұпта жұмыс істеу дағдыларын қалыптастыру, </w:t>
            </w:r>
            <w:r>
              <w:rPr>
                <w:rFonts w:cs="Times New Roman" w:ascii="Times New Roman" w:hAnsi="Times New Roman"/>
                <w:sz w:val="24"/>
              </w:rPr>
              <w:t>өзара сыйластыққа, басқаларды естуге және тыңдауға тәрбиеле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қу құралдарын  ұқыпты ұстауға баулу.</w:t>
            </w: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Пәнаралық байланыстар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Өзін-өзі тану, дүниетану, жаратылыстану</w:t>
            </w:r>
          </w:p>
        </w:tc>
      </w:tr>
      <w:tr>
        <w:trPr>
          <w:trHeight w:val="594" w:hRule="atLeast"/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АКТ қолдану дағдылары </w:t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>Интербелсенді тақта, аудио жазбалар, мультфильм.</w:t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Бастапқы білі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</w:r>
          </w:p>
        </w:tc>
        <w:tc>
          <w:tcPr>
            <w:tcW w:w="65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ыңда да, орынд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әдісі арқы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ттарды ұзындықтарына, биіктіктеріне қарап салыстыруға арналған тапсырмаларды орындау. </w:t>
            </w:r>
            <w:r>
              <w:rPr>
                <w:rFonts w:cs="Times New Roman" w:ascii="Times New Roman" w:hAnsi="Times New Roman"/>
                <w:sz w:val="24"/>
              </w:rPr>
              <w:t>Тақырыппен байланыстыра және заттарды ұзындығы бойынша салыстыруды есте сақтау.</w:t>
            </w:r>
          </w:p>
        </w:tc>
      </w:tr>
      <w:tr>
        <w:trPr>
          <w:trHeight w:val="343" w:hRule="atLeast"/>
        </w:trPr>
        <w:tc>
          <w:tcPr>
            <w:tcW w:w="9822" w:type="dxa"/>
            <w:gridSpan w:val="4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 xml:space="preserve">Сабақтың жоспарланған кезеңдері </w:t>
            </w:r>
          </w:p>
        </w:tc>
        <w:tc>
          <w:tcPr>
            <w:tcW w:w="60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 xml:space="preserve">Сабақтағы жоспарланған іс-әрек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>Ресурстар</w:t>
            </w:r>
          </w:p>
        </w:tc>
      </w:tr>
      <w:tr>
        <w:trPr>
          <w:trHeight w:val="405" w:hRule="atLeast"/>
        </w:trPr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t xml:space="preserve">Сабақтың б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3 м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</w:r>
          </w:p>
        </w:tc>
        <w:tc>
          <w:tcPr>
            <w:tcW w:w="60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ахуалды тудырып, сабақ мақсатын ашу үші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Өз орныңды тап» </w:t>
            </w:r>
            <w:r>
              <w:rPr>
                <w:rFonts w:cs="Times New Roman" w:ascii="Times New Roman" w:hAnsi="Times New Roman"/>
                <w:lang w:val="kk-KZ"/>
              </w:rPr>
              <w:t>ойынын өткізу (бойының, шашының, көйлегінің, т.б ұзындығына сәйкес сапқа тұру, өз орнын дыбыссыз табу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Ширату жаттығуы: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Назар аудартуға арналған жаттығу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- Слайдты анықтап қарап алыңдар. Мен екі минуттан кейін суретті жауып тастаймын, ал сендер осы суретті геометриялық фигуралардан құрастыруларың керек. </w:t>
            </w:r>
          </w:p>
        </w:tc>
        <w:tc>
          <w:tcPr>
            <w:tcW w:w="172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835" w:hRule="atLeast"/>
        </w:trPr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Сабақтың ортасы </w:t>
            </w:r>
          </w:p>
          <w:p>
            <w:pPr>
              <w:pStyle w:val="Standard"/>
              <w:widowControl/>
              <w:jc w:val="center"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  <w:t>3 мин</w:t>
            </w:r>
          </w:p>
          <w:p>
            <w:pPr>
              <w:pStyle w:val="Standard"/>
              <w:widowControl/>
              <w:jc w:val="center"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jc w:val="center"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jc w:val="center"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jc w:val="center"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  <w:t xml:space="preserve">            </w:t>
            </w:r>
            <w:r>
              <w:rPr>
                <w:rFonts w:cs="Times New Roman"/>
                <w:color w:val="000000"/>
                <w:lang w:val="ru-RU" w:eastAsia="en-GB"/>
              </w:rPr>
              <w:t xml:space="preserve">3 мин 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  <w:t xml:space="preserve">           </w:t>
            </w:r>
            <w:r>
              <w:rPr>
                <w:rFonts w:cs="Times New Roman"/>
                <w:color w:val="000000"/>
                <w:lang w:val="ru-RU" w:eastAsia="en-GB"/>
              </w:rPr>
              <w:t>3 мин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Standard"/>
              <w:widowControl/>
              <w:rPr>
                <w:rFonts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  <w:t xml:space="preserve">            </w:t>
            </w:r>
          </w:p>
          <w:p>
            <w:pPr>
              <w:pStyle w:val="Standard"/>
              <w:widowControl/>
              <w:rPr>
                <w:rFonts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  <w:t xml:space="preserve">            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  <w:t xml:space="preserve">          </w:t>
            </w:r>
            <w:r>
              <w:rPr>
                <w:rFonts w:cs="Times New Roman"/>
                <w:color w:val="000000"/>
                <w:lang w:val="ru-RU" w:eastAsia="en-GB"/>
              </w:rPr>
              <w:t xml:space="preserve">5 мин 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lang w:val="ru-RU" w:eastAsia="en-GB"/>
              </w:rPr>
            </w:pPr>
            <w:r>
              <w:rPr>
                <w:rFonts w:cs="Times New Roman"/>
                <w:color w:val="000000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1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5 м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3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3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5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4 мин</w:t>
            </w:r>
          </w:p>
        </w:tc>
        <w:tc>
          <w:tcPr>
            <w:tcW w:w="60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й қозғау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38 тотықұс мультфильмінің үзіндісін көрсету, сабақтың тақырыбын ашу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lang w:eastAsia="en-GB"/>
              </w:rPr>
            </w:pPr>
            <w:r>
              <w:rPr>
                <w:rFonts w:cs="Times New Roman"/>
                <w:b/>
                <w:i/>
                <w:color w:val="000000"/>
                <w:sz w:val="12"/>
                <w:lang w:eastAsia="en-GB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льтфильмнің көрсетілімі </w:t>
            </w:r>
            <w:r>
              <w:rPr>
                <w:color w:val="000000"/>
                <w:lang w:val="kk-KZ"/>
              </w:rPr>
              <w:t>(Балалардың жауабы)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1-тапсырма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Шарты:</w:t>
            </w:r>
            <w:r>
              <w:rPr>
                <w:color w:val="000000"/>
                <w:lang w:val="kk-KZ"/>
              </w:rPr>
              <w:t xml:space="preserve"> Әртүрлі заттарды сызу, с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i/>
                <w:i/>
                <w:color w:val="000000"/>
                <w:kern w:val="2"/>
                <w:sz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bidi="en-US"/>
              </w:rPr>
              <w:t>Сызық сыз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bidi="en-US"/>
              </w:rPr>
              <w:t>өз қаламыңның ұзындығына тең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қаламы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bidi="en-US"/>
              </w:rPr>
              <w:t>ң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ның ұзындығынан қысқа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қаламға қарағанда ұзы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i/>
                <w:i/>
                <w:color w:val="000000"/>
                <w:kern w:val="2"/>
                <w:sz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bidi="en-US"/>
              </w:rPr>
              <w:t>Шаршы сал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bidi="en-US"/>
              </w:rPr>
              <w:t>өз өшіргішіңен биік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өшіргішіңнен 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bidi="en-US"/>
              </w:rPr>
              <w:t>аласа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0" w:hanging="36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биіктігі 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bidi="en-US"/>
              </w:rPr>
              <w:t xml:space="preserve">тең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lang w:bidi="en-US"/>
              </w:rPr>
              <w:t xml:space="preserve">Өзара тексер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lang w:bidi="en-US"/>
              </w:rPr>
              <w:t>Дескриптор: 1.Сызалады  2.Салады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-тапсырма  «Жалғыз аяқ жолды өлшеу»  (болжау  әдісі)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- Көздеріңе елестетіңдер. «38 тотықұс» мультфильмінің кейіпкерлері сияқты тотықұс пен маймыл жыланның ұзындығын өлшемекші болыпты.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- Оны қалай өлшеуге болады? Кім көрсетеді?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ім сызғыштың көмегімен өлшейді? Қалай ойлайсыңдар, қай өлшем нақты болды ?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Дескриптор: 1. Өлшейді     2. Салыстыр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-тапсырма  Жұппен жұмыс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 (қарым-қатынас  жаттығу  пайдалану  тәсіл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u w:val="single"/>
                <w:lang w:eastAsia="en-GB" w:bidi="en-US"/>
              </w:rPr>
              <w:t>1-қатар 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 қарындаш өлшем құралын пайдаланып партаның ұзындығын өлш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u w:val="single"/>
                <w:lang w:eastAsia="en-GB" w:bidi="en-US"/>
              </w:rPr>
              <w:t xml:space="preserve">2-қата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>- дәптер өлшем құралын пайдаланып партаның ұзындығын өл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u w:val="single"/>
                <w:lang w:eastAsia="en-GB" w:bidi="en-US"/>
              </w:rPr>
              <w:t xml:space="preserve">3-қата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>- оқулық өлшем құралын пайдаланып партаның ұзындығын өл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- Алдарыңа қандай мақсат қоясыңдар? (нақты өлшем алу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- Неге өлшемдер әртүрлі? (өлшем құралдары әртүрлі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- Қандай қортындыға келдіңдер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- Қандай нәтижелер шықты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iCs/>
                <w:color w:val="000000"/>
                <w:lang w:val="kk-KZ"/>
              </w:rPr>
              <w:t>Топпен жұмыс</w:t>
            </w:r>
            <w:r>
              <w:rPr>
                <w:iCs/>
                <w:color w:val="000000"/>
                <w:lang w:val="kk-KZ"/>
              </w:rPr>
              <w:t xml:space="preserve"> (дәлел ұсынуға ынталандыру тәсілі)</w:t>
              <w:br/>
              <w:t>-Сынып бөлмесінің ұзындығын өлшеңдер. Оны қалай өлшейсіңдер?.</w:t>
              <w:br/>
            </w:r>
            <w:r>
              <w:rPr>
                <w:color w:val="000000"/>
                <w:lang w:val="kk-KZ"/>
              </w:rPr>
              <w:t>– Өлшеуді қай жерден бастайсың? </w:t>
            </w:r>
            <w:r>
              <w:rPr>
                <w:iCs/>
                <w:color w:val="000000"/>
                <w:lang w:val="kk-KZ"/>
              </w:rPr>
              <w:br/>
            </w:r>
            <w:r>
              <w:rPr>
                <w:color w:val="000000"/>
                <w:lang w:val="kk-KZ"/>
              </w:rPr>
              <w:t>–1-топ? 2-топ? 3-топ? Қандай өлшем алды?</w:t>
              <w:br/>
              <w:t>–  Тағы да әртүрлі өлшем шықт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Неге былай шықты? </w:t>
            </w:r>
            <w:r>
              <w:rPr>
                <w:iCs/>
                <w:color w:val="000000"/>
                <w:lang w:val="kk-KZ"/>
              </w:rPr>
              <w:t>(Әртүрлі өлшем құралдары.)</w:t>
              <w:br/>
            </w:r>
            <w:r>
              <w:rPr>
                <w:color w:val="000000"/>
                <w:lang w:val="kk-KZ"/>
              </w:rPr>
              <w:t>–  Қандай қорытынды шығарасыңдар? </w:t>
            </w:r>
            <w:r>
              <w:rPr>
                <w:iCs/>
                <w:color w:val="000000"/>
                <w:lang w:val="kk-KZ"/>
              </w:rPr>
              <w:t>(Ұзындығы әртүрлі – өлшемдері әртүрлі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Cs/>
                <w:color w:val="000000"/>
                <w:lang w:val="kk-KZ"/>
              </w:rPr>
              <w:t>- Сендер бөлменің нақты өлшемін айта аласыңдар ма? (Балалар метрлік сызғыштың көмегімен өлшейді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Cs/>
                <w:color w:val="000000"/>
                <w:lang w:val="kk-KZ"/>
              </w:rPr>
              <w:t>Дескриптор: 1. Өлшейді    2. Салыстырады. 3.Қорытындылай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en-GB" w:bidi="en-US"/>
              </w:rPr>
              <w:t xml:space="preserve">Сергіту сәті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Ұзындық өлшемі әртүрлі болмау үшін өлшегіш құралын ойлап тапқ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Әртүрлі өлшемдермен өлшеу ыңғайсыз болғандықтан, адамдар ертеде бір өлшеммен өлшеуге өзара келісті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Бірақ ол бірден жүзеге асқан жоқ. Ал енді ертеде қандай  өлшемдерді қолданғанымен танысайық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en-GB" w:bidi="en-US"/>
              </w:rPr>
              <w:t>Түймеқыздың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 биіктігі қандай? Көрсетіңд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>Ұзындық – өлшеуге келетін шама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>Қалай ойлайсыңдар қандай құралмен өлшем жүргізуге болады? (сызғыш, руле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6"/>
                <w:u w:val="single"/>
                <w:lang w:eastAsia="en-GB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6"/>
                <w:u w:val="single"/>
                <w:lang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u w:val="single"/>
                <w:lang w:eastAsia="en-GB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u w:val="single"/>
                <w:lang w:eastAsia="en-GB" w:bidi="en-US"/>
              </w:rPr>
              <w:t>Зерттейміз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Сызғышты анықтап қарап шығыңдар. Не көріп тұрсыңдар? (сызықшала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Ұзындықтың өлшем бірлігі – см. Оны сендер 0-ден 1-ге дейін, 1-ден 2-ге дейін және т.б. аралыққа қарасаңдар көресіңдер. Сызғыштағы сандар арасындағы аралық 1 см құрай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Мысал келтіріңдер: сантиметрмен нені өлшеуге болады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lang w:eastAsia="en-GB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GB" w:bidi="en-US"/>
              </w:rPr>
              <w:t xml:space="preserve">Өлшемдер дұрыс болуы үшін сызғышты дұрыс орналастыру керек: заттың басында 0 санымен дәл келуі керек.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lang w:val="kk-KZ" w:eastAsia="en-GB"/>
              </w:rPr>
            </w:pPr>
            <w:r>
              <w:rPr>
                <w:rFonts w:eastAsia="Times New Roman" w:cs="Times New Roman"/>
                <w:b/>
                <w:lang w:val="kk-KZ" w:eastAsia="en-GB"/>
              </w:rPr>
              <w:t>Есте сақта: өлшем бірлігі-сантиметр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202940" cy="110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 w:val="18"/>
                <w:lang w:val="kk-KZ"/>
              </w:rPr>
            </w:pPr>
            <w:r>
              <w:rPr>
                <w:rFonts w:cs="Times New Roman"/>
                <w:sz w:val="18"/>
                <w:lang w:val="kk-KZ"/>
              </w:rPr>
            </w:r>
          </w:p>
          <w:tbl>
            <w:tblPr>
              <w:tblW w:w="5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843"/>
              <w:gridCol w:w="2800"/>
            </w:tblGrid>
            <w:tr>
              <w:trPr>
                <w:trHeight w:val="634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>Өлшем бірлігі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>Өлшем бірлігінің белгіленуі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>ұзынды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>сантиметр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cs="Times New Roman"/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>с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2"/>
                <w:lang w:eastAsia="en-GB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lang w:eastAsia="en-GB" w:bidi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  <w:t>Оқулықпен жұмыс 62 бет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eastAsia="Times New Roman" w:cs="Times New Roman"/>
                <w:bCs/>
                <w:color w:val="000000"/>
                <w:lang w:val="kk-KZ"/>
              </w:rPr>
              <w:t xml:space="preserve">           </w:t>
            </w:r>
            <w:r>
              <w:rPr>
                <w:rFonts w:cs="Times New Roman"/>
                <w:b/>
                <w:lang w:val="kk-KZ"/>
              </w:rPr>
              <w:t xml:space="preserve">Шығарып көр.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сық пен ұштағыштың ұзындығы қандай?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b/>
                <w:lang w:val="kk-KZ"/>
              </w:rPr>
              <w:t>Логикалық  тапсырма:</w:t>
            </w:r>
            <w:r>
              <w:rPr>
                <w:rFonts w:cs="Times New Roman"/>
                <w:lang w:val="kk-KZ"/>
              </w:rPr>
              <w:t xml:space="preserve"> ойлан.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lang w:val="kk-KZ"/>
              </w:rPr>
              <w:t>Қызыл жіп көк жіптен ұзын, көк жіп жасыл жіптен ұзын. Қай жіп ұзын: жасыл ма,  әлде қызыл ма?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lang w:val="kk-KZ" w:eastAsia="en-GB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b/>
                <w:iCs/>
                <w:color w:val="000000"/>
                <w:lang w:val="kk-KZ"/>
              </w:rPr>
              <w:t xml:space="preserve">4-тапсырма. </w:t>
            </w:r>
            <w:r>
              <w:rPr>
                <w:rFonts w:cs="Times New Roman"/>
                <w:b/>
                <w:bCs/>
                <w:color w:val="000000"/>
                <w:u w:val="single"/>
                <w:lang w:val="kk-KZ"/>
              </w:rPr>
              <w:t xml:space="preserve">Топтық жұмыс   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/>
                <w:lang w:val="kk-KZ" w:eastAsia="en-GB"/>
              </w:rPr>
              <w:t>Зерттеу жүргізу.  (зерттеу әдісі)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360"/>
              <w:jc w:val="both"/>
              <w:rPr>
                <w:rFonts w:eastAsia="Times New Roman" w:cs="Times New Roman"/>
                <w:bCs/>
                <w:lang w:val="kk-KZ" w:eastAsia="en-GB"/>
              </w:rPr>
            </w:pPr>
            <w:r>
              <w:rPr>
                <w:rFonts w:eastAsia="Times New Roman" w:cs="Times New Roman"/>
                <w:lang w:val="kk-KZ" w:eastAsia="en-GB"/>
              </w:rPr>
              <w:t xml:space="preserve">Сызғыштың көмегімен өз қолыңның ортаңғы саусағын өлше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360"/>
              <w:jc w:val="both"/>
              <w:rPr>
                <w:rFonts w:eastAsia="Times New Roman" w:cs="Times New Roman"/>
                <w:bCs/>
                <w:lang w:val="kk-KZ" w:eastAsia="en-GB"/>
              </w:rPr>
            </w:pPr>
            <w:r>
              <w:rPr>
                <w:rFonts w:eastAsia="Times New Roman" w:cs="Times New Roman"/>
                <w:lang w:val="kk-KZ" w:eastAsia="en-GB"/>
              </w:rPr>
              <w:t xml:space="preserve">Нәтижесін см кестеге жаз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360"/>
              <w:jc w:val="both"/>
              <w:rPr>
                <w:rFonts w:eastAsia="Times New Roman" w:cs="Times New Roman"/>
                <w:bCs/>
                <w:lang w:val="kk-KZ" w:eastAsia="en-GB"/>
              </w:rPr>
            </w:pPr>
            <w:r>
              <w:rPr>
                <w:rFonts w:eastAsia="Times New Roman" w:cs="Times New Roman"/>
                <w:bCs/>
                <w:lang w:val="kk-KZ" w:eastAsia="en-GB"/>
              </w:rPr>
              <w:t xml:space="preserve">Партада қатарлас отырған көршінің нәтижесімен салыстыр.  Қорытынды жаса. </w:t>
            </w:r>
          </w:p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853"/>
            </w:tblGrid>
            <w:tr>
              <w:trPr>
                <w:trHeight w:val="449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 w:cs="Times New Roman"/>
                      <w:b/>
                      <w:b/>
                      <w:lang w:val="kk-KZ" w:eastAsia="en-GB"/>
                    </w:rPr>
                  </w:pPr>
                  <w:r>
                    <w:rPr>
                      <w:rFonts w:eastAsia="Times New Roman" w:cs="Times New Roman"/>
                      <w:b/>
                      <w:lang w:val="kk-KZ" w:eastAsia="en-GB"/>
                    </w:rPr>
                    <w:t>Данияр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 w:cs="Times New Roman"/>
                      <w:b/>
                      <w:b/>
                      <w:lang w:val="kk-KZ" w:eastAsia="en-GB"/>
                    </w:rPr>
                  </w:pPr>
                  <w:r>
                    <w:rPr>
                      <w:rFonts w:eastAsia="Times New Roman" w:cs="Times New Roman"/>
                      <w:b/>
                      <w:lang w:val="kk-KZ" w:eastAsia="en-GB"/>
                    </w:rPr>
                    <w:t>Қия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kk-KZ" w:eastAsia="en-GB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lang w:val="kk-KZ" w:eastAsia="en-GB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lang w:val="kk-KZ" w:eastAsia="en-GB"/>
                    </w:rPr>
                  </w:pPr>
                  <w:r>
                    <w:rPr>
                      <w:rFonts w:eastAsia="Times New Roman" w:cs="Times New Roman"/>
                      <w:b/>
                      <w:lang w:val="kk-KZ" w:eastAsia="en-GB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bCs/>
                <w:lang w:val="kk-KZ" w:eastAsia="en-GB"/>
              </w:rPr>
            </w:pPr>
            <w:r>
              <w:rPr>
                <w:rFonts w:eastAsia="Times New Roman" w:cs="Times New Roman"/>
                <w:b/>
                <w:lang w:val="kk-KZ" w:eastAsia="en-GB"/>
              </w:rPr>
              <w:t>Өзара тексе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Дескриптор: 1. Өлшейді    2.Нәтижесін  салыстырады 3.Жаз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5-тапсы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Суретке қараңда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Архитектор қолданған геометриялық фигураларды атаңда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- Мен сендерге архитекторлар болуларыңды ұсынамын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iCs/>
                <w:color w:val="000000"/>
                <w:lang w:val="kk-KZ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lang w:val="kk-KZ"/>
              </w:rPr>
              <w:t xml:space="preserve">- Қазір сендермен геометриялық фигуралардан сиқырлы қала саламыз. Біздің қалада өте көп сарайлар, мұнаралар болады. Сарайды бар фигуралардан салып, оның ұзындығын өлшеңдер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Дескриптор: 1.Салады    2. Өлшейді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 w:bidi="ar-S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ҚБ )  «Дұрыс өлшемін тап»</w:t>
            </w:r>
            <w:r>
              <w:rPr>
                <w:rFonts w:cs="Times New Roman" w:ascii="Times New Roman" w:hAnsi="Times New Roman"/>
                <w:lang w:val="kk-KZ"/>
              </w:rPr>
              <w:t xml:space="preserve"> тапсырмасын бер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Оқушылар с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 w:bidi="ar-SA"/>
              </w:rPr>
              <w:t xml:space="preserve">абақтың тақырыбын меңгеру мақсатында </w:t>
            </w: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келесі жұмыс түрі жүргізілед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Жолақты таңдап алыңдар және сызғыштың көмегімен оны өлшеңдер. Өлшемін жолаққа жазыңдар. Жолақтарды жұбыңмен ауыстырыңдар. Сенің досың дұрыс өлшеді ме, тексеріңдер. Артта отырған жұптармен жолақтарыңды ауыстырыңдар және бір-біріңді тексеріңд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- Қызыл жолақ көк жолақтан ұзынырақ? – деп ойлайтындарың қолдарыңды көтеріңд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- Дәлелдеңд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- Ұзындық деген не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- Оны қалай өлшеуге болады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GB"/>
              </w:rPr>
              <w:t>Дескрипторла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Ұзындық шамаларын ажырат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Өлшеуге арналған әдістерді, құралдарды таңдай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Ұзындық өлшем бірліктерін біледі, жаз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Сызғыштың көмегімен  ұзындықты өлшей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 xml:space="preserve">Стандартты өлшем бірліктерін қолданады.  </w:t>
            </w:r>
          </w:p>
        </w:tc>
        <w:tc>
          <w:tcPr>
            <w:tcW w:w="172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Мұғалімнің нұсқаулығы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Қарындаш, дәптер, оқулы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Метрлік сызғы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Мұғалімнің сө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(тарих  және  дүниетанумен  байланыс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Өлшегіш құралд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Мұғалімнің нұсқаулығымен жаттығулар орында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Сызғы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Белгілеу карт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val="ru-RU" w:eastAsia="en-GB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3515</wp:posOffset>
                      </wp:positionV>
                      <wp:extent cx="228600" cy="81597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1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27.9pt;margin-top:14.45pt;width:17.95pt;height:64.2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83515</wp:posOffset>
                      </wp:positionV>
                      <wp:extent cx="190500" cy="90170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58.65pt;margin-top:14.45pt;width:14.95pt;height:70.9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4305</wp:posOffset>
                      </wp:positionV>
                      <wp:extent cx="229235" cy="84518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84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65pt;margin-top:12.15pt;width:18pt;height:66.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(Көркем  еңбекпен   байланыс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Геометриялық фигурал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(дәлелдеу  әдіс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Түрлі түсті жолақтар, сызғы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239" w:hRule="atLeast"/>
        </w:trPr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t>Сабақтың соң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 мин</w:t>
            </w:r>
          </w:p>
        </w:tc>
        <w:tc>
          <w:tcPr>
            <w:tcW w:w="60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ефлексия. «Бармақ» </w:t>
            </w:r>
            <w:r>
              <w:rPr>
                <w:rFonts w:cs="Times New Roman" w:ascii="Times New Roman" w:hAnsi="Times New Roman"/>
                <w:lang w:val="kk-KZ"/>
              </w:rPr>
              <w:t>әдісі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с бармақ жоғары:</w:t>
            </w:r>
            <w:r>
              <w:rPr>
                <w:rFonts w:cs="Times New Roman" w:ascii="Times New Roman" w:hAnsi="Times New Roman"/>
                <w:lang w:val="kk-KZ"/>
              </w:rPr>
              <w:t xml:space="preserve"> Жаңа тақырыпты түсіндім, өзім орындай аламын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с бармақ орташа:</w:t>
            </w:r>
            <w:r>
              <w:rPr>
                <w:rFonts w:cs="Times New Roman" w:ascii="Times New Roman" w:hAnsi="Times New Roman"/>
                <w:lang w:val="kk-KZ"/>
              </w:rPr>
              <w:t xml:space="preserve"> Түсіндім, бірақ өзіме сенімді емеспін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с бармақ төмен:</w:t>
            </w:r>
            <w:r>
              <w:rPr>
                <w:rFonts w:cs="Times New Roman" w:ascii="Times New Roman" w:hAnsi="Times New Roman"/>
                <w:lang w:val="kk-KZ"/>
              </w:rPr>
              <w:t xml:space="preserve">  Еш нәрсе түсінбедім, орындай алмаймы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8"/>
                <w:lang w:val="kk-KZ" w:eastAsia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/>
                <w:lang w:val="kk-KZ" w:eastAsia="en-GB"/>
              </w:rPr>
              <w:t>Бағалау: Бағалау парағы</w:t>
            </w:r>
          </w:p>
        </w:tc>
        <w:tc>
          <w:tcPr>
            <w:tcW w:w="172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lang w:eastAsia="en-GB"/>
        </w:rPr>
      </w:pPr>
      <w:r>
        <w:rPr>
          <w:rFonts w:cs="Times New Roman" w:ascii="Times New Roman" w:hAnsi="Times New Roman"/>
          <w:b/>
          <w:sz w:val="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b/>
          <w:b/>
          <w:color w:val="0065BD"/>
          <w:sz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65BD"/>
          <w:sz w:val="24"/>
          <w:lang w:val="ru-RU" w:eastAsia="en-US" w:bidi="ar-SA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color w:val="0065BD"/>
          <w:sz w:val="24"/>
          <w:lang w:val="ru-RU" w:eastAsia="en-US" w:bidi="ar-SA"/>
        </w:rPr>
      </w:pPr>
      <w:r>
        <w:rPr>
          <w:rFonts w:cs="Times New Roman" w:ascii="Times New Roman" w:hAnsi="Times New Roman"/>
          <w:b/>
          <w:iCs/>
          <w:color w:val="0065BD"/>
          <w:sz w:val="24"/>
          <w:lang w:val="ru-RU" w:eastAsia="en-US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</w:pPr>
    <w:rPr>
      <w:rFonts w:ascii="Arial" w:hAnsi="Arial" w:eastAsia="Times New Roman" w:cs="Arial"/>
      <w:color w:val="auto"/>
      <w:sz w:val="22"/>
      <w:szCs w:val="24"/>
      <w:lang w:val="kk-KZ" w:bidi="kk-K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Dochead1Char">
    <w:name w:val="Doc head 1 Char"/>
    <w:qFormat/>
    <w:rPr>
      <w:rFonts w:ascii="Arial" w:hAnsi="Arial" w:eastAsia="Times New Roman" w:cs="Times New Roman"/>
      <w:b/>
      <w:bCs/>
      <w:color w:val="0065BD"/>
      <w:sz w:val="28"/>
      <w:szCs w:val="28"/>
      <w:lang w:val="kk-KZ" w:bidi="kk-KZ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4"/>
      <w:lang w:val="kk-KZ" w:bidi="kk-KZ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4"/>
      <w:lang w:val="kk-KZ" w:bidi="kk-KZ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67">
    <w:name w:val="Font Style6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1">
    <w:name w:val="Doc head 1"/>
    <w:basedOn w:val="Normal"/>
    <w:qFormat/>
    <w:pPr>
      <w:ind w:left="57" w:right="119" w:hanging="0"/>
    </w:pPr>
    <w:rPr>
      <w:b/>
      <w:bCs/>
      <w:color w:val="0065BD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lang w:val="ru-RU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val="ru-RU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0"/>
      <w:ind w:left="0" w:right="0" w:firstLine="278"/>
      <w:jc w:val="both"/>
    </w:pPr>
    <w:rPr>
      <w:rFonts w:ascii="Segoe UI" w:hAnsi="Segoe UI" w:cs="Segoe UI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123456</dc:creator>
  <dc:description/>
  <cp:keywords/>
  <dc:language>en-US</dc:language>
  <cp:lastModifiedBy>Пользователь</cp:lastModifiedBy>
  <dcterms:modified xsi:type="dcterms:W3CDTF">2017-11-18T06:20:00Z</dcterms:modified>
  <cp:revision>3</cp:revision>
  <dc:subject/>
  <dc:title/>
</cp:coreProperties>
</file>