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9" w:leader="none"/>
        </w:tabs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504825</wp:posOffset>
            </wp:positionH>
            <wp:positionV relativeFrom="margin">
              <wp:posOffset>-219075</wp:posOffset>
            </wp:positionV>
            <wp:extent cx="1279525" cy="1604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40" t="1862" r="1970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.Ш. Тастенбекова, </w:t>
      </w:r>
    </w:p>
    <w:p>
      <w:pPr>
        <w:pStyle w:val="Normal"/>
        <w:tabs>
          <w:tab w:val="clear" w:pos="708"/>
          <w:tab w:val="left" w:pos="138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>2 орта мектебі,</w:t>
      </w:r>
    </w:p>
    <w:p>
      <w:pPr>
        <w:pStyle w:val="Normal"/>
        <w:tabs>
          <w:tab w:val="clear" w:pos="708"/>
          <w:tab w:val="left" w:pos="138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тілі мен әдебиет мұғалімі,</w:t>
      </w:r>
    </w:p>
    <w:p>
      <w:pPr>
        <w:pStyle w:val="Normal"/>
        <w:tabs>
          <w:tab w:val="clear" w:pos="708"/>
          <w:tab w:val="left" w:pos="138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қмола облысы, Бурабай ауданы, </w:t>
      </w:r>
    </w:p>
    <w:p>
      <w:pPr>
        <w:pStyle w:val="Normal"/>
        <w:tabs>
          <w:tab w:val="clear" w:pos="708"/>
          <w:tab w:val="left" w:pos="138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Щучинск қаласы</w:t>
      </w:r>
    </w:p>
    <w:p>
      <w:pPr>
        <w:pStyle w:val="Normal"/>
        <w:tabs>
          <w:tab w:val="clear" w:pos="708"/>
          <w:tab w:val="left" w:pos="1389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val="kk-KZ"/>
        </w:rPr>
      </w:pPr>
      <w:r>
        <w:rPr>
          <w:rFonts w:cs="Times New Roman" w:ascii="Times New Roman" w:hAnsi="Times New Roman"/>
          <w:b/>
          <w:sz w:val="32"/>
          <w:szCs w:val="24"/>
          <w:lang w:val="kk-KZ"/>
        </w:rPr>
      </w:r>
    </w:p>
    <w:p>
      <w:pPr>
        <w:pStyle w:val="Normal"/>
        <w:tabs>
          <w:tab w:val="clear" w:pos="708"/>
          <w:tab w:val="left" w:pos="1389" w:leader="none"/>
        </w:tabs>
        <w:jc w:val="center"/>
        <w:rPr/>
      </w:pPr>
      <w:r>
        <w:rPr/>
        <w:t>Жемістер мен көкөністер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8"/>
        <w:gridCol w:w="4916"/>
        <w:gridCol w:w="3114"/>
      </w:tblGrid>
      <w:tr>
        <w:trPr>
          <w:trHeight w:val="59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 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 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ы сабаққа арналған оқу мақсаты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 1.1.3.1 Хабарламаны тыңдау жəне мұғалімнің көмегімен мазмұны бойынша сұрақтарға жауап беру, сəйкес иллюстрация/заттық сурет/сызба таңда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 1.2.6.1 Тыңдаған/оқыған материал туралы өзінің қарапайым пікірі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келісемін/келіспеймін, ұнайды/ұнамайды) білді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 1.3.4.1 Мұғалімнің көмегімен мəтіннің мазмұны немесе иллюстрация бойынша қарапайым (кім? не?қандай? қанша?) сұрақ қоя бі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.қ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.5.2.1 Əріп пен дыбысты ажырата білу, дыбыстардың дыбысталу ерекшелігін ескере отырып, сөздерді дұрыс жазу.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тары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қ оқушылар істей алады: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ді мұғалімнің көмегімен аударады, сөз тіркестерін құрастыра алады, сюжетті сурет бойынша сөйлейді, қарапайым сұрақ қоя алады және оған жауап бере алады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дың көпшілігі істей алады: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ке қарап әңгімелей алады, сұрақтарға жауап бере алады, «Қанша? Не? Қандай? Не істейді?» деген сұрақтарға жауап бере алады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ейбір оқушылар істей алады: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бетінше әріп пен дыбысты ажырата алады және сөздерді дұрыс жаза алады.</w:t>
            </w:r>
          </w:p>
        </w:tc>
      </w:tr>
      <w:tr>
        <w:trPr>
          <w:trHeight w:val="65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лдыңғы оқу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дыңғы сабақта оқушылар «Жемістер мен көкөністер» тақырыбы бойынша жаңа сөздермен танысады, тақырып бойынша сөз тіркесі мен сөйлем құрастырады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 сөздер мен фразалар: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містер, көкөністер, алма, алмұрт, жүзім, орамжапырақ, пияз, қияр, ащы, тәтті, дәмді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хбатқа арналған пайдалы фразалар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е? Нелер? Қанша? Қайда? Қандай?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есің, ойлайсың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лқылауға арналған сұрақтар: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ынау не? Алмұрттың түсі қандай? Көкөністерге нелер жатады?  Жемістерге нелер жатады?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</w:t>
            </w:r>
          </w:p>
        </w:tc>
      </w:tr>
      <w:tr>
        <w:trPr>
          <w:trHeight w:val="65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анатын уақы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анатын жұмыс (өз тапсырмаларыңызды жазыңыз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есурстар </w:t>
            </w:r>
          </w:p>
        </w:tc>
      </w:tr>
      <w:tr>
        <w:trPr/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ас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0мин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Ұйымдастыру кезеңі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андасу, түгенде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Үй жұмыс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өткен тапсырманы тексер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містер, көкөністер слайды</w:t>
            </w:r>
          </w:p>
        </w:tc>
      </w:tr>
      <w:tr>
        <w:trPr/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Жаңа саб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Сөзжұмбақты ше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67915" cy="161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зжұмбақ</w:t>
            </w:r>
          </w:p>
        </w:tc>
      </w:tr>
      <w:tr>
        <w:trPr>
          <w:trHeight w:val="821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та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30 мин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ңы (3 мин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флексия 2мин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40205" cy="1733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0495" cy="1686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псыр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Жаңа сөздермен танысты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анақ, сәбіз, қияр, пияз, орамжапырақ, бақша, дәрумен, бақ, алмұрт, анар, шабдалы, өрік, алхоры, жүз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мұғалім жаңа сөздерді оқиды, балалар тізбектеп қайта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) жаңа сөздерм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з тіркестерін қ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енн диаграммасын қ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88870" cy="1266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7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216535</wp:posOffset>
                      </wp:positionV>
                      <wp:extent cx="781685" cy="657860"/>
                      <wp:effectExtent l="6985" t="6350" r="6350" b="6985"/>
                      <wp:wrapNone/>
                      <wp:docPr id="6" name="Блок-схема: узе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560" cy="65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mbria" w:hAnsi="Cambria" w:eastAsia="Times New Roman" w:cs="Cambria"/>
                                      <w:color w:val="auto"/>
                                      <w:lang w:val="kk-KZ" w:bidi="ar-SA"/>
                                    </w:rPr>
                                    <w:t>алм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Блок-схема: узел 9" fillcolor="#5b9bd5" stroked="t" o:allowincell="t" style="position:absolute;margin-left:140.05pt;margin-top:17.05pt;width:61.5pt;height:51.75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kk-KZ" w:bidi="ar-SA"/>
                              </w:rPr>
                              <w:t>алма</w:t>
                            </w:r>
                          </w:p>
                        </w:txbxContent>
                      </v:textbox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ра диаграммасын пайдаланып, сурет бойынша жемістерді сипаттта</w:t>
            </w:r>
          </w:p>
          <w:p>
            <w:pPr>
              <w:pStyle w:val="ListParagraph"/>
              <w:spacing w:lineRule="auto" w:line="240"/>
              <w:ind w:left="4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93980</wp:posOffset>
                      </wp:positionV>
                      <wp:extent cx="786130" cy="663575"/>
                      <wp:effectExtent l="6985" t="6985" r="6985" b="6350"/>
                      <wp:wrapNone/>
                      <wp:docPr id="7" name="Блок-схема: узел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240" cy="66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Times New Roman" w:cs="Cambria"/>
                                      <w:color w:val="auto"/>
                                      <w:lang w:val="kk-KZ" w:bidi="ar-SA"/>
                                    </w:rPr>
                                    <w:t>өрік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7" fillcolor="#5b9bd5" stroked="t" o:allowincell="t" style="position:absolute;margin-left:234.45pt;margin-top:7.4pt;width:61.85pt;height:52.2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kk-KZ" w:bidi="ar-SA"/>
                              </w:rPr>
                              <w:t>өрік</w:t>
                            </w:r>
                          </w:p>
                        </w:txbxContent>
                      </v:textbox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93980</wp:posOffset>
                      </wp:positionV>
                      <wp:extent cx="982345" cy="796925"/>
                      <wp:effectExtent l="6985" t="6985" r="6350" b="6350"/>
                      <wp:wrapNone/>
                      <wp:docPr id="8" name="Блок-схема: узел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440" cy="797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Times New Roman" w:cs="Cambria"/>
                                      <w:color w:val="auto"/>
                                      <w:lang w:val="kk-KZ" w:bidi="ar-SA"/>
                                    </w:rPr>
                                    <w:t>алмұр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8" fillcolor="#5b9bd5" stroked="t" o:allowincell="t" style="position:absolute;margin-left:44.3pt;margin-top:7.4pt;width:77.3pt;height:62.7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kk-KZ" w:bidi="ar-SA"/>
                              </w:rPr>
                              <w:t>алмұрт</w:t>
                            </w:r>
                          </w:p>
                        </w:txbxContent>
                      </v:textbox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264160</wp:posOffset>
                      </wp:positionV>
                      <wp:extent cx="46355" cy="311785"/>
                      <wp:effectExtent l="26670" t="0" r="3175" b="635"/>
                      <wp:wrapNone/>
                      <wp:docPr id="9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6440" cy="312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4" stroked="t" o:allowincell="t" style="position:absolute;margin-left:177.55pt;margin-top:20.8pt;width:3.55pt;height:24.45pt;flip:xy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43180</wp:posOffset>
                      </wp:positionV>
                      <wp:extent cx="810260" cy="750570"/>
                      <wp:effectExtent l="6350" t="6350" r="6985" b="6985"/>
                      <wp:wrapNone/>
                      <wp:docPr id="10" name="Блок-схема: узел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360" cy="750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Times New Roman" w:cs="Cambria"/>
                                      <w:color w:val="auto"/>
                                      <w:lang w:val="kk-KZ" w:bidi="ar-SA"/>
                                    </w:rPr>
                                    <w:t>Жемісте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6" fillcolor="#00b050" stroked="t" o:allowincell="t" style="position:absolute;margin-left:149.2pt;margin-top:3.4pt;width:63.75pt;height:59.05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kk-KZ" w:bidi="ar-SA"/>
                              </w:rPr>
                              <w:t>Жемістер</w:t>
                            </w:r>
                          </w:p>
                        </w:txbxContent>
                      </v:textbox>
                      <v:fill o:detectmouseclick="t" type="solid" color2="#ff4faf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43180</wp:posOffset>
                      </wp:positionV>
                      <wp:extent cx="393065" cy="242570"/>
                      <wp:effectExtent l="1905" t="0" r="0" b="3175"/>
                      <wp:wrapNone/>
                      <wp:docPr id="11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3480" cy="243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209.65pt;margin-top:3.4pt;width:30.95pt;height:19.05pt;flip:y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81915</wp:posOffset>
                      </wp:positionV>
                      <wp:extent cx="349885" cy="204470"/>
                      <wp:effectExtent l="1905" t="3175" r="1905" b="3175"/>
                      <wp:wrapNone/>
                      <wp:docPr id="1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0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6.45pt" to="149.15pt,22.5pt" ID="Прямая соединительная линия 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29870</wp:posOffset>
                      </wp:positionV>
                      <wp:extent cx="807085" cy="807085"/>
                      <wp:effectExtent l="6985" t="6985" r="6350" b="6350"/>
                      <wp:wrapNone/>
                      <wp:docPr id="13" name="Блок-схема: узел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807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Times New Roman" w:cs="Cambria"/>
                                      <w:color w:val="auto"/>
                                      <w:lang w:val="kk-KZ" w:bidi="ar-SA"/>
                                    </w:rPr>
                                    <w:t>ана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11" fillcolor="#5b9bd5" stroked="t" o:allowincell="t" style="position:absolute;margin-left:51.2pt;margin-top:18.1pt;width:63.5pt;height:63.5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kk-KZ" w:bidi="ar-SA"/>
                              </w:rPr>
                              <w:t>анар</w:t>
                            </w:r>
                          </w:p>
                        </w:txbxContent>
                      </v:textbox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153670</wp:posOffset>
                      </wp:positionV>
                      <wp:extent cx="775970" cy="761365"/>
                      <wp:effectExtent l="6350" t="6985" r="6985" b="6350"/>
                      <wp:wrapNone/>
                      <wp:docPr id="14" name="Блок-схема: узел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761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mbria" w:hAnsi="Cambria" w:eastAsia="Times New Roman" w:cs="Cambria"/>
                                      <w:color w:val="auto"/>
                                      <w:lang w:val="kk-KZ" w:bidi="ar-SA"/>
                                    </w:rPr>
                                    <w:t>жүзім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13" fillcolor="#5b9bd5" stroked="t" o:allowincell="t" style="position:absolute;margin-left:242.1pt;margin-top:12.1pt;width:61.05pt;height:59.9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kk-KZ" w:bidi="ar-SA"/>
                              </w:rPr>
                              <w:t>жүзім</w:t>
                            </w:r>
                          </w:p>
                        </w:txbxContent>
                      </v:textbox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229870</wp:posOffset>
                      </wp:positionV>
                      <wp:extent cx="408940" cy="175895"/>
                      <wp:effectExtent l="0" t="3175" r="1270" b="5080"/>
                      <wp:wrapNone/>
                      <wp:docPr id="1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9320" cy="1760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17.05pt;margin-top:18.1pt;width:32.1pt;height:13.8pt;flip:x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229870</wp:posOffset>
                      </wp:positionV>
                      <wp:extent cx="349885" cy="128270"/>
                      <wp:effectExtent l="1270" t="3175" r="1270" b="3175"/>
                      <wp:wrapNone/>
                      <wp:docPr id="16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12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pt,18.1pt" to="240.5pt,28.15pt" ID="Прямая соединительная линия 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75895</wp:posOffset>
                      </wp:positionV>
                      <wp:extent cx="0" cy="281940"/>
                      <wp:effectExtent l="3175" t="0" r="3175" b="0"/>
                      <wp:wrapNone/>
                      <wp:docPr id="17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35pt,13.85pt" to="178.35pt,36pt" ID="Прямая соединительная линия 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90805</wp:posOffset>
                      </wp:positionV>
                      <wp:extent cx="768350" cy="654050"/>
                      <wp:effectExtent l="6350" t="6350" r="6985" b="6985"/>
                      <wp:wrapNone/>
                      <wp:docPr id="18" name="Блок-схема: узел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654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Times New Roman" w:cs="Cambria"/>
                                      <w:color w:val="auto"/>
                                      <w:lang w:val="kk-KZ" w:bidi="ar-SA"/>
                                    </w:rPr>
                                    <w:t>шабдалы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12" fillcolor="#5b9bd5" stroked="t" o:allowincell="t" style="position:absolute;margin-left:149.2pt;margin-top:7.15pt;width:60.45pt;height:51.45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kk-KZ" w:bidi="ar-SA"/>
                              </w:rPr>
                              <w:t>шабдалы</w:t>
                            </w:r>
                          </w:p>
                        </w:txbxContent>
                      </v:textbox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ды 2 топқа бөлу.</w:t>
            </w:r>
          </w:p>
          <w:p>
            <w:pPr>
              <w:pStyle w:val="Normal"/>
              <w:spacing w:lineRule="auto" w:line="24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Алма ағашының тапсырмалары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1. Алмаға сипаттама бер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2. Берілген сөздерден сөз тіркесін құрастыру: жүзім, өрік, қияр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3. Қандай сөз артық: шабдалы, анар,алма, пияз, мандарин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4. Көп нүктенің орнына тиісті әріпті жаз: орамжап...рақ, қ...рбыз, алм...рт, өр...к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Мандарин ағашының тапсырмалары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1. Мандаринге сипаттама бер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2. Берілген сөздерден сөз тіркесін құрастыру: қызанақ, орамжапырақ, мандарин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3. Қандай сөз артық: анар, сарымсақ, картоп, бұрыш, сәбіз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4. Көп нүктенің орнына тиісті әріпті жаз: қыз...лша, өс...ді, алх...оры, шабд...л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230" cy="1217295"/>
                  <wp:effectExtent l="0" t="0" r="0" b="0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ергіту сә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  <w:t>Пісіп тұрған төрт алмұрт,</w:t>
              <w:br/>
              <w:t>Қызығатын көрген жұрт.</w:t>
              <w:br/>
              <w:t>Екі алмұртты бұтақтан</w:t>
              <w:br/>
              <w:t>Алып жеді Мұратқан</w:t>
              <w:br/>
              <w:t>Қанша қалды алмұртт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әтінмен жұмы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мәтінді хормен оқушыларға оқытам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мәтінді жеке – жеке оқытам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мәтінді аудартамын.(мұғалімнің көмегім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містер мен көкөністер адамға пайдалы. Жемістер бақта, көкөністер бақшада өседі. Оларда дәрумендер көп бо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ілемін? Не білдім? Не білгім келеді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4865" cy="128714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4"/>
          <w:lang w:val="kk-KZ"/>
        </w:rPr>
      </w:pPr>
      <w:r>
        <w:rPr>
          <w:rFonts w:cs="Times New Roman" w:ascii="Times New Roman" w:hAnsi="Times New Roman"/>
          <w:sz w:val="14"/>
          <w:szCs w:val="24"/>
          <w:lang w:val="kk-KZ"/>
        </w:rPr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kk-KZ"/>
              </w:rPr>
              <w:t>Ойлау деңгейлер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kk-KZ"/>
              </w:rPr>
              <w:t>Бағалау критерийлер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>Білу және түсін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>Оқылған мәтіннің мазмұнын түсінеді.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 xml:space="preserve">Қолдану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>Сурет бойынша 2-3 сөйлем құрастыра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критерийл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лар</w:t>
            </w:r>
          </w:p>
        </w:tc>
      </w:tr>
      <w:tr>
        <w:trPr>
          <w:trHeight w:val="6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лған мәтіннің мазмұнын түсінеді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мәтінде кездесетін сөздерді қатесіз оқиды.</w:t>
            </w:r>
          </w:p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мәтінде кездесетін сөздерді аударады.</w:t>
            </w:r>
          </w:p>
        </w:tc>
      </w:tr>
      <w:tr>
        <w:trPr>
          <w:trHeight w:val="13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>Мұғалімнің көмегімен мəтіннің мазмұны немесе иллюстрация бойынша қарапайым сұрақ қоя біледі, сөйлем құрастыра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8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8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Сурет бойынша 2-3 сөйлем құрастырады.</w:t>
            </w:r>
          </w:p>
          <w:p>
            <w:pPr>
              <w:pStyle w:val="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34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1:00Z</dcterms:created>
  <dc:creator>User</dc:creator>
  <dc:description/>
  <cp:keywords/>
  <dc:language>en-US</dc:language>
  <cp:lastModifiedBy>Пользователь</cp:lastModifiedBy>
  <dcterms:modified xsi:type="dcterms:W3CDTF">2017-11-24T05:51:00Z</dcterms:modified>
  <cp:revision>2</cp:revision>
  <dc:subject/>
  <dc:title/>
</cp:coreProperties>
</file>