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19075</wp:posOffset>
            </wp:positionH>
            <wp:positionV relativeFrom="margin">
              <wp:posOffset>-57150</wp:posOffset>
            </wp:positionV>
            <wp:extent cx="1114425" cy="1466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kk-KZ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Ибраева Есен Алиакпаровна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7 жалпы білім беретін орта мектебі,                                                    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тематика пәні мұғалімі,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ағанды облысы, Сәтбаев қаласы 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 w:eastAsia="en-US"/>
        </w:rPr>
        <w:t>Графиктер өмірде. Функцияның ең үлкен және ең кіші мәндері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 xml:space="preserve">Мақс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Білімділік: оқушыларды берілген аралықтағы функцияның ең үлкен және ең кіші мәндерін табу алгоритмін пайдаланып, есептер шығаруда қолдана білуге үйр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Дамытушылық: оқушылардың логикалық ойлау қабілеттерін, теориялық білімдерін есеп шығарумен ұштастыра білу қабілеттерін дамы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Тәрбиелілік: өз жетістігін бағалай білуге, өз бетінше жұмыс жасауға іздене білуге тәрбиелеу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Сабақтың түрі: дәстүрлі емес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Сабақтың әдісі: жеке, топтық, практикалық жұмыс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Сабақтың көрнекілігі: тапсырмалар, тірек-сызбалар, интерактивті тақта.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«Ыстық доп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дісі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«Жеке жұмыс»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Оқушылардың көңіл-күйін ширатып, белсенділігін арттыру, өткен материалды еске түсіру және топқа бөлу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 xml:space="preserve">Сабақтың жоспары: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І. Ұйымдастыру: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ІІ. Үй тапсырмасын тексеру: Тарихи мәліметтер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ІІІ. «Ой қозғау». Есептер шығару. Компьютермен жұмыс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ІV. Сергіту сәті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V. Графикпен жұмыс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VI. «Кім жылдам?». Математикалық сауаттылық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VII. Үй тапсырмасы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VІІІ. Қорытынд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Сергіту сәті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Білім туралы заң 27.07.2007ж., 9-бап: Меншік нышандарына қарамастан білім алушылардың мемлекеттік тіл ретінде қазақ тілін білуін, сондай-ақ білім берудің тиісті деңгейінің мемлекеттік жалпыға міндетті стандартына сәйкес орыс тілін және шет тілдерінің біреуін оқып-үйренуін қамтамасыз етуі тиіс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Р-ның Президенті Н.Ә. Назарбаевтің «Қазақстан-2050» стратегиясы «Қалыптасқан мемлекеттің жаңа саяси бағыты» атты Жолдауында үштілділік туралы айтылған.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6630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8"/>
        <w:gridCol w:w="438"/>
        <w:gridCol w:w="115"/>
        <w:gridCol w:w="1138"/>
        <w:gridCol w:w="105"/>
        <w:gridCol w:w="1635"/>
        <w:gridCol w:w="107"/>
        <w:gridCol w:w="2672"/>
        <w:gridCol w:w="102"/>
      </w:tblGrid>
      <w:tr>
        <w:trPr>
          <w:trHeight w:val="258" w:hRule="atLeast"/>
        </w:trPr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1"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en-US"/>
              </w:rPr>
              <w:t>Қазақ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en-US"/>
              </w:rPr>
              <w:t>Оры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en-US"/>
              </w:rPr>
              <w:t>Ағылшы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2"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unc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фаңкш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2"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Ш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е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Lim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лими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2"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firstLine="1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уы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оизвод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3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eriva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диривәти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ау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sw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ансә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ан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ас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ang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таңен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Есе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са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Шығ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е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olu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салуш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еңд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Урав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gu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егуейш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Графикпен жұмы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217170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17.1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kk-KZ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kk-KZ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5380" cy="225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2. Суретте (-5;5) аралығында анықталған </w:t>
      </w:r>
      <w:r>
        <w:rPr>
          <w:rFonts w:cs="Times New Roman" w:ascii="Times New Roman" w:hAnsi="Times New Roman"/>
          <w:bCs/>
          <w:i/>
          <w:sz w:val="24"/>
          <w:szCs w:val="24"/>
          <w:lang w:val="kk-KZ" w:eastAsia="en-US"/>
        </w:rPr>
        <w:t xml:space="preserve">y = f(x)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функциясы кескінделген.  </w:t>
      </w:r>
      <w:r>
        <w:rPr>
          <w:rFonts w:cs="Times New Roman" w:ascii="Times New Roman" w:hAnsi="Times New Roman"/>
          <w:bCs/>
          <w:i/>
          <w:sz w:val="24"/>
          <w:szCs w:val="24"/>
          <w:lang w:val="kk-KZ" w:eastAsia="en-US"/>
        </w:rPr>
        <w:t xml:space="preserve">f(x)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функцияның туындысы теріс болатын бүтін нүктелерінің санын анықта.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7000" cy="138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уретте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 (-3;11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ралығын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ықталған</w:t>
      </w:r>
      <w:r>
        <w:rPr>
          <w:rFonts w:cs="Times New Roman" w:ascii="Times New Roman" w:hAnsi="Times New Roman"/>
          <w:bCs/>
          <w:i/>
          <w:sz w:val="24"/>
          <w:szCs w:val="24"/>
          <w:lang w:val="kk-KZ" w:eastAsia="en-US"/>
        </w:rPr>
        <w:t xml:space="preserve"> f(x) </w:t>
      </w:r>
      <w:r>
        <w:rPr>
          <w:rFonts w:cs="Times New Roman" w:ascii="Times New Roman" w:hAnsi="Times New Roman"/>
          <w:bCs/>
          <w:sz w:val="24"/>
          <w:szCs w:val="24"/>
        </w:rPr>
        <w:t>функциясының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қанш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трему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үкт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р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?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5125" cy="191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ті оқу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1734185"/>
            <wp:effectExtent l="0" t="0" r="0" b="0"/>
            <wp:docPr id="6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31" r="-25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Математикалық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сауаттылықта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алынған  есептер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1605" cy="29533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/>
      </w:pPr>
      <w:r>
        <w:rPr>
          <w:b/>
          <w:bCs/>
          <w:sz w:val="24"/>
          <w:szCs w:val="24"/>
          <w:lang w:val="kk-KZ" w:eastAsia="en-US"/>
        </w:rPr>
        <w:t>Суретте таразы тепе-теңдікте орналасқан болса,</w:t>
      </w:r>
      <w:r>
        <w:rPr>
          <w:sz w:val="24"/>
          <w:szCs w:val="24"/>
          <w:lang w:val="kk-KZ" w:eastAsia="en-US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sz w:val="24"/>
          <w:szCs w:val="24"/>
          <w:lang w:val="kk-KZ" w:eastAsia="en-US"/>
        </w:rPr>
        <w:t>өрнегінің мәнің табыңыз</w:t>
      </w:r>
      <w:r>
        <w:rPr>
          <w:sz w:val="24"/>
          <w:szCs w:val="24"/>
          <w:lang w:val="kk-KZ" w:eastAsia="en-US"/>
        </w:rPr>
        <w:t xml:space="preserve">  </w:t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1285875"/>
            <wp:effectExtent l="0" t="0" r="0" b="0"/>
            <wp:docPr id="9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42" t="-2982" r="-246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1965" cy="12674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  <w:lang w:val="kk-KZ" w:eastAsia="en-US"/>
        </w:rPr>
      </w:pPr>
      <w:r>
        <w:rPr>
          <w:b/>
          <w:bCs/>
          <w:sz w:val="24"/>
          <w:szCs w:val="24"/>
          <w:lang w:val="kk-KZ" w:eastAsia="en-US"/>
        </w:rPr>
        <w:t>Сызбадан белгісіз бұрыштың градустық мәнін табыңыз</w:t>
      </w:r>
    </w:p>
    <w:p>
      <w:pPr>
        <w:pStyle w:val="Normal"/>
        <w:ind w:left="-426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ind w:left="-426" w:hanging="0"/>
        <w:rPr/>
      </w:pPr>
      <w:r>
        <w:rPr>
          <w:sz w:val="24"/>
          <w:szCs w:val="24"/>
          <w:lang w:val="kk-KZ" w:eastAsia="en-US"/>
        </w:rPr>
        <w:t xml:space="preserve">A) 45°                                </w:t>
      </w:r>
      <w:r>
        <w:rPr>
          <w:lang w:val="en-US" w:eastAsia="en-US"/>
        </w:rPr>
        <w:drawing>
          <wp:inline distT="0" distB="0" distL="0" distR="0">
            <wp:extent cx="1048385" cy="11430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 w:eastAsia="en-US"/>
        </w:rPr>
        <w:br/>
        <w:t>B) 25°</w:t>
        <w:br/>
        <w:t>C) 55°</w:t>
        <w:br/>
        <w:t>D) 65°</w:t>
        <w:br/>
        <w:t>E) 35°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Өмірмен байланысы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Функциялардың графиктері бойынша экстремумдарын анықтау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91960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196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4125" cy="19316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93167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Қорытынды.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0:00Z</dcterms:created>
  <dc:creator>Super</dc:creator>
  <dc:description/>
  <cp:keywords/>
  <dc:language>en-US</dc:language>
  <cp:lastModifiedBy>Пользователь</cp:lastModifiedBy>
  <dcterms:modified xsi:type="dcterms:W3CDTF">2017-09-28T06:20:00Z</dcterms:modified>
  <cp:revision>3</cp:revision>
  <dc:subject/>
  <dc:title/>
</cp:coreProperties>
</file>