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Жаксылыкова Толганай Куандыковна</w:t>
      </w:r>
    </w:p>
    <w:p>
      <w:pPr>
        <w:pStyle w:val="Normal"/>
        <w:jc w:val="right"/>
        <w:rPr/>
      </w:pPr>
      <w:r>
        <w:rPr>
          <w:sz w:val="28"/>
          <w:lang w:val="kk-KZ"/>
        </w:rPr>
        <w:t>«№ 27 жалпы орта білім беретін мектебі» КММ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 xml:space="preserve">бастауыш сынып мұғалімі 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Қарағанды облысы, Сәтбаев қалас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 xml:space="preserve">                      </w:t>
      </w:r>
      <w:r>
        <w:rPr>
          <w:b/>
          <w:color w:val="000000"/>
          <w:sz w:val="28"/>
          <w:lang w:val="kk-KZ"/>
        </w:rPr>
        <w:t>Е.Салықов. Күзгі орманның көріністері</w:t>
      </w:r>
    </w:p>
    <w:p>
      <w:pPr>
        <w:pStyle w:val="Normal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абақтың мақсаты:</w:t>
      </w:r>
    </w:p>
    <w:p>
      <w:pPr>
        <w:pStyle w:val="Normal"/>
        <w:rPr/>
      </w:pPr>
      <w:r>
        <w:rPr>
          <w:color w:val="000000"/>
          <w:lang w:val="kk-KZ"/>
        </w:rPr>
        <w:t xml:space="preserve">1. </w:t>
      </w:r>
      <w:r>
        <w:rPr>
          <w:lang w:val="kk-KZ"/>
        </w:rPr>
        <w:t>Шығармадағы негізгі ойды анықтау</w:t>
      </w:r>
      <w:r>
        <w:rPr>
          <w:color w:val="000000"/>
          <w:lang w:val="kk-KZ"/>
        </w:rPr>
        <w:t>, сауатты оқуға үйрету.</w:t>
      </w:r>
    </w:p>
    <w:p>
      <w:pPr>
        <w:pStyle w:val="Normal"/>
        <w:jc w:val="both"/>
        <w:rPr/>
      </w:pPr>
      <w:r>
        <w:rPr>
          <w:color w:val="000000"/>
          <w:lang w:val="kk-KZ"/>
        </w:rPr>
        <w:t>2. Оқушылардың сөздік қорын молайта отырып, ауызекі сөйлеу тілін қалыптастыру, ойлау қабілеттерін жетілдіру.</w:t>
      </w:r>
    </w:p>
    <w:p>
      <w:pPr>
        <w:pStyle w:val="Normal"/>
        <w:jc w:val="both"/>
        <w:rPr/>
      </w:pPr>
      <w:r>
        <w:rPr>
          <w:color w:val="000000"/>
          <w:lang w:val="kk-KZ"/>
        </w:rPr>
        <w:t>3. Жан-жануарларға деген сүйіспеншілік сезімдерін қалыптастыру. Оқушыларды еңбекқорлыққа тәрбиелеу.</w:t>
      </w:r>
    </w:p>
    <w:p>
      <w:pPr>
        <w:pStyle w:val="Normal"/>
        <w:rPr/>
      </w:pPr>
      <w:r>
        <w:rPr>
          <w:b/>
          <w:color w:val="000000"/>
          <w:lang w:val="kk-KZ"/>
        </w:rPr>
        <w:t>Сабақтың түрі:</w:t>
      </w:r>
      <w:r>
        <w:rPr>
          <w:color w:val="000000"/>
          <w:lang w:val="kk-KZ"/>
        </w:rPr>
        <w:t xml:space="preserve"> Жаңа материалды меңгер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lang w:val="kk-KZ"/>
        </w:rPr>
        <w:t xml:space="preserve">Сабақтың әдіс-тәсілдері: </w:t>
      </w:r>
      <w:r>
        <w:rPr>
          <w:color w:val="000000"/>
          <w:lang w:val="kk-KZ"/>
        </w:rPr>
        <w:t>Сыни тұрғысынан ойлау. Ой шақыру, пікірлесу, «INSERT» түртіп алу, еркін жазу, Венн диаграммасы, топтастыру стратегиясы, «ДЖИК-СО» әдісі.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Сабақтың көрнекілігі:</w:t>
      </w:r>
      <w:r>
        <w:rPr>
          <w:color w:val="000000"/>
          <w:lang w:val="kk-KZ"/>
        </w:rPr>
        <w:t xml:space="preserve"> Жануарлардың суреті, «Күз» атты буклет, сызбала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</w:t>
      </w:r>
      <w:r>
        <w:rPr>
          <w:b/>
          <w:color w:val="000000"/>
          <w:lang w:val="kk-KZ"/>
        </w:rPr>
        <w:t>Сабақтың барыс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kk-KZ"/>
        </w:rPr>
        <w:t>І. Ұйымдастыру кезеңі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kk-KZ"/>
        </w:rPr>
      </w:pPr>
      <w:r>
        <w:rPr>
          <w:color w:val="000000"/>
          <w:lang w:val="kk-KZ"/>
        </w:rPr>
        <w:t>Психологиялық аху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kk-KZ"/>
        </w:rPr>
        <w:t>ІІ. Үй тапсырма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color w:val="000000"/>
          <w:lang w:val="kk-KZ"/>
        </w:rPr>
        <w:t>«Ыстық орындық» әді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«Берекелі күз» тақырыбына жазған әңгімелерін оқы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lang w:val="kk-KZ"/>
        </w:rPr>
        <w:t>ІІІ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Қызығушылықты оя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kk-KZ"/>
        </w:rPr>
      </w:pPr>
      <w:r>
        <w:rPr>
          <w:color w:val="000000"/>
          <w:lang w:val="kk-KZ"/>
        </w:rPr>
        <w:t>Ой шақы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kk-KZ"/>
        </w:rPr>
        <w:t>Балалар, кешегі өткен әңгімемізде адамдардың қысқа дайындығы жайлы сөз қозғадық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Адамдар ғана қысқа дайындалады ма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иін, қоян, борсық, аю қысқа дайындала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kk-KZ"/>
        </w:rPr>
        <w:t>Қалай ойлайсыңдар, балалар, тиін, борсық, аю, т.б. жануарлар қысқа қалай дайындалады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«Күзгі орманның көріністері» атты мәтінді оқиы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lang w:val="kk-KZ"/>
        </w:rPr>
        <w:t>ІҮ. Мағынаны тану.</w:t>
      </w:r>
      <w:r>
        <w:rPr>
          <w:color w:val="000000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kk-KZ"/>
        </w:rPr>
        <w:t>Е. Салықов туралы мәлімет бер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Оқулықпен жұмыс.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а/ Мәтінді мәнерлеп оқу.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ә/ Оқушылардың тізбектей оқуы.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б/ Сөздік жұмыс.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в/ Мәтінді бөліктерге бөлу, әр бөлімге ат қо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>Орман ағаштарының көріні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иіннің қысқа дайынд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>Борсықтың қысқа дайындығы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г) «ДЖИК-СО» әдісі бойынша мәтінді оқу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ab/>
        <w:t>1 – топқа – 1 бөлімі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        </w:t>
      </w:r>
      <w:r>
        <w:rPr>
          <w:color w:val="000000"/>
          <w:lang w:val="kk-KZ"/>
        </w:rPr>
        <w:t>2 – топқа – 2 бөлімі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        </w:t>
      </w:r>
      <w:r>
        <w:rPr>
          <w:color w:val="000000"/>
          <w:lang w:val="kk-KZ"/>
        </w:rPr>
        <w:t xml:space="preserve">3 – топқа – 3 бөлімі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(Осы бөлімдер бойынша мәтіннің мазмұнын айтады).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 xml:space="preserve">Ү. Ой толғаныс. </w:t>
      </w:r>
      <w:r>
        <w:rPr>
          <w:color w:val="000000"/>
          <w:lang w:val="kk-KZ"/>
        </w:rPr>
        <w:t>Венн диаграммасы. Борсық пен тиіннің қысқа дайындығын салыстыру.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        </w:t>
      </w:r>
      <w:r>
        <w:rPr>
          <w:b/>
          <w:color w:val="000000"/>
          <w:lang w:val="kk-KZ"/>
        </w:rPr>
        <w:t>Борсық</w:t>
      </w:r>
      <w:r>
        <w:rPr>
          <w:color w:val="000000"/>
          <w:lang w:val="kk-KZ"/>
        </w:rPr>
        <w:t xml:space="preserve">                                                 </w:t>
      </w:r>
      <w:r>
        <w:rPr>
          <w:b/>
          <w:color w:val="000000"/>
          <w:lang w:val="kk-KZ"/>
        </w:rPr>
        <w:t>Тиін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1943100" cy="872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сқа ұйықтайды, ін қазады, денесіне  жинаған майын қорек  етед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1.35pt;width:152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сқа ұйықтайды, ін қазады, денесіне  жинаған майын қорек  етед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7145</wp:posOffset>
                </wp:positionV>
                <wp:extent cx="18097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ста ұйықтамайды, ініне жинаған азығын жейд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5pt;margin-top:1.35pt;width:142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ста ұйықтамайды, ініне жинаған азығын жейд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17145</wp:posOffset>
                </wp:positionV>
                <wp:extent cx="122682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абайы жануар, қыста  азық іздемейді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1.35pt;width:96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абайы жануар, қыста  азық іздемейді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Дәптермен жұмыс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а) Борсық жайлы әңгіме жазу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ә) Тиін жайлы әңгіме жазу.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«Топтастыру»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стратегиясы сызбасы бойынша.</w:t>
      </w:r>
    </w:p>
    <w:p>
      <w:pPr>
        <w:pStyle w:val="Normal"/>
        <w:jc w:val="both"/>
        <w:rPr/>
      </w:pPr>
      <w:r>
        <w:rPr>
          <w:color w:val="000000"/>
          <w:lang w:val="kk-KZ"/>
        </w:rPr>
        <w:t>Қысқа  дайындалатын жан-жануарларды топтастыру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>Саршұна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38430</wp:posOffset>
                </wp:positionV>
                <wp:extent cx="253365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.9pt" to="113.9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137795</wp:posOffset>
                </wp:positionV>
                <wp:extent cx="253365" cy="2609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0.85pt" to="26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kk-KZ"/>
        </w:rPr>
        <w:t xml:space="preserve">                  Қосаяқ                      Борсық    </w:t>
      </w:r>
    </w:p>
    <w:p>
      <w:pPr>
        <w:pStyle w:val="Normal"/>
        <w:rPr>
          <w:color w:val="00000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46990</wp:posOffset>
                </wp:positionV>
                <wp:extent cx="10160" cy="1485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5pt;margin-top:3.7pt;width:0.7pt;height:1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kk-K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0160</wp:posOffset>
                </wp:positionV>
                <wp:extent cx="168402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ыста ұйықтайтын        жануар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6.5pt;mso-wrap-distance-left:9.05pt;mso-wrap-distance-right:9.05pt;mso-wrap-distance-top:0pt;mso-wrap-distance-bottom:0pt;margin-top:0.8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ыста ұйықтайтын        жануар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65405</wp:posOffset>
                </wp:positionV>
                <wp:extent cx="203200" cy="23050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.15pt" to="113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228600" cy="17399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0.05pt" to="263.05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65405</wp:posOffset>
                </wp:positionV>
                <wp:extent cx="229235" cy="18351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5.15pt;width:18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kk-KZ"/>
        </w:rPr>
        <w:t xml:space="preserve">                                                                </w:t>
      </w:r>
      <w:r>
        <w:rPr>
          <w:color w:val="000000"/>
          <w:lang w:val="kk-KZ"/>
        </w:rPr>
        <w:t>суыр</w:t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 xml:space="preserve">                          </w:t>
      </w: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кірп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</w:t>
      </w:r>
      <w:r>
        <w:rPr>
          <w:color w:val="000000"/>
          <w:lang w:val="kk-KZ"/>
        </w:rPr>
        <w:t>А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ергіту сәт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ҮІ. Сабақты қорыту. «Бес жолды өлең».</w:t>
      </w:r>
    </w:p>
    <w:tbl>
      <w:tblPr>
        <w:tblW w:w="69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61"/>
        <w:gridCol w:w="2312"/>
      </w:tblGrid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е?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і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орсық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ндай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емі, сұрғыл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 ал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 істейді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сқы азықты ағаш қуысына жинайд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несіне май жинайды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 үшін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ста тамақ іздемеу үші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ста тамақ іздемеу үші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й түйінде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kk-KZ"/>
              </w:rPr>
              <w:t xml:space="preserve">Денесіне май жинап,  оны қыс бойы қорек етеді. Қыста ұйықтап, денесіндегі майды қорек ету үшін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ста азық аз болады.Сондықтан   ініне азығын кептіріп жинайды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kk-KZ"/>
        </w:rPr>
        <w:t xml:space="preserve">                                                          </w:t>
      </w:r>
      <w:r>
        <w:rPr>
          <w:b/>
          <w:color w:val="000000"/>
          <w:u w:val="double"/>
          <w:lang w:val="kk-KZ"/>
        </w:rPr>
        <w:t xml:space="preserve"> </w:t>
      </w:r>
      <w:r>
        <w:rPr>
          <w:b/>
          <w:color w:val="000000"/>
          <w:lang w:val="kk-KZ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Эссе жазу:  </w:t>
      </w:r>
      <w:r>
        <w:rPr>
          <w:color w:val="000000"/>
          <w:lang w:val="kk-KZ"/>
        </w:rPr>
        <w:t>Әр бала өз ойларын жазып оқи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lang w:val="kk-KZ"/>
        </w:rPr>
        <w:t xml:space="preserve">ҮІІ. Үйге тапсырма. </w:t>
      </w:r>
      <w:r>
        <w:rPr>
          <w:color w:val="000000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1-топ: Мәтінді оқып мазмұндау.</w:t>
      </w:r>
    </w:p>
    <w:p>
      <w:pPr>
        <w:pStyle w:val="Normal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2-топ: Борсық жайлы мағлұмат жинау.</w:t>
      </w:r>
    </w:p>
    <w:p>
      <w:pPr>
        <w:pStyle w:val="Normal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3-топ: Тиін жайлы мағлұмат жинау.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ҮІІІ. Бағалау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8420" w:h="11906"/>
      <w:pgMar w:left="50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4:00Z</dcterms:created>
  <dc:creator>Admin</dc:creator>
  <dc:description/>
  <cp:keywords/>
  <dc:language>en-US</dc:language>
  <cp:lastModifiedBy>Пользователь</cp:lastModifiedBy>
  <dcterms:modified xsi:type="dcterms:W3CDTF">2017-09-28T05:34:00Z</dcterms:modified>
  <cp:revision>2</cp:revision>
  <dc:subject/>
  <dc:title>Әдебиеттік оқу</dc:title>
</cp:coreProperties>
</file>