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геубаева Лайла Бакытжановна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7 жалпы білім беретін орта мектебі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 пәні мұғалімі,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Қарағанды облысы, Сәтбаев қаласы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kk-KZ"/>
        </w:rPr>
        <w:t>Презентацияны құру. Безендіру шаблондары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kk-KZ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kk-KZ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kk-KZ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lang w:val="kk-K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  <w:lang w:val="kk-KZ"/>
              </w:rPr>
              <w:t xml:space="preserve">Оқушылар слайд жасақтап, презентацияларды құру мен безендіру шаблондарының жаңа мүмкіндіктерімен танысып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қпал жасау және АКТ мүмкіншіліктерін пайдалану дағдыларын қалыптастыру.</w:t>
            </w:r>
          </w:p>
        </w:tc>
      </w:tr>
      <w:tr>
        <w:trPr>
          <w:trHeight w:val="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ле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Power Point бағдарламасын іске қосуды білетін бо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Power Point бағдарламасын қолдануды, программаның негізгі мүмкіндіктері туралы айту және қосымша ақпарат алуды білетін болады;</w:t>
            </w:r>
          </w:p>
        </w:tc>
      </w:tr>
      <w:tr>
        <w:trPr>
          <w:trHeight w:val="1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Жетістік критерийлер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Теорияны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Жауаптың нақтылыққ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Презентацияның тақырыпқа сәйкестігіне тәрбиеле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Презентацияның безендіруге үйр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АКТ-ның мүмкіндіктерін қолдана отырып шығармашылық жұмыстар жасау;</w:t>
            </w:r>
          </w:p>
        </w:tc>
      </w:tr>
      <w:tr>
        <w:trPr>
          <w:trHeight w:val="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қулықта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/Е.А. Вьюшкова, Н.В. Параскун, Б.Қ. Әбенов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</w:t>
      </w:r>
      <w:r>
        <w:rPr/>
        <w:t>Сабақтың мазмұны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2552"/>
        <w:gridCol w:w="1134"/>
        <w:gridCol w:w="992"/>
        <w:gridCol w:w="1100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Мұғалімнің іс-әрекет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Оқушылардың іс-әрекетт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Форматив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Суммативт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мандасу, оқушыларды түгелде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мандасады, кезекші жоқ оқушыны айт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қушыларға жағымды қал –ахуал тудыру </w:t>
            </w:r>
            <w:r>
              <w:rPr>
                <w:rFonts w:eastAsia="Calibri" w:cs="Times New Roman" w:ascii="Times New Roman" w:hAnsi="Times New Roman"/>
              </w:rPr>
              <w:t>/«</w:t>
            </w:r>
            <w:r>
              <w:rPr>
                <w:rFonts w:cs="Times New Roman" w:ascii="Times New Roman" w:hAnsi="Times New Roman"/>
              </w:rPr>
              <w:t>Ұстаздар тілегі</w:t>
            </w:r>
            <w:r>
              <w:rPr>
                <w:rFonts w:eastAsia="Calibri" w:cs="Times New Roman" w:ascii="Times New Roman" w:hAnsi="Times New Roman"/>
              </w:rPr>
              <w:t>...» 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қушылар, сіздерге бүгінгі сабақта толағай табыстар мен сәттілік тілеймі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4" w:hanging="36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уызша мадақтау: Жарайсыңдар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2 ми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Ұйымдастыру кезеңі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Өткен тақырып бойынша қайталап үй тапсырмасын тексе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Өрмекші 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Үй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Сұрақтардың көмегімен миға шабуыл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ендегідей сұрақтар қойы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ұғымы қандай мағына береді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абы: Латынша praesento тапсырамын немесе ағыл.present – ұсын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егеніміз 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абы: Өзін көрсету, баяндама, жобаны, есеп беруді қорғау, жұмыс жоспарын, дайын өнім мен қызмет, енгізу нәтижесін бақылауды, сынауларды және басқа да көптеген дүниені ұсын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Point программасын іске қосу үші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уа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icrosoft Office- Microsoft Office Power Poin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дарла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мелер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парлауғ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уғ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деу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уа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Power Poin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р түрлі нысандардан тұратын презентацияның құрамдас бөлігі қалай атал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уабы: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зе элементтерін ата?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уабы:</w:t>
              <w:br/>
              <w:t>• Тақырып жол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ты/пішімдеу құралдар сайм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 ж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тардың кішірейтілген үл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 аймағ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ып-күй ж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PowerPointтың 1984 жылы алғашқы атау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абы: Боб пен Денистің екеуі біріктіріп алғашқы атауын Presenter программасы деп атағ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амандасып, орындарына жайғасады. Сабаққа дайындық жасайды, зейіндерін аударып ден қо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сұрақтарға жауап береді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ойы тыңдалады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тіннің мазмұнын толық түсінеді. Ашық сұрақтарға жауап береді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он  әдіс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513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иктермен б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ғынаны тану</w:t>
              <w:tab/>
              <w:t xml:space="preserve"> / Жаңа тақырып/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еше дәптерлеріңе бүгінгі сабағымыздың тақырыбын жазыңдар.</w:t>
              <w:br/>
              <w:t>Бүгінгі сабағымыздың тақырыбы: «Презентациялар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  <w:lang w:val="kk-KZ"/>
              </w:rPr>
              <w:t xml:space="preserve"> құру. Безендіру шаблонд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Т анимациялық слайд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PowerPoint программасымен қалай жұмыс атқарамыз, соған тоқталайық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Power Point программасын іске қосу үшін мына мәзірлерді бас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лайдтарды безендіру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Безендіруді қалай қолданамыз</w:t>
            </w:r>
            <w:r>
              <w:rPr>
                <w:color w:val="000000"/>
                <w:lang w:val="kk-KZ"/>
              </w:rPr>
              <w:t>?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лайдтарды қосу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лайдтарды ауыстыру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лайдты немесе барлық презентацияларды көру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/>
            </w:pPr>
            <w:r>
              <w:rPr>
                <w:color w:val="000000"/>
              </w:rPr>
              <w:t>Графиктік бейнелерді слайдқа енгізу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Музыка, дыбыс, бейнеклиптерді енгізу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4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зентацияны сақтау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здікпен жұмыс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 with vocabulary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5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зайн -  Дизайн –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н – фон – backgroun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лон – шаблон – templa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– слайд – slide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720" w:right="34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ығармашылық жұмыс /15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 түрлі тақырып беріледі: Топтағы оқушылар компьютердің көмегіменен тақырыпқа сай презентация құрастырады және тақтаға шығарып көрсетіп қорғай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 топ. Қ.И. Сәтбаевтің туған күніне арналған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 топ. Қ.И.Сәтбаев атындағы № 7 мектеп-лицейі туралы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І топ. 12 сәуір Ғарышкерлер күніне арналған слай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біс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 көзқарасын білдіріп, дәлелдеме келтіреді. Жаңа ақпараттарды ажыратып, сабақ тақырыбын анықтай алады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мен танысқан соң, әр оқушы өз тақырыптарын қорғауға дайындал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ғармалардың ұқсастығы мен айырмашылығын, түйінді ойын анықтай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8575" cy="11703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йсыңдар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тпа материалд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ипч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3. Талдау, талқылау/ бағала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ст жұмы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бағал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. Сабақты бекіту /рефлексия/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БББ кестесін толтырады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Білемі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     Білдім        Білгім келе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YІ. Үйге тапсыр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YІІ. Оқушыларды бағала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тары жинап алынып, сол бойынша жиынтық баға шыға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тарына көшбасшылар топтағы оқушыларды  бағалайды /бағалау критерийлері алдын ала ұсынылған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48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2:00Z</dcterms:created>
  <dc:creator>Nurlan</dc:creator>
  <dc:description/>
  <cp:keywords/>
  <dc:language>en-US</dc:language>
  <cp:lastModifiedBy>Пользователь</cp:lastModifiedBy>
  <cp:lastPrinted>2017-01-26T17:21:00Z</cp:lastPrinted>
  <dcterms:modified xsi:type="dcterms:W3CDTF">2017-09-28T10:19:00Z</dcterms:modified>
  <cp:revision>3</cp:revision>
  <dc:subject/>
  <dc:title/>
</cp:coreProperties>
</file>