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-66675</wp:posOffset>
            </wp:positionV>
            <wp:extent cx="1552575" cy="1733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/>
      </w:pPr>
      <w:r>
        <w:rPr>
          <w:b/>
          <w:lang w:val="kk-KZ"/>
        </w:rPr>
        <w:t xml:space="preserve">        </w:t>
      </w:r>
      <w:r>
        <w:rPr>
          <w:b/>
          <w:sz w:val="28"/>
          <w:lang w:val="kk-KZ"/>
        </w:rPr>
        <w:t>Капарова Руслана Онгонисовна</w:t>
      </w:r>
    </w:p>
    <w:p>
      <w:pPr>
        <w:pStyle w:val="Normal"/>
        <w:ind w:left="142" w:hanging="0"/>
        <w:jc w:val="right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«№ 27 жалпы орта білім беретін мектебі» КММ</w:t>
      </w:r>
    </w:p>
    <w:p>
      <w:pPr>
        <w:pStyle w:val="Normal"/>
        <w:ind w:left="142" w:firstLine="142"/>
        <w:jc w:val="right"/>
        <w:rPr>
          <w:sz w:val="28"/>
          <w:lang w:val="kk-KZ"/>
        </w:rPr>
      </w:pPr>
      <w:r>
        <w:rPr>
          <w:sz w:val="28"/>
          <w:lang w:val="kk-KZ"/>
        </w:rPr>
        <w:t>бастауыш сынып мұғалімі</w:t>
      </w:r>
    </w:p>
    <w:p>
      <w:pPr>
        <w:pStyle w:val="Normal"/>
        <w:ind w:left="142" w:firstLine="142"/>
        <w:jc w:val="right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Қарағанды облысы, Сәтбаев қаласы</w:t>
      </w:r>
    </w:p>
    <w:p>
      <w:pPr>
        <w:pStyle w:val="Normal"/>
        <w:ind w:left="142" w:hanging="0"/>
        <w:jc w:val="righ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  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8"/>
          <w:lang w:val="kk-KZ"/>
        </w:rPr>
      </w:pPr>
      <w:r>
        <w:rPr>
          <w:color w:val="000000"/>
          <w:sz w:val="28"/>
          <w:lang w:val="en-US"/>
        </w:rPr>
        <w:t xml:space="preserve">                                 </w:t>
      </w:r>
      <w:r>
        <w:rPr>
          <w:color w:val="000000"/>
          <w:sz w:val="28"/>
          <w:lang w:val="kk-KZ"/>
        </w:rPr>
        <w:t xml:space="preserve">     </w:t>
      </w:r>
      <w:r>
        <w:rPr>
          <w:b/>
          <w:color w:val="000000"/>
          <w:sz w:val="28"/>
          <w:lang w:val="kk-KZ"/>
        </w:rPr>
        <w:t xml:space="preserve">Сәбит Мұқанов. </w:t>
      </w:r>
      <w:r>
        <w:rPr>
          <w:b/>
          <w:color w:val="000000"/>
          <w:sz w:val="28"/>
        </w:rPr>
        <w:t>«Шыбынсыз жаз»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048375</wp:posOffset>
                </wp:positionV>
                <wp:extent cx="6423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4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4279"/>
        <w:gridCol w:w="3518"/>
      </w:tblGrid>
      <w:tr>
        <w:trPr>
          <w:trHeight w:val="3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Пәні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Әдебиеттік оқу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Сабақтың мақсаты: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</w:rPr>
              <w:t>Мәтіннің негізгі идеясын ашуға жағдай жасау.</w:t>
            </w:r>
            <w:r>
              <w:rPr>
                <w:color w:val="000000"/>
                <w:lang w:val="kk-KZ"/>
              </w:rPr>
              <w:t xml:space="preserve"> Жаз мезгілінің ерекшелігі, таудағы, табиғаттағы өзгерістер жайлы нақтылау.</w:t>
            </w:r>
          </w:p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абиғаттың өзіне тән сұлулығын қорғау, сұлулықты сезіне білуге тәрбиелеу.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Күтілетін нәтиже: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</w:rPr>
              <w:t>Өзіндік ойын ортақ пікірге тоғыстыра біледі.</w:t>
            </w:r>
            <w:r>
              <w:rPr>
                <w:color w:val="000000"/>
                <w:lang w:val="kk-KZ"/>
              </w:rPr>
              <w:t xml:space="preserve"> Дүниетанымы кеңейеді, пәнге деген қызығушылығы артады, шығармашылық қабілеттері дамиды.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color w:val="000000"/>
              </w:rPr>
              <w:t>Сілтеме</w:t>
            </w:r>
            <w:r>
              <w:rPr>
                <w:b/>
                <w:color w:val="000000"/>
                <w:lang w:val="kk-KZ"/>
              </w:rPr>
              <w:t>: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қулық 3 сынып. Әдісттемелік нұсқау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Сабақта қолданылатын материалдар: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қулық, суреттер, видеоролик, құстардың, шыбынның дауысы, қағаздар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лам, маркерлер, үлестірме суреттер т.б.</w:t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Әдіс-тәсілдер: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шық, жабық сұрақтар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«Болжау стратегиясы»,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color w:val="000000"/>
              </w:rPr>
              <w:t>«Ажырат» ойыны, «Домино» ойыны,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Екі бөлімді күнделік» стратегиясы, «Бес жолды өлең», «Шығармалар кестесі»</w:t>
            </w:r>
          </w:p>
        </w:tc>
      </w:tr>
      <w:tr>
        <w:trPr>
          <w:trHeight w:val="2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бақ кезеңдері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Мұғалімнің іс-әрекеті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қушының іс-әрекеті</w:t>
            </w:r>
          </w:p>
        </w:tc>
      </w:tr>
      <w:tr>
        <w:trPr>
          <w:trHeight w:val="1544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І.Ұйымдастыру кезеңі</w:t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мин</w:t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Үй тапсырмасын тексеру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Психологиялық дайындық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өңіл күйіміз қалай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абаққа дайындықтарыңыз ше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Сыныпты топқа бөл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-топ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Маусым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-топ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Шілд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-топ: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амыз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Топ басшысын сайлау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Бағалау парақшасын тарату</w:t>
            </w:r>
          </w:p>
          <w:p>
            <w:pPr>
              <w:pStyle w:val="Normal"/>
              <w:spacing w:before="0" w:after="15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оп ережесін еске түсіру</w:t>
            </w:r>
          </w:p>
          <w:p>
            <w:pPr>
              <w:pStyle w:val="Normal"/>
              <w:spacing w:before="0" w:after="150"/>
              <w:ind w:left="14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тақ сұрақ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“Жаздыгүн шілде болғанда” тарауын қандай тақырыптармен бастадық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Авторлары кім?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-топ. Жаз өлеңін жатқа тізбектеп айт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-топ. Өлең мазмұнын қара сөзбен жеткіз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-топ. Шілде айы туралы әңгімеле.</w:t>
            </w:r>
          </w:p>
          <w:p>
            <w:pPr>
              <w:pStyle w:val="Normal"/>
              <w:spacing w:before="0" w:after="15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-Екі шығарманың ұқсастығы, айырмашылығы қандай?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Керемет!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амаша!</w:t>
            </w:r>
          </w:p>
          <w:p>
            <w:pPr>
              <w:pStyle w:val="Normal"/>
              <w:spacing w:before="0" w:after="150"/>
              <w:ind w:left="142" w:hanging="123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</w:rPr>
              <w:t>Қима қағазда жазылған жыл мезгі</w:t>
            </w:r>
            <w:r>
              <w:rPr>
                <w:color w:val="000000"/>
                <w:lang w:val="kk-KZ"/>
              </w:rPr>
              <w:t>л</w:t>
            </w:r>
            <w:r>
              <w:rPr>
                <w:color w:val="000000"/>
              </w:rPr>
              <w:t xml:space="preserve">дері аттарымен.топқа бөлінеді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абаққа атсалыс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Бір-бірімізді тыңдау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Әділ бағалау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Үйге не берілгенін айтып, топтық тапсырмаларды кезекпен айтады, талдайды.</w:t>
            </w:r>
          </w:p>
          <w:p>
            <w:pPr>
              <w:pStyle w:val="Normal"/>
              <w:spacing w:before="0" w:after="15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і шығарманың ұқсастығы мен айырмашылығын ауызша жеткізеді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Қызығушылықты ояту</w:t>
            </w:r>
          </w:p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Болжау стратегиясы»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нтертақтадан жаз мезгілі туралы сурет көрсету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ұл жылдың қай мезгілі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еге олай деп ойладыңыз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ұл суретте не жетіспейді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Ажырат» ойын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Шарты: Әр түрлі құстың, шыбын-шіркейлердің дауыстарын ажырату.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Ішінен бізге жаз мезгілінде ұнамайтын дыбысты атайық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Шыбынның суретін алып тастаймын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Жаз шыбынсыз болуы мүмкін бе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Жаңа сабақтың тақырыбын ашқызу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Жаз мезгілінің тамаша көрінісімен көрсетілген суретті талдай отырып, жаңа сабақтың тақырыбын ашады.</w:t>
            </w:r>
          </w:p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ұрақтарға жауап береді. Дыбыстарды ажыратады.</w:t>
            </w:r>
          </w:p>
        </w:tc>
      </w:tr>
      <w:tr>
        <w:trPr>
          <w:trHeight w:val="427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Жаңа сабақ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әбит Мұқановтың өмірі туралы түсінік беріледі (видео-ролик)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«Домино» ойыны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Шарты: әр топқа мәтін бөліктері таратылады. Сонан соң әр топтың мәтінмен жұмыс жасайтын бөлігінің сөйлем басы жазылған қағаз таратылады. Әр топ өзінің сөйлеміне сай мәтін бөлігін тауып, сол бөлікті оқиды.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Үш бөлімді күнделік» стратегиясындағы 2– бөлімді толтыр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-топ: Алатаудың етегі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-топ: Маусым, шілде айлар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-топ: Мамыр, тамыз айлары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қушылар бейнеролик бойынша тұжырым жасап, жаңа тақырыпты анықтайды, өздері білетіндерімен толықтырады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қушылар оқып  шығады, әр топ «Екі бөлімді күнделік» стратегиясы бойынша жұмыс жасап, жаңа сабақты талдайды.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8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оптық жұмы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 топ: Алатауға монолог жаз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-топ: Шыбынсыз салқын жердің қандай пайдасы бар?</w:t>
            </w:r>
          </w:p>
          <w:p>
            <w:pPr>
              <w:pStyle w:val="Normal"/>
              <w:spacing w:lineRule="atLeast" w:line="45"/>
              <w:ind w:left="142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45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-топ: М.Дулатовтың «Шілде» әңгімесімен С. Мұқановтың «Шыбынсыз жаз» әңгімелерін салысты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Әр топ өз тапсырмаларын ортақтаса орындап белгілі бір уақыт ішінде постер жасап қорғайды.Топтар бірін-бірі басбармақ арқылы бағалайды.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Сергіту сәті</w:t>
            </w:r>
          </w:p>
          <w:p>
            <w:pPr>
              <w:pStyle w:val="Normal"/>
              <w:spacing w:lineRule="atLeast" w:line="45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и ырғағымен билеу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Әуенмен қимыл-қозғалыс жаттығуларын жасайды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Ойтолғаныс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Үш бөлімді күнделік» стратегиясындағы 3-бөлімді толтырады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й-жинақ</w:t>
            </w:r>
          </w:p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Үй тапсырмасы</w:t>
            </w:r>
          </w:p>
          <w:p>
            <w:pPr>
              <w:pStyle w:val="Normal"/>
              <w:spacing w:lineRule="atLeast" w:line="45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әбит Мұқановтың «Шыбынсыз жаз» мәтінін оқу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Тапсырманы күнделіктеріне жазып алады.</w:t>
            </w:r>
          </w:p>
        </w:tc>
      </w:tr>
      <w:tr>
        <w:trPr>
          <w:trHeight w:val="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Бағала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бақ барысында алған баллдарын қорытып, бағалау. Күнделіктеріне қою.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</w:rPr>
              <w:t>Бағаны не үшін қойды, қысқаша сипаттама айтып өтеді.</w:t>
            </w:r>
          </w:p>
        </w:tc>
      </w:tr>
      <w:tr>
        <w:trPr>
          <w:trHeight w:val="3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ind w:left="142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Рефлексия</w:t>
            </w:r>
          </w:p>
          <w:p>
            <w:pPr>
              <w:pStyle w:val="Normal"/>
              <w:spacing w:lineRule="atLeast" w:line="30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 мин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50"/>
              <w:ind w:left="14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«Жеміс ағашы»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Жеміс ағашына алманы сабақтан алған әсеріне қарай жапсырып, кері байланысқа түседі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Жасыл – толық түсінді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ары – орташ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Қызыл – өте нашар</w:t>
            </w:r>
          </w:p>
        </w:tc>
      </w:tr>
    </w:tbl>
    <w:p>
      <w:pPr>
        <w:pStyle w:val="Normal"/>
        <w:spacing w:before="0" w:after="150"/>
        <w:ind w:lef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142" w:hanging="0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0:00Z</dcterms:created>
  <dc:creator>Almazz</dc:creator>
  <dc:description/>
  <cp:keywords/>
  <dc:language>en-US</dc:language>
  <cp:lastModifiedBy>Пользователь</cp:lastModifiedBy>
  <dcterms:modified xsi:type="dcterms:W3CDTF">2017-09-28T05:10:00Z</dcterms:modified>
  <cp:revision>2</cp:revision>
  <dc:subject/>
  <dc:title/>
</cp:coreProperties>
</file>