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8"/>
          <w:szCs w:val="28"/>
          <w:lang w:val="kk-KZ"/>
        </w:rPr>
        <w:t>Есмуратов Баккали Нургалиевич</w:t>
      </w:r>
      <w:r>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1714500" cy="1503045"/>
            <wp:effectExtent l="0" t="0" r="0" b="0"/>
            <wp:wrapTight wrapText="bothSides">
              <wp:wrapPolygon edited="0">
                <wp:start x="-16" y="0"/>
                <wp:lineTo x="-16" y="-35343"/>
                <wp:lineTo x="-5081" y="-35343"/>
                <wp:lineTo x="-5081"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19872" b="6071"/>
                    <a:stretch>
                      <a:fillRect/>
                    </a:stretch>
                  </pic:blipFill>
                  <pic:spPr bwMode="auto">
                    <a:xfrm>
                      <a:off x="0" y="0"/>
                      <a:ext cx="1714500" cy="1503045"/>
                    </a:xfrm>
                    <a:prstGeom prst="rect">
                      <a:avLst/>
                    </a:prstGeom>
                  </pic:spPr>
                </pic:pic>
              </a:graphicData>
            </a:graphic>
          </wp:anchor>
        </w:drawing>
      </w:r>
      <w:r>
        <w:rPr>
          <w:rFonts w:cs="Times New Roman" w:ascii="Times New Roman" w:hAnsi="Times New Roman"/>
          <w:b/>
          <w:sz w:val="28"/>
          <w:szCs w:val="28"/>
          <w:lang w:val="kk-KZ"/>
        </w:rPr>
        <w:t>,</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Жуалы ауданы, Күреңбел ауылы</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10 Күреңбел орта мектебінің дене шынықтыру пәні мұғалімі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йып добын себетке лақтыру</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ысқа мерзімді жоспар)</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9606" w:type="dxa"/>
        <w:jc w:val="left"/>
        <w:tblInd w:w="-113" w:type="dxa"/>
        <w:tblLayout w:type="fixed"/>
        <w:tblCellMar>
          <w:top w:w="0" w:type="dxa"/>
          <w:left w:w="108" w:type="dxa"/>
          <w:bottom w:w="0" w:type="dxa"/>
          <w:right w:w="108" w:type="dxa"/>
        </w:tblCellMar>
      </w:tblPr>
      <w:tblGrid>
        <w:gridCol w:w="2943"/>
        <w:gridCol w:w="3826"/>
        <w:gridCol w:w="567"/>
        <w:gridCol w:w="22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Сынып: </w:t>
            </w:r>
            <w:r>
              <w:rPr>
                <w:rFonts w:cs="Times New Roman" w:ascii="Times New Roman" w:hAnsi="Times New Roman"/>
                <w:sz w:val="24"/>
                <w:szCs w:val="24"/>
              </w:rPr>
              <w:t>6</w:t>
            </w:r>
            <w:r>
              <w:rPr>
                <w:rFonts w:cs="Times New Roman" w:ascii="Times New Roman" w:hAnsi="Times New Roman"/>
                <w:sz w:val="24"/>
                <w:szCs w:val="24"/>
                <w:lang w:val="kk-KZ"/>
              </w:rPr>
              <w:t>сыны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ы сабақ арқылы жүзеге асатын оқу мақсаттары:</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Айып добын орындау барысында қолдардың дұрыс  жұмыс  атқаруын  жетілдіру.</w:t>
            </w:r>
          </w:p>
        </w:tc>
      </w:tr>
      <w:tr>
        <w:trPr>
          <w:trHeight w:val="39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мақсаттары:</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Доптың ұшу траекториясын меңгерту.</w:t>
            </w:r>
          </w:p>
        </w:tc>
      </w:tr>
      <w:tr>
        <w:trPr>
          <w:trHeight w:val="2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ебетке допты дәлдеп лақтыруды меңгерту.</w:t>
            </w:r>
          </w:p>
        </w:tc>
      </w:tr>
      <w:tr>
        <w:trPr>
          <w:trHeight w:val="7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лдік мақсат:</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Пәнге қатысты сөздік пен терминдер:</w:t>
            </w:r>
          </w:p>
          <w:p>
            <w:pPr>
              <w:pStyle w:val="Normal"/>
              <w:spacing w:lineRule="auto" w:line="240" w:before="0" w:after="200"/>
              <w:jc w:val="both"/>
              <w:rPr/>
            </w:pPr>
            <w:r>
              <w:rPr>
                <w:rFonts w:cs="Times New Roman" w:ascii="Times New Roman" w:hAnsi="Times New Roman"/>
                <w:sz w:val="24"/>
                <w:szCs w:val="24"/>
                <w:lang w:val="kk-KZ"/>
              </w:rPr>
              <w:t>Траектория  персональді</w:t>
            </w:r>
          </w:p>
        </w:tc>
      </w:tr>
      <w:tr>
        <w:trPr>
          <w:trHeight w:val="5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алог құруға арналған пайдалы тіркестер: оқушылармен  сабақты талқылау.</w:t>
            </w:r>
          </w:p>
        </w:tc>
      </w:tr>
      <w:tr>
        <w:trPr>
          <w:trHeight w:val="7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қылауға арналған сұрақтар:  </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Не себепті .....деп ойлайсыз?</w:t>
            </w:r>
          </w:p>
        </w:tc>
      </w:tr>
      <w:tr>
        <w:trPr>
          <w:trHeight w:val="3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дыңғы оқу:</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дыңғы  сабақты сұрау</w:t>
            </w:r>
          </w:p>
        </w:tc>
      </w:tr>
      <w:tr>
        <w:trPr>
          <w:trHeight w:val="3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спарланған уақыт:40</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спарланған  жаттығу түрлері</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урстар</w:t>
            </w:r>
          </w:p>
        </w:tc>
      </w:tr>
      <w:tr>
        <w:trPr>
          <w:trHeight w:val="9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ы:10</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ға жаңа сабақты тақырыбын түсіндіру  мақсат міндеттерін айтып ө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не қыздыру жаттығуларын  орында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сқырық уақыт өлшегі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ртасы:25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ып добын айып шеңберіндегі ақ сызықта тұрып орындайды.Айып добын лақтыру барысында қарсы топ мүшелері кедергі жасамау керек.Ойыншылар айып сызығының сыртында тұрады.Айып добын лақтыру барысында әр топтан үш ойыншыдан айып сызығында тұрады.Бір айып добы ойыншы допты себетке тастағанда кедергі жасалса соғылады.Екі айып добы.Ойыншының ойын барысында қолынан қағып жіберсе немесе иығынан соғып жіберсе сол кезде беріледі.Үш айып добы ойыншыны ойын барысында қатты итеріп құлатса немесе шалып қалса сол кезде беріледі.Допты лақтыру тәсілі допты екі қолмен кеудеден лақтыру.Допты бір қолмен иықтан.Допты екі қолмен жоғарыдан лақтыру тәсілдері.  </w:t>
            </w:r>
          </w:p>
          <w:p>
            <w:pPr>
              <w:pStyle w:val="Normal"/>
              <w:spacing w:lineRule="auto" w:line="240" w:before="0" w:after="0"/>
              <w:jc w:val="both"/>
              <w:rPr/>
            </w:pPr>
            <w:r>
              <w:rPr>
                <w:rFonts w:cs="Times New Roman" w:ascii="Times New Roman" w:hAnsi="Times New Roman"/>
                <w:sz w:val="24"/>
                <w:szCs w:val="24"/>
                <w:lang w:val="kk-KZ"/>
              </w:rPr>
              <w:t>Дискриптер.</w:t>
            </w:r>
          </w:p>
          <w:p>
            <w:pPr>
              <w:pStyle w:val="Normal"/>
              <w:spacing w:lineRule="auto" w:line="240" w:before="0" w:after="0"/>
              <w:jc w:val="both"/>
              <w:rPr/>
            </w:pPr>
            <w:r>
              <w:rPr>
                <w:rFonts w:cs="Times New Roman" w:ascii="Times New Roman" w:hAnsi="Times New Roman"/>
                <w:sz w:val="24"/>
                <w:szCs w:val="24"/>
                <w:lang w:val="kk-KZ"/>
              </w:rPr>
              <w:t>Айып добын тастағанда сызықты баспай тастау. Төрешінің ысқырығын күт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ңы: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тынды    Айып  добын себетке лақтырды жетілді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дақтау  бағала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ралау- оқушыға мейлінше қолдау көрсетуді қалай жоспарлайс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білетті оқушыларға тапсырманы қалай түрлендіресіз?</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алау-оқушы білімін тексеруді қалай жоспарлайс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аралық байланыс-денсаулық және қауіпсіздік АКТ-мен байланыс. Құндылықтармен байланы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рбие элементі)</w:t>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абақтың мақсаты мен оқу міндеттері орындалды ма?Бүгін оқушылар не үйренді?Сабақ қалай өтті,қандай деңгейде өтті?Жоспарланған саралау жақсы іске асты ма?(тапсырмалар сәйкес болды ма?)Уақытты қалай пайдаландым? Жоспарыма қандай өзгеріс енгіздім және неге</w:t>
            </w:r>
            <w:r>
              <w:rPr>
                <w:rFonts w:cs="Times New Roman" w:ascii="Times New Roman" w:hAnsi="Times New Roman"/>
                <w:sz w:val="24"/>
                <w:szCs w:val="24"/>
              </w:rPr>
              <w: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 сабағыңызды талдау үшін осы бос орынды пайдаланыңыз.Сол жақта берілген сұрақтарға жауап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Сабақтың мақсат міндеттері орынд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Айып добын орындауды үйрен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Сабақ қызықты,жоғары деңгейде ө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Деңгейлі тапсырмалар іске ас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Уақытты тиімді пайдаланды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Сабақ жоспарына қосымша жетілдіру жаттығуларын пайдаландым,тиімді.</w:t>
            </w:r>
          </w:p>
        </w:tc>
      </w:tr>
    </w:tbl>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3:00Z</dcterms:created>
  <dc:creator>HP</dc:creator>
  <dc:description/>
  <cp:keywords/>
  <dc:language>en-US</dc:language>
  <cp:lastModifiedBy>Пользователь</cp:lastModifiedBy>
  <cp:lastPrinted>2018-03-01T20:37:00Z</cp:lastPrinted>
  <dcterms:modified xsi:type="dcterms:W3CDTF">2018-04-09T11:23:00Z</dcterms:modified>
  <cp:revision>3</cp:revision>
  <dc:subject/>
  <dc:title/>
</cp:coreProperties>
</file>